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ITA E SELEN injekční rozt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  <w:t>1 ml přípravku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Tocoferoli alfa acetas </w:t>
        <w:tab/>
        <w:t>25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Natrii selenis </w:t>
        <w:tab/>
        <w:t xml:space="preserve">2,2 mg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(odpovídá 1 mg seleni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Benzylalkohol (E1519) </w:t>
        <w:tab/>
        <w:t>2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 xml:space="preserve">Dihydrát dinatrium-edetátu </w:t>
        <w:tab/>
        <w:t>0,221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  <w:t>Injekční roztok.</w:t>
      </w:r>
    </w:p>
    <w:p>
      <w:pPr>
        <w:pStyle w:val="Normal"/>
        <w:bidi w:val="0"/>
        <w:ind w:left="0" w:hanging="0"/>
        <w:jc w:val="left"/>
        <w:rPr/>
      </w:pPr>
      <w:r>
        <w:rPr/>
        <w:t>Slabě opaleskující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  <w:t>Skot (telata, mladý skot, krávy), jehňata a sel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left"/>
        <w:rPr/>
      </w:pPr>
      <w:r>
        <w:rPr/>
        <w:t>Prevence a terapie onemocnění souvisejících s karencí vitaminu E a selenu, zejména svalové dystrofie u mláďat hospodářských zvířat; příznivý vliv na reprodukci kra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ed aplikací je třeba prověřit předcházející léčbu (přípravky s obsahem selenu, suplementy krmné dávky, lizy s obsahem selenu apod.), aby nedošlo ke kumulaci selenu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ed hromadnou aplikací je třeba provést zkoušku snášenlivosti u 20 % zvířat ze stáda. Pozorovací doba je 24 hodin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/>
      </w:pPr>
      <w:r>
        <w:rPr/>
        <w:t>Zabraňte kontaktu přípravku s kůží, očima a sliznicem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seleničitan sodný (nebo jeho další soli), vitamín E nebo na některou z pomocných látek by se měli vyhnout kontaktu s veterinárním léčivým přípravkem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V případě náhodného kontaktu přípravku s kůží ihned opláchněte zasažené místo proudem vody a odstraňte kontaminovaný oděv, který je v kontaktu s pokožkou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nakládání  s veterinárním léčivým přípravkem zvláště při opakované aplikaci (např. ve velkochovech) by se měly používat osobní ochranné prostředky skládající se z rukavic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V případě zasažení očí vypláchněte oči dostatečným množstvím pitné vody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  <w:t>Pokud se dostaví potíže, vyhledejte lékařskou pomoc a ukažte příbalovou informaci nebo etiketu praktickému lékaři.</w:t>
      </w:r>
    </w:p>
    <w:p>
      <w:pPr>
        <w:pStyle w:val="Normal"/>
        <w:autoSpaceDE w:val="false"/>
        <w:bidi w:val="0"/>
        <w:ind w:left="0" w:hanging="0"/>
        <w:jc w:val="both"/>
        <w:rPr/>
      </w:pPr>
      <w:r>
        <w:rPr/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edcházejte náhodnému samopodání injekce. V 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 náhodném samopodání injekce může dojít  k anafylaktické reakci. Anafylaktické reakce,  z nichž některé mohou být fatální, byly hlášeny u zvířat, kterým byla podána injekce  s vitamínem E a selenem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by neměly podávat těhotné žen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Při manipulaci s přípravkem nejezte, nepijte a nekuřt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  <w:t>Častým nežádoucím účinkem u telat může být bolest a edém v místě injekčního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ezi neobvyklé nežádoucí účinky patří bolest v místě injekčního podání u krav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U telat může být pozorována apatie, přechodně tachykardie, polypnoe a horečka. U jehňat edém v místě injekčního pod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 vzácných případech, zejména u krav a mladého skotu, mohou být pozorovány edém a erytém v místě injekčního podání, zvýšená teplota a snížený apetit.</w:t>
      </w:r>
    </w:p>
    <w:p>
      <w:pPr>
        <w:pStyle w:val="Normal"/>
        <w:bidi w:val="0"/>
        <w:ind w:lef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  <w:t>Podání přípravku v období březosti a laktace je možn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  <w:t>Protektivně působí současné podávání selenu s aminokyselinami (Met, Cys, L-Lys), vitamínem C a 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  <w:t>Jednorázové intramuskulární podání do svaloviny krku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ruh zvířet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ka - preventivn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vka - terapeutická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hně do 3 týdnů stář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 ml </w:t>
            </w:r>
            <w:r>
              <w:rPr>
                <w:i/>
              </w:rPr>
              <w:t>pro tot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 ml </w:t>
            </w:r>
            <w:r>
              <w:rPr>
                <w:i/>
              </w:rPr>
              <w:t>pro toto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hně od 3 týdnů stáří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 ml </w:t>
            </w:r>
            <w:r>
              <w:rPr>
                <w:i/>
              </w:rPr>
              <w:t>pro toto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4 ml </w:t>
            </w:r>
            <w:r>
              <w:rPr>
                <w:i/>
              </w:rPr>
              <w:t>pro toto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le, mladý skot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 ml/100 kg ž. hm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 ml/100 kg ž. hm.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le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ml/ 10 kg ž. hm.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 ml/ 10 kg ž. hm.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ráva (3 týdny před otelením)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20 ml </w:t>
            </w:r>
            <w:r>
              <w:rPr>
                <w:i/>
              </w:rPr>
              <w:t>pro toto</w:t>
            </w:r>
          </w:p>
        </w:tc>
      </w:tr>
    </w:tbl>
    <w:p>
      <w:pPr>
        <w:pStyle w:val="Normal"/>
        <w:bidi w:val="0"/>
        <w:spacing w:before="0" w:after="0"/>
        <w:ind w:left="0" w:hanging="0"/>
        <w:jc w:val="both"/>
        <w:rPr/>
      </w:pPr>
      <w:r>
        <w:rPr/>
        <w:t>Obecná dávka pro mláďata hospodářských zvířat (jehně, tele, mladý skot, sele): preventivně 0,1 ml přípravku/kg ž. hm., tj. 2,5 mg vitamínu E a 0,22 mg seleničitanu sodného, terapeuticky 0,2 ml přípravku /kg ž. hm., tj. 5 mg vitamínu E a 0,44 mg seleničitanu sodného.</w:t>
      </w:r>
    </w:p>
    <w:p>
      <w:pPr>
        <w:pStyle w:val="Normal"/>
        <w:bidi w:val="0"/>
        <w:spacing w:before="0" w:after="0"/>
        <w:jc w:val="both"/>
        <w:rPr/>
      </w:pPr>
      <w:r>
        <w:rPr/>
        <w:t xml:space="preserve">Obecná dávka pro krávu: 0,04 ml přípravku/kg ž. hm., tj. 1 mg vitamínu E a 0,088 mg seleničitanu. </w:t>
      </w:r>
    </w:p>
    <w:p>
      <w:pPr>
        <w:pStyle w:val="Normal"/>
        <w:bidi w:val="0"/>
        <w:spacing w:before="0" w:after="0"/>
        <w:ind w:left="0" w:hanging="0"/>
        <w:jc w:val="both"/>
        <w:rPr/>
      </w:pPr>
      <w:r>
        <w:rPr/>
        <w:t xml:space="preserve">Velké aplikační objemy rozdělte na více míst injekčního podání. </w:t>
      </w:r>
    </w:p>
    <w:p>
      <w:pPr>
        <w:pStyle w:val="Normal"/>
        <w:bidi w:val="0"/>
        <w:jc w:val="left"/>
        <w:rPr/>
      </w:pPr>
      <w:r>
        <w:rPr/>
        <w:t>Zátku lze propíchnout maximálně 50krát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both"/>
        <w:rPr/>
      </w:pPr>
      <w:r>
        <w:rPr/>
        <w:t>Vzhledem k potenciálnímu riziku toxicity selenu je nutné dodržovat přesné dávkování. Specifické antidotum není stanoveno.</w:t>
      </w:r>
    </w:p>
    <w:p>
      <w:pPr>
        <w:pStyle w:val="Normal"/>
        <w:bidi w:val="0"/>
        <w:ind w:left="0" w:hanging="0"/>
        <w:jc w:val="both"/>
        <w:rPr/>
      </w:pPr>
      <w:r>
        <w:rPr/>
        <w:t>Při alergických projevech je nutno aplikovat antihistaminikum, popřípadě injekční kalciový příprav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  <w:t>Skot (telata, mladý skot, krávy), jehňata a selata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aso: 30 dní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kot: Mléko: Bez ochranných lhů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ind w:left="0" w:hanging="0"/>
        <w:jc w:val="left"/>
        <w:rPr/>
      </w:pPr>
      <w:r>
        <w:rPr/>
        <w:t xml:space="preserve">Farmakoterapeutická skupina: </w:t>
      </w:r>
      <w:r>
        <w:rPr>
          <w:szCs w:val="22"/>
        </w:rPr>
        <w:t>m</w:t>
      </w:r>
      <w:r>
        <w:rPr/>
        <w:t>inerální doplňky, selen, kombinace.</w:t>
      </w:r>
    </w:p>
    <w:p>
      <w:pPr>
        <w:pStyle w:val="Normal"/>
        <w:bidi w:val="0"/>
        <w:ind w:left="0" w:hanging="0"/>
        <w:jc w:val="left"/>
        <w:rPr/>
      </w:pPr>
      <w:r>
        <w:rPr/>
        <w:t>ATCvet kód: QA12CE99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both"/>
        <w:rPr/>
      </w:pPr>
      <w:r>
        <w:rPr/>
        <w:t>Zvolená kombinace selenu a vitaminu E velmi účinně působí při různých chorobných stavech zapříčiněných karencí stopového prvku selenu a vitaminu E u hospodářských zvířat (myopatie a exsudativní diatéza). Obě účinné složky přípravku se ve svém účinku vzájemně potencují.</w:t>
        <w:br/>
        <w:t>Vitamin E zamezuje tvoření vazeb mezi lipoperoxidy a nenasycenými mastnými kyselinami (důležitá součást buněčných stěn) a chrání tak buněčné membrány před destrukcí. Přitom vznikající tokoferolové radikály mohou být vlivem kyseliny askorbové zase redukovány.</w:t>
        <w:br/>
        <w:t xml:space="preserve">Selen je v buňkách potřebný k tvorbě glutathionperoxidázy (GPX ), který v buněčné tekutině působí jako antioxidant, hydroperoxidy a lipoperoxidy přeměňuje pomocí glutathionu na redukované neškodné formy. Tímto účinkem doplňuje selen ochranný vliv vitaminu E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Podstata toxického účinku selenu je odvozena od jeho fyzikálně-chemické příbuznosti se sírou. Vyšší koncentrace sloučenin selenu vedou k zabudovávání selenu místo síry do některých aminokyselin (a tím i bílkovin). Takto vzniklé abnormální selenoproteiny jsou příčinou patologicko-anatomických změn při selenové toxikóze včetně známého karcinogenního účinku selenových sloučenin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Farmakokinetika vitamínu E souvisí s jeho lipofilní povahou. Po intramuskulárním podání se vstřebává přes lymfatický systém do krve, kde je vázán na lipoproteiny. Metabolizace probíhá v játrech. Orgánová distribuce je široká, vysoký obsah je v parenchymatózních orgánech a tuku. Utilizace probíhá v cílových orgánech. Nevyužitý vitamín E je eliminován močí. Vitamín E přechází do mléka, přechod přes placentu je omezený. </w:t>
      </w:r>
    </w:p>
    <w:p>
      <w:pPr>
        <w:pStyle w:val="Normal"/>
        <w:bidi w:val="0"/>
        <w:ind w:left="0" w:hanging="0"/>
        <w:jc w:val="both"/>
        <w:rPr/>
      </w:pPr>
      <w:r>
        <w:rPr/>
        <w:t>Funkční formou selenu v těle jsou selenoproteiny. Selen podaný ve formě seleničitanu je v krvi redukován na selenid, který je v játrech zabudován právě do selenoproteinů. Po intramuskulárním podání je obecně absorpce z místa vpichu relativně rychlá s jistými mezidruhovými rozdíly. V místě vpichu se vstřebává do krve (probíhá redukce seleničitanu na selenid). V játrech probíhá zabudování selenidu do selenoproteinů. Selenoproteiny jsou krví distribuovány do místa určení (selenoproteiny tvoří funkční místo GPX). Orgánová distribuce je široká, nejvyšší hladiny jsou obsaženy v játrech a ledvinách. Selenoproteiny jsou degradovány přes metylované metabolity. Vylučování probíhá močí, trusem a při nadměrném příjmu plícemi. Selen přechází do mléka a je transportován přes placentu. Mezidruhové rozdíly ve farmakokinetice selenu zahrnují u telat pomalejší resorpci z místa vpichu a prolongovaná retence selenu v játrech a ledvinách, u prasat je vyšší retence selenu v ledvinách než u ovc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  <w:t>Benzylalkohol (E1519)</w:t>
      </w:r>
    </w:p>
    <w:p>
      <w:pPr>
        <w:pStyle w:val="Normal"/>
        <w:bidi w:val="0"/>
        <w:jc w:val="left"/>
        <w:rPr/>
      </w:pPr>
      <w:r>
        <w:rPr/>
        <w:t>Dihydrát dinatrium-edetátu</w:t>
      </w:r>
    </w:p>
    <w:p>
      <w:pPr>
        <w:pStyle w:val="Normal"/>
        <w:bidi w:val="0"/>
        <w:jc w:val="left"/>
        <w:rPr/>
      </w:pPr>
      <w:r>
        <w:rPr/>
        <w:t>Glyceromakrogol-ricinoleát</w:t>
      </w:r>
    </w:p>
    <w:p>
      <w:pPr>
        <w:pStyle w:val="Normal"/>
        <w:bidi w:val="0"/>
        <w:jc w:val="left"/>
        <w:rPr/>
      </w:pPr>
      <w:r>
        <w:rPr/>
        <w:t>Chlorid sodný</w:t>
      </w:r>
    </w:p>
    <w:p>
      <w:pPr>
        <w:pStyle w:val="Normal"/>
        <w:bidi w:val="0"/>
        <w:jc w:val="left"/>
        <w:rPr/>
      </w:pPr>
      <w:r>
        <w:rPr/>
        <w:t>Kyselina chlorovodíková</w:t>
      </w:r>
    </w:p>
    <w:p>
      <w:pPr>
        <w:pStyle w:val="Normal"/>
        <w:bidi w:val="0"/>
        <w:jc w:val="left"/>
        <w:rPr/>
      </w:pPr>
      <w:r>
        <w:rPr/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  <w:t>Uchovávejte při teplotě do 25 C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mrazem.</w:t>
      </w:r>
    </w:p>
    <w:p>
      <w:pPr>
        <w:pStyle w:val="Normal"/>
        <w:bidi w:val="0"/>
        <w:ind w:right="0" w:hanging="0"/>
        <w:jc w:val="left"/>
        <w:rPr/>
      </w:pPr>
      <w:r>
        <w:rPr/>
        <w:t>Chraňte před světlem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/>
      </w:pPr>
      <w:r>
        <w:rPr/>
        <w:t>Přípravek je rozplněn do 50ml a 100ml injekčních lahviček z hnědého skla (typ II). Lahvičky jsou uzavřeny chlorbutylovou propichovací zátkou a hliníkovým uzávěrem a jsou vloženy do papírové krabičky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Velikost balení: 1 x 50 ml, 1 x 100 ml</w:t>
      </w:r>
    </w:p>
    <w:p>
      <w:pPr>
        <w:pStyle w:val="Normal"/>
        <w:bidi w:val="0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Bioveta, a.s.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Komenského 212/12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 xml:space="preserve">683 23 Ivanovice na Hané </w:t>
      </w:r>
    </w:p>
    <w:p>
      <w:pPr>
        <w:pStyle w:val="Normal"/>
        <w:bidi w:val="0"/>
        <w:ind w:right="0" w:hanging="0"/>
        <w:jc w:val="left"/>
        <w:rPr>
          <w:bCs/>
        </w:rPr>
      </w:pPr>
      <w:r>
        <w:rPr>
          <w:bCs/>
        </w:rPr>
        <w:t>Če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6/002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24. 1. 2014 / 10. 2. 2021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Únor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ALŠÍ INFORMACE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TextbublinyChar">
    <w:name w:val="wTextbubliny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lang w:val="en-US"/>
    </w:rPr>
  </w:style>
  <w:style w:type="paragraph" w:styleId="WAHeader2">
    <w:name w:val="wAHeader2"/>
    <w:basedOn w:val="WAHeader1"/>
    <w:qFormat/>
    <w:pPr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Bezmezer">
    <w:name w:val="wBez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59</Words>
  <CharactersWithSpaces>8023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2-18T10:51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