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NAXAN 500 mg/g prášek pro perorální roztok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 gram obsahuj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xycyclinum………………      500 mg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(jako 577 mg doxycyclini hyclas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ášek pro perorální rozto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Žlutý práše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textAlignment w:val="top"/>
        <w:rPr>
          <w:color w:val="888888"/>
          <w:sz w:val="22"/>
          <w:szCs w:val="22"/>
        </w:rPr>
      </w:pPr>
      <w:r>
        <w:rPr>
          <w:color w:val="888888"/>
          <w:sz w:val="22"/>
          <w:szCs w:val="22"/>
        </w:rPr>
        <w:t xml:space="preserve">Telata skotu, prasata, kur domácí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WZkladntextodsazen"/>
        <w:keepNext w:val="tru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ata: </w:t>
        <w:tab/>
        <w:t>Prevence v případech s prokázanou nákazou ve stádě a léčba onemocnění dýchacího a trávicího traktu způsobená patogenními mikroorganismy citlivými k doxycyklinu.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sata: Léčba onemocnění dýchacího traktu způsobená patogenními mikroorganismy citlivými k doxycyklinu.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ur domácí: Prevence v případech s prokázanou nákazou v hejnu a léčba onemocnění dýchacího traktu způsobená patogenními mikroorganismy citlivými k doxycyklin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WZkladntextodsazen"/>
        <w:keepNext w:val="true"/>
        <w:tabs>
          <w:tab w:val="clear" w:pos="709"/>
          <w:tab w:val="decimal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alergie na doxycyklin nebo jiné látky ze skupiny tetracyklinů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ech známé rezistence na doxycyklin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ý konzum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u kuřic během 4 týdnů před počátkem snášk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u skotu s rozvinutými předžaludk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 xml:space="preserve">Zvláštní upozornění pro každý cílový druh </w:t>
      </w:r>
    </w:p>
    <w:p>
      <w:pPr>
        <w:pStyle w:val="WZkladntextodsazen"/>
        <w:keepNext w:val="tru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i podání prostřednictvím pitné vody (především prasata a drůbež): medikovaná pitná voda musí být jediným zdrojem příjmu vody po dobu léčby z důvodu zajištění příjmu kompletní léčebné dávk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dávání prostřednictvím pitné vody (telata): množství medikované pitné vody a množství  mléka/mléčné náhražky musí být vybalancováno k pokrytí potřebné denní dávky tekutin a výživ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bsah léčivé látky v medikované pitné vodě musí být nastaven tak, aby pokryl potřebnou léčebnou dávku (informace o maximální rozpustnosti přípravku v pitné vodě viz 4.9.) Z důvodu možných interakcí (chelatizace) s kationy vápníku přítomnými v mléce se doporučuje odstup podání mléka a medikované pitné vody 1 – 2 hodin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 ohledem na skutečnost, že byla dokumentována vysoká rezistence na tetracykliny u 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(zejména izolátů z drůbeže), a rezistence vůči tetracyklinům byla také hlášena v některých zemích EU u respiračních patogenů prasat (</w:t>
      </w:r>
      <w:r>
        <w:rPr>
          <w:i/>
          <w:sz w:val="22"/>
          <w:szCs w:val="22"/>
        </w:rPr>
        <w:t>A. pleuropneumoniae, S. suis</w:t>
      </w:r>
      <w:r>
        <w:rPr>
          <w:sz w:val="22"/>
          <w:szCs w:val="22"/>
        </w:rPr>
        <w:t>) a u patogenů telat (</w:t>
      </w:r>
      <w:r>
        <w:rPr>
          <w:i/>
          <w:sz w:val="22"/>
          <w:szCs w:val="22"/>
        </w:rPr>
        <w:t xml:space="preserve">Pasteurella </w:t>
      </w:r>
      <w:r>
        <w:rPr>
          <w:sz w:val="22"/>
          <w:szCs w:val="22"/>
        </w:rPr>
        <w:t>spp.) a s ohledem na pravděpodobnou variabilitu (čas, zeměpisné faktory) v citlivosti bakterií na doxycyklin, doporučuje se provést odběr vzorků na bakteriologické vyšetření a testování citlivosti.</w:t>
      </w:r>
    </w:p>
    <w:p>
      <w:pPr>
        <w:pStyle w:val="Normal"/>
        <w:bidi w:val="0"/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ovací schéma tohoto přípravku nepokrývá infekce drůbeže vyvolané kmeny </w:t>
      </w:r>
      <w:r>
        <w:rPr>
          <w:i/>
          <w:sz w:val="22"/>
          <w:szCs w:val="22"/>
        </w:rPr>
        <w:t xml:space="preserve">Ornithobacterium rhinotracheale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bychom se vyhnuli opakovanému či prolongovanému použití přípravku a z důvodu, že nemusí být dosaženo eradikace cílových patogenů, je zapotřebí medikaci kombinovat s dobrou zoohygienickou praxí, např. dobrou hygienou, správným větráním a dostatkem prostoru pro zvířata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é se známou přecitlivělostí na tetracyklinová antibiotika by měli dbát zvýšené opatrnosti při manipulaci s přípravkem nebo medikovanou vodo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míchávání přípravku do pitné vody zabraňte víření prášk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braňte přímému kontaktu přípravku s kůží a očima, abyste předešli senzibilizaci a kontaktní dermatitidě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nakládání s veterinárním léčivým přípravkem by se měly používat osobní ochranné prostředky skládající se z nepropustných rukavic (např. gumových nebo latexových) a vhodné protiprachové masky (např. jednorázový respirátor vyhovující evropské normě EN 149)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vniknutí do očí nebo styku s kůží opláchněte postižené místo velkým množstvím čisté vody, a pokud podráždění přetrvává, vyhledejte lékařskou pomoc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kud se po přímém kontaktu s přípravkem objeví příznaky jako například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manipulaci s přípravkem nebo medikovanou pitnou vodou nekuřte, nejezte ani nepijt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manipulaci s přípravkem si umyjte ruce a kontaminovanou kůži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WZkladntextodsazen"/>
        <w:keepNext w:val="true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Jako u ostatních tetracyklinů, byly zaznamenány nežádoucí účinky typu gastrointestinálních potíží a méně časté byly alergické reakce a fotosenzitivita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kud se objeví podezření na nežádoucí účinky, léčbu je nutno přerušit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 xml:space="preserve">Použití v průběhu březosti, laktace nebo snášky </w:t>
      </w:r>
    </w:p>
    <w:p>
      <w:pPr>
        <w:pStyle w:val="WZkladntextodsazen"/>
        <w:keepNext w:val="true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aboratorní studie nepodaly důkaz o teratogenním nebo fetotoxickém účink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březosti a laktac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během březosti a laktace pouze po zvážení terapeutického prospěchu a rizika příslušným veterinárním lékař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WZkladntextodsazen"/>
        <w:keepNext w:val="true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xycyklin se nemá podávat společně s jinými antibiotiky s baktericidním účinkem, např. s beta laktamovými antibiotik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vojmocné nebo trojmocné kationty (Mg, Fe, Al, Ca) mohou chelatizovat tetracykliny. Viz také bod 4.4 SP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WZkladntextodsazen"/>
        <w:keepNext w:val="true"/>
        <w:tabs>
          <w:tab w:val="clear" w:pos="709"/>
          <w:tab w:val="decimal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 v pitné vodě.</w:t>
      </w:r>
    </w:p>
    <w:p>
      <w:pPr>
        <w:pStyle w:val="WZkladntextodsazen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ata, prasata, kur domácí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mg doxycyklinu/kg ž.hm. / den, odpovídající 0,02 g přípravku/ kg ž.hm. / den po dobu 3 - 5 po sobě jdoucích dnů.</w:t>
      </w:r>
    </w:p>
    <w:p>
      <w:pPr>
        <w:pStyle w:val="WZkladntextodsazen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základě doporučené dávky a počtu a hmotnosti jedinců, kteří budou ošetřeni, by se mělo přesné denní množství přípravku vypočítat podle vzorce:</w:t>
      </w:r>
    </w:p>
    <w:p>
      <w:pPr>
        <w:pStyle w:val="WZkladntextodsazen"/>
        <w:tabs>
          <w:tab w:val="clear" w:pos="709"/>
          <w:tab w:val="decimal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decimal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0,02 g přípravku / kg</w:t>
        <w:tab/>
        <w:tab/>
        <w:tab/>
        <w:t xml:space="preserve">Průměrná živá hmotnost (kg)       </w:t>
      </w:r>
    </w:p>
    <w:p>
      <w:pPr>
        <w:pStyle w:val="WZkladntextodsazen"/>
        <w:tabs>
          <w:tab w:val="clear" w:pos="709"/>
          <w:tab w:val="decimal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ivé hmotnosti / den             x      </w:t>
        <w:tab/>
        <w:t>jedinců, kteří mají být ošetřeni</w:t>
        <w:tab/>
        <w:t xml:space="preserve">      … g  přípravku   ________________________________________________________ =      na litr pitné  </w:t>
      </w:r>
    </w:p>
    <w:p>
      <w:pPr>
        <w:pStyle w:val="WZkladntextodsazen"/>
        <w:tabs>
          <w:tab w:val="clear" w:pos="709"/>
          <w:tab w:val="decimal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ůměrná denní spotřeba vody (l) na jedince</w:t>
        <w:tab/>
        <w:tab/>
        <w:tab/>
        <w:tab/>
        <w:t xml:space="preserve">       vody</w:t>
        <w:tab/>
        <w:tab/>
      </w:r>
    </w:p>
    <w:p>
      <w:pPr>
        <w:pStyle w:val="WZkladntextodsazen"/>
        <w:tabs>
          <w:tab w:val="clear" w:pos="709"/>
          <w:tab w:val="decimal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decimal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by byla zajištěna přesnost podané dávky, měla by být živá hmotnost léčených zvířat stanovena co nejpřesněji. Denní spotřeba vody závisí na klinickém stavu zvířat a rovněž např. na teplotních podmínkách prostředí a celkovém obsahu tekutin přijatých s krmnou dávkou. Pro dosažení přijetí správné dávky zvířaty je potřebné zohlednění objemu zvířaty přijímaných tekutin a výpočet vhodné koncentrace přípravku na litr pitné vody v závislosti na aktuálním příjmu vody zvířaty.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poručuje se použití vhodně kalibrovaného vážícího zařízení, pokud jsou používány pouze části balení. Spolu s 500 g a 1 kg balením je dodávána odměrka na 30 g přípravk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ní dávka se přidává do pitné vody tak, aby bylo vše spotřebováno do 24 hodin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kovaná pitná voda by měla být čerstvě připravena každých 24 hodin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ručuje se připravit koncentrovaný roztok, který je následně naředěn na terapeutickou koncentraci. Maximální rozpustnost přípravku je závislá na teplotě vody: lze rozpustit 100 g přípravku na litr pitné vody při 20 ° C, nebo 31 g přípravku na litr pitné vody, jejíž teplota dosahuje 4 °C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ozpustnost přípravku je závislá rovněž na pH pitné vody. U nízkých koncentrací může docházet ke srážení v alkalických a tvrdých vodách překračujících hodnoty pH 8.0. V případě, že je voda alkalická a tvrdá, je třeba rozpustit přípravek minimálně při koncentraci 260 mg na litr pitné vod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použití dávkovacího zařízení, koncentrace v přípravné ředicí nádrži by neměla překročit 31 g na litr.  V této koncentraci může rozpuštění přípravku trvat 5 minut, v závislosti na intenzitě míchání a teplotě vody. Medikovaná voda by se v takovém případě měla míchat po dobu nejméně 5 minut před podáním z důvodu zajištění úplného rozpuště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udie s přípravky obsahujícími doxycyklin ukazují na dobrou toleranci u selat (až pětinásobná dávka, dvojnásobná doba podávání) a drůbeže (40 mg doxycyklin hyklát / kg živé hmotnosti) bez jakýchkoli klinických projevů. U telat byla zejména po předávkování pozorována akutní, až fatální myokardiální degradace, proto je důležité přesně dodržovat předepsané dávková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b/>
          <w:sz w:val="22"/>
          <w:szCs w:val="22"/>
        </w:rPr>
        <w:tab/>
        <w:t>Ochrann</w:t>
      </w:r>
      <w:r>
        <w:rPr>
          <w:b/>
          <w:sz w:val="22"/>
          <w:szCs w:val="22"/>
        </w:rPr>
        <w:t>á(</w:t>
      </w:r>
      <w:r>
        <w:rPr>
          <w:b/>
          <w:sz w:val="22"/>
          <w:szCs w:val="22"/>
        </w:rPr>
        <w:t>é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lhůt</w:t>
      </w:r>
      <w:r>
        <w:rPr>
          <w:b/>
          <w:sz w:val="22"/>
          <w:szCs w:val="22"/>
        </w:rPr>
        <w:t>a(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</w:rPr>
        <w:t>)</w:t>
      </w:r>
    </w:p>
    <w:p>
      <w:pPr>
        <w:pStyle w:val="WZkladntextodsazen"/>
        <w:keepNext w:val="tru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ata: maso: 14 dnů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sata: maso: 6 dnů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ur domácí: maso: 5 dnů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jce: Nepoužívat u nosnic, jejichž vejce jsou určena pro lidskou spotřebu. Nepoužívat u kuřic během 4 týdnů před počátkem snášky.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WNadpis2"/>
        <w:numPr>
          <w:ilvl w:val="1"/>
          <w:numId w:val="1"/>
        </w:numPr>
        <w:bidi w:val="0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2"/>
        <w:bidi w:val="0"/>
        <w:ind w:left="0" w:hanging="0"/>
        <w:rPr>
          <w:szCs w:val="22"/>
        </w:rPr>
      </w:pPr>
      <w:r>
        <w:rPr>
          <w:szCs w:val="22"/>
        </w:rPr>
        <w:t>Farmakoterapeutická skupina: antibakteriální léčiva pro systémovou aplikaci, tetracykliny.</w:t>
      </w:r>
    </w:p>
    <w:p>
      <w:pPr>
        <w:pStyle w:val="WZkladntextodsazen2"/>
        <w:bidi w:val="0"/>
        <w:ind w:left="0" w:hanging="0"/>
        <w:rPr>
          <w:szCs w:val="22"/>
        </w:rPr>
      </w:pPr>
      <w:r>
        <w:rPr>
          <w:szCs w:val="22"/>
        </w:rPr>
        <w:t>ATCvet kód: QJ01AA02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xycyklin je bakteriostatické antibiotikum patřící do skupiny tetracyklinů.</w:t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xycyklin se reverzibilně váže na 30S podjednotku bakteriálního ribozomu, blokováním vazby tRNA na mRNA-ribozomální komplex. Výsledkem této vazby je inhibice syntézy proteinů, což brání růstu bakterií. </w:t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Bakteriostatická aktivita zahrnuje penetraci látky do bakteriální buňky. Doxycyklin vstupuje do buňky jak pasivní tak i aktivní difuzí. Základní mechanizmus rezistence k doxycyklinu je spojen s případnou přítomností faktoru R, odpovědného za snížení aktivního transportu doxycyklinu.</w:t>
      </w:r>
    </w:p>
    <w:p>
      <w:pPr>
        <w:pStyle w:val="WZkladntextodsazen3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oxycyklin je širokospektrální antibiotikum. Působí hlavně proti gramnegativním a grampozitivním organismům, aerobním nebo anaerobním, a proti mykoplazmám, chlamydiím a riketsiím.</w:t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Byla popsána zkřížená rezistence mezi tetracykliny. Taková rezistence je obvykle přenášena plazmidy. Kontinuální léčba nízkými dávkami doxycyklinu může rovněž vést ke zvýšení rezistence vůči jiným antibiotikům.</w:t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>Farmakokinetické údaje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 perorálním podání je doxycyklin rychle (2-3h) a dobře vstřebáván a jeho biologická dostupnost je téměř u všech druhů přibližně 70%.</w:t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oxycyklin je silně vázán na plazmatické bílkoviny (přibližně 90%). Díky větší rozpustnosti v tucích ve srovnání s 1. generací tetracyklinů je doxycyklin široce distribuován v těle. Dosahuje jak bohatě krvené, tak i periferní tkáně. Nejvyšší množství se nachází v plicích, ledvinách, játrech a slezině. Prochází placentární bariérou.</w:t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WZkladntextodsazen3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oxycyklin se vylučuje žlučí, ale důležitá část doxycyklinu je znovu absorbována tenkým střevem (enterohepatální</w:t>
        <w:tab/>
        <w:t>cyklus). 40% doxycyklinu může být metabolizováno a vyloučeno ve stolici většinou ve formě neaktivních konjugovaných metabolitů.</w:t>
      </w:r>
    </w:p>
    <w:p>
      <w:pPr>
        <w:pStyle w:val="WZkladntextodsazen3"/>
        <w:bidi w:val="0"/>
        <w:ind w:left="0" w:hanging="0"/>
        <w:jc w:val="lef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anilkové arom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yselina citronová (E 330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  <w:t>Inkompatibility</w:t>
      </w:r>
    </w:p>
    <w:p>
      <w:pPr>
        <w:pStyle w:val="WZkladntextodsazen"/>
        <w:keepNext w:val="true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2 týdn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v pitné vodě: 24 hodin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WZkladntextodsazen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30 °C. </w:t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: Zavřete sáček a uchovávejte při teplotě do 25 °C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WZkladntextodsazen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0g sáček z polyethylentereftalátu-hliníku-polyethylenu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00g nebo 1kg sáček z polyethylentereftalátu-hliníku-polyethylenu s polypropylenovou odměrkou na 30 g přípravku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WZkladntextodsazen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HARMA Research B.V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lmweg 24, 4941 VX Raamsdonksveer, Nizozemsko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6/064/18-C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 prodloužení registrace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registrace: 15. 11. 2018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WZkladntextodsazen"/>
        <w:keepNext w:val="tru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nec 2019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WZkladntextodsazen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Zkladntextodsazen3">
    <w:name w:val="wZkladntextodsazen3"/>
    <w:basedOn w:val="WNormln"/>
    <w:qFormat/>
    <w:pPr>
      <w:spacing w:before="0" w:after="0"/>
      <w:ind w:lef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6</Pages>
  <Words>1723</Words>
  <CharactersWithSpaces>10170</CharactersWithSpaces>
  <Paragraphs>23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9-12-30T08:22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