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EVAC IBird lyofilizát pro okulonazální suspenzi/podání v pitné vodě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iCs/>
        </w:rPr>
        <w:t>Virus bronchitidis infectiosae avium, vivum, attenuatum, kmen 1/96,     2,8 - 4,3 log10 EID50*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* EID50 = 50% infekční dávka pro kuřecí embrya: titr viru potřebný k vyvolání infekce u 50%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</w:rPr>
        <w:t>inokulovaných embry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Želatin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Laktóz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rbito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Sacharóz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Dihydrogenfosforečnan drasel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drogenfosforečnan vápenat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zhled: Žlutavě bílá pele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 aktivní imunizaci brojlerových kuřat a budoucích nosnic, ke snížení škodlivého vlivu na aktivitu řasinek a ke snížení přítomnosti viru v průdušnici v důsledku infekce, která se může projevit respiračními klinickými příznaky. Ochrana byla prokázána čelenží kmenem 793/B, který je reprezentativním kmenem skupiny 793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: 3 týdny po první vakc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ání imunity: 6 týdnů po první vakcinaci, kromě budoucích nosnic, u kterých je trvání imunity 9 týdnů po první vakcinaci rozprašová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Všechna kuřata by měla být vakcinována ve stejný čas a ve stejných prostorách.</w:t>
      </w:r>
    </w:p>
    <w:p>
      <w:pPr>
        <w:pStyle w:val="Normal"/>
        <w:rPr/>
      </w:pPr>
      <w:r>
        <w:rPr/>
        <w:t>Vakcinační kmen se může šířit na nevakcinovaná kuřata. Vakcinovaná kuřata mohou vylučovat vakcinační kmen po dobu 28 dní nebo i déle po vakcinaci. Během tohoto období je třeba zajistit, aby nedošlo ke kontaktu imunosuprimovaných a nevakcinovaných kuřat s vakcinovanými kuřaty a šíření viru z vakcinovaných kuřat na bažanty a krůty.</w:t>
      </w:r>
    </w:p>
    <w:p>
      <w:pPr>
        <w:pStyle w:val="Normal"/>
        <w:rPr/>
      </w:pPr>
      <w:r>
        <w:rPr/>
        <w:t>Cevac IBird je určen k ochraně kuřat proti respiračním onemocněním, které jsou způsobeny variantními kmeny viru infekční bronchitídy, patřících do skupiny 793/B, a neměl by se používat jako náhrada za jiné IBV vakcíny.</w:t>
      </w:r>
    </w:p>
    <w:p>
      <w:pPr>
        <w:pStyle w:val="Normal"/>
        <w:rPr/>
      </w:pPr>
      <w:r>
        <w:rPr/>
        <w:t>Vakcína by se neměla používat bez potvrzení diagnózy, že onemocnění je způsobeno kmenem skupiny 793/B, a bez následného stanovení, že IB viry skupiny 793/B jsou epidemiologicky relevantní pro dané území. Je třeba dbát na to, aby se zabránilo zavlečení viru na území, kde není přítom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právným chovem zvířat a dodržováním zoohygienických opatření (tj. čisticí a dezinfekční postupy, používání ochranných oděvů a obuvi u návštěvníků) můžeme efektivně přispět k ochraně životního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Injekční lahvičky by se měly otevírat pod vodou, aby se zabránilo vzniku aerosol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Během manipulace s přípravkem by měly být používány osobní ochranné pomůcky, jako jsou voděodolné rukavice a ochranné brýle. Po podání přípravku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racheální šelesty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*</w:t>
      </w:r>
      <w:r>
        <w:rPr>
          <w:szCs w:val="22"/>
        </w:rPr>
        <w:t>Po vakcinaci byly pozorovány slabé tracheální šelesty, které mohou přetrvávat nejméně 10 dní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Hlk66891708"/>
      <w:bookmarkStart w:id="1" w:name="_Hlk66891708"/>
      <w:bookmarkEnd w:id="1"/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bodě „Kontaktní údaje“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66891708"/>
      <w:bookmarkStart w:id="3" w:name="_Hlk66891708"/>
      <w:bookmarkEnd w:id="3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Nosni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pakovaným používáním Cevac IBird bylo prokázáno, že jeho použití je během snášky bezpeč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stupné údaje o bezpečnosti a účinnosti dokládají, že tuto vakcínu lze mísit a podávat ve formě spreje kuřatům od jednoho dne věku spolu s vakcínou Cevac Mass L. </w:t>
      </w:r>
      <w:r>
        <w:rPr>
          <w:rStyle w:val="Shorttext"/>
        </w:rPr>
        <w:t>Po současném podání</w:t>
      </w:r>
      <w:r>
        <w:rPr/>
        <w:t xml:space="preserve"> s Cevac Mass L je trvání imunity u brojlerových kuřat 9 týdnů.</w:t>
      </w:r>
    </w:p>
    <w:p>
      <w:pPr>
        <w:pStyle w:val="Normal"/>
        <w:rPr/>
      </w:pPr>
      <w:r>
        <w:rPr/>
        <w:t xml:space="preserve">Nejsou dostupné informace o bezpečnosti a účinnosti, pokud se vakcína Cevac IBird smíchá a podá současně s vakcínou Cevac Mass L nosnicím během snášky. </w:t>
      </w:r>
    </w:p>
    <w:p>
      <w:pPr>
        <w:pStyle w:val="Normal"/>
        <w:rPr/>
      </w:pPr>
      <w:r>
        <w:rPr/>
        <w:t>Po smísení vakcín jsou zvířata chráněna proti kmenům Massachusetts a 793/B skupiny IBV. Parametry bezpečnosti smísených vakcín se neliší od těch, které jsou popsány pro vakcíny podávané samostatně. Před použitím si přečtěte příbalovou informaci k přípravku Cevac Mass L.</w:t>
      </w:r>
    </w:p>
    <w:p>
      <w:pPr>
        <w:pStyle w:val="Normal"/>
        <w:rPr/>
      </w:pPr>
      <w:r>
        <w:rPr/>
        <w:t>Je třeba dbát na to, aby se zabránilo šíření vakcinačních kmenů na jiné druhy ptáků, zejména když jsou vakcíny smísené.</w:t>
      </w:r>
    </w:p>
    <w:p>
      <w:pPr>
        <w:pStyle w:val="Normal"/>
        <w:rPr/>
      </w:pPr>
      <w:r>
        <w:rPr/>
        <w:t>Současné použití obou vakcín může zvýšit riziko rekombinace virů a potenciální vznik nových variant. Nicméně šance, že nebezpečí nastane, byla odhadnuta jako velmi nízk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je podávána zároveň s jiným veterinárním léčivým přípravkem, s výjimkou Cevac Mass L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Okulonazálně: brojlerová kuřata a budoucí nosnice:</w:t>
      </w:r>
    </w:p>
    <w:p>
      <w:pPr>
        <w:pStyle w:val="Normal"/>
        <w:rPr/>
      </w:pPr>
      <w:r>
        <w:rPr/>
        <w:t>Jedna dávka vakcíny by měla být jednodenním kuřatům podána rozprašováním. Starší kuřata mohou být také vakcinována rozprašováním.</w:t>
      </w:r>
    </w:p>
    <w:p>
      <w:pPr>
        <w:pStyle w:val="Normal"/>
        <w:rPr/>
      </w:pPr>
      <w:r>
        <w:rPr/>
        <w:t>Vakcína by měla být přednostně rozpuštěna v destilované vodě nebo v chladné čisté vodě bez chlóru. Odpovídající počet lahviček se má otevírat pod vodou. Objem vody pro rozpuštění by měl být dostatečný k zajištění rovnoměrné aplikace postřikem na drůbež. To je variabilní a závisí na věku vakcinovaných kuřat a systému chovu drůbeže, doporučuje se alespoň 200 ml vody na 1000 dávek. Vakcinační suspenze se rovnoměrně stříkne nad odpovídající počet kuřat ze vzdálenosti 30-40 cm, kde velikost kapek je 100 - 200 µm (hrubé sprejování). Při použití této metody je lepší, když vakcinovaná kuřata sedí pohromadě v klidu při tlumeném světle. Sprejovací zařízení by mělo být bez usazenin, koroze a stop po dezinfekčním prostředku.</w:t>
      </w:r>
    </w:p>
    <w:p>
      <w:pPr>
        <w:pStyle w:val="Normal"/>
        <w:rPr/>
      </w:pPr>
      <w:r>
        <w:rPr/>
        <w:t>Pro efektivní distribuci vakcíny se ujistěte, že jsou vakcinovaná kuřata těsně vedle sebe. V závislosti na podmínkách, v nichž jsou kuřata chovaná, je třeba vypnout větrání během a po vakcinaci, aby se zabránilo turbul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ání v pitné vodě: budoucí nosnice:</w:t>
      </w:r>
    </w:p>
    <w:p>
      <w:pPr>
        <w:pStyle w:val="Normal"/>
        <w:rPr/>
      </w:pPr>
      <w:r>
        <w:rPr/>
        <w:t>Jedna dávka vakcíny by měla být podána kuřatům od 10-tého dne věku v pitné vodě. V zájmu udržení imunity mohou být kuřata revakcinována každé 3 týdny. Nebyly provedeny žádné studie, které by prokázaly ochranu v průběhu snášky.</w:t>
      </w:r>
    </w:p>
    <w:p>
      <w:pPr>
        <w:pStyle w:val="Normal"/>
        <w:rPr/>
      </w:pPr>
      <w:r>
        <w:rPr/>
        <w:t>Vakcína by měla být rozpuštěna v pitné vodě. Množství vody by se mělo vypočítat na základě průměrné spotřeby vody v hejnu v předchozích 4 dnech před vakcinací. Vypočtěte množství vody potřebné pro to, aby se vakcína spotřebovala do 2 hodin. Mělo by to být přibližně 30 % z denního příjmu.</w:t>
      </w:r>
    </w:p>
    <w:p>
      <w:pPr>
        <w:pStyle w:val="Normal"/>
        <w:rPr/>
      </w:pPr>
      <w:r>
        <w:rPr/>
        <w:t>Léky, dezinfekční prostředky a chlór musí být odstraněny z pitné vody 48 hodin před vakcinací.</w:t>
      </w:r>
    </w:p>
    <w:p>
      <w:pPr>
        <w:pStyle w:val="Normal"/>
        <w:rPr/>
      </w:pPr>
      <w:r>
        <w:rPr/>
        <w:t>Před vakcinací by měl být zamezen přístup k vodě, aby drůbež žíznila. Měla by to být co nejkratší doba, minimálně však 30 min.</w:t>
      </w:r>
    </w:p>
    <w:p>
      <w:pPr>
        <w:pStyle w:val="Normal"/>
        <w:rPr/>
      </w:pPr>
      <w:r>
        <w:rPr/>
        <w:t xml:space="preserve">Lahvičky by měly být otevřeny pod vodou. K rozpuštění vakcíny použijte studenou, čistou vodu. </w:t>
      </w:r>
    </w:p>
    <w:p>
      <w:pPr>
        <w:pStyle w:val="Normal"/>
        <w:rPr/>
      </w:pPr>
      <w:r>
        <w:rPr/>
        <w:t>Pro podání vakcíny, jako obecné pravidlo, rozpusťte 1000 dávek v jednom litru vody na jeden den věku kuřat, až do maximálního objemu 20 litrů na 1000 dávek. V horkém počasí může být množství vody zvýšeno až na 40 litrů na 1000 dá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zhled rekonstituované vakcíny: Od mírně opalescentní až po bezbarvou kapa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ádné jiné nežádoucí účinky než ty, které jsou uvedeny v odstavci "Nežádoucí účinky" nebyly pozorovány po podání desetinásobku doporučené dávky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>ATCvet kód: QI01AD07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e stimulaci aktivní imunity kuřat proti viru infekční bronchitidy drůbeže, kmenu 1/96, patřícímu do virové skupiny 793/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 jiným veterinárním léčivým přípravkem vyjma Cevac Mass L, pokud je uveden na tr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18 měsíc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Vakcína se dodává v 3 a 10 ml injekčních lahvičkách z čirého skla typu hydrolytického skla typu I. Injekční lahvička je uzavřena bromobutylovou zátkou a hliníkovým uzávěrem s plastovým odnímatelným středem.</w:t>
      </w:r>
    </w:p>
    <w:p>
      <w:pPr>
        <w:pStyle w:val="Normal"/>
        <w:rPr/>
      </w:pPr>
      <w:r>
        <w:rPr/>
        <w:t>Jedna injekční lahvička obsahuje 500, 1000, 2500 5000 nebo 10000 dávek, tyto lahvičky jsou baleny v papírové krabičce s 1, 10 nebo 20 lahvičkami na krabičk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>CEVA-Phylaxia Veterinary Biologicals Co.Ltd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aps/>
        </w:rPr>
      </w:pPr>
      <w:r>
        <w:rPr>
          <w:caps/>
        </w:rPr>
        <w:t>97/021/13-C</w:t>
      </w:r>
    </w:p>
    <w:p>
      <w:pPr>
        <w:pStyle w:val="Normal"/>
        <w:tabs>
          <w:tab w:val="clear" w:pos="567"/>
        </w:tabs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8. 6. 20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10/202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bookmarkStart w:id="4" w:name="_Hlk73467306"/>
      <w:bookmarkEnd w:id="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73467306"/>
      <w:bookmarkStart w:id="6" w:name="_Hlk73467306"/>
      <w:bookmarkEnd w:id="6"/>
    </w:p>
    <w:p>
      <w:pPr>
        <w:pStyle w:val="Normal"/>
        <w:rPr/>
      </w:pPr>
      <w:bookmarkStart w:id="7" w:name="_Hlk147731958"/>
      <w:bookmarkEnd w:id="7"/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8" w:name="_Hlk147731958"/>
      <w:bookmarkStart w:id="9" w:name="_Hlk147731958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basedOn w:val="Standardnpsmo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DT</dc:creator>
  <dc:description/>
  <cp:keywords/>
  <dc:language>en-US</dc:language>
  <cp:lastModifiedBy>Neugebauerová Kateřina</cp:lastModifiedBy>
  <cp:lastPrinted>2022-10-26T11:04:00Z</cp:lastPrinted>
  <dcterms:modified xsi:type="dcterms:W3CDTF">2023-10-12T10:58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