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113" w:hanging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ÍBALOVÁ INFORMACE</w:t>
      </w:r>
    </w:p>
    <w:p>
      <w:pPr>
        <w:pStyle w:val="Heading5"/>
        <w:rPr>
          <w:i w:val="false"/>
          <w:i w:val="false"/>
          <w:lang w:val="cs-CZ"/>
        </w:rPr>
      </w:pPr>
      <w:r>
        <w:rPr>
          <w:i w:val="false"/>
          <w:lang w:val="cs-CZ"/>
        </w:rPr>
        <w:t>Domidine 10 mg/ml, injekční roztok pro koně a skot</w:t>
      </w:r>
    </w:p>
    <w:p>
      <w:pPr>
        <w:pStyle w:val="Normal"/>
        <w:widowControl w:val="false"/>
        <w:suppressAutoHyphens w:val="true"/>
        <w:ind w:left="567" w:hanging="567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4"/>
          <w:lang w:val="cs-CZ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urovet Animal Health B.V. 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Handelsweg 25, 5531 AE Bladel, Nizozemsko</w:t>
      </w:r>
    </w:p>
    <w:p>
      <w:pPr>
        <w:pStyle w:val="Normal"/>
        <w:widowControl w:val="false"/>
        <w:suppressAutoHyphens w:val="true"/>
        <w:ind w:left="567" w:hanging="56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2.</w:t>
        <w:tab/>
        <w:t>NÁZEV VETERINÁRNÍHO LÉČIVÉHO PŘÍPRAVKU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midine 10 mg/ml, injekční roztok pro koně a skot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etomidin hydrochlorid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3.</w:t>
        <w:tab/>
        <w:t>OBSAH LÉČIVÝCH A OSTATNÍCH LÁTE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 ml injekčního roztoku obsahuje:</w:t>
      </w:r>
    </w:p>
    <w:p>
      <w:pPr>
        <w:pStyle w:val="Alinea"/>
        <w:rPr>
          <w:b/>
          <w:b/>
          <w:lang w:val="cs-CZ"/>
        </w:rPr>
      </w:pPr>
      <w:r>
        <w:rPr>
          <w:b/>
          <w:lang w:val="cs-CZ"/>
        </w:rPr>
        <w:t>Léčivé látky:</w:t>
      </w:r>
    </w:p>
    <w:p>
      <w:pPr>
        <w:pStyle w:val="Alinea"/>
        <w:tabs>
          <w:tab w:val="clear" w:pos="708"/>
          <w:tab w:val="left" w:pos="3828" w:leader="none"/>
        </w:tabs>
        <w:rPr/>
      </w:pPr>
      <w:r>
        <w:rPr>
          <w:lang w:val="cs-CZ"/>
        </w:rPr>
        <w:t>Detomidini hydrochloridum</w:t>
        <w:tab/>
        <w:tab/>
        <w:t>10,0 mg</w:t>
      </w:r>
    </w:p>
    <w:p>
      <w:pPr>
        <w:pStyle w:val="Alinea"/>
        <w:tabs>
          <w:tab w:val="clear" w:pos="708"/>
          <w:tab w:val="left" w:pos="3828" w:leader="none"/>
        </w:tabs>
        <w:rPr>
          <w:lang w:val="cs-CZ"/>
        </w:rPr>
      </w:pPr>
      <w:r>
        <w:rPr>
          <w:lang w:val="cs-CZ"/>
        </w:rPr>
        <w:t>což odpovídá 8,36 mg Detomidinum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omocné látky</w:t>
      </w:r>
    </w:p>
    <w:p>
      <w:pPr>
        <w:pStyle w:val="Alinea"/>
        <w:tabs>
          <w:tab w:val="clear" w:pos="708"/>
          <w:tab w:val="left" w:pos="4320" w:leader="none"/>
        </w:tabs>
        <w:jc w:val="left"/>
        <w:rPr>
          <w:lang w:val="cs-CZ"/>
        </w:rPr>
      </w:pPr>
      <w:r>
        <w:rPr>
          <w:lang w:val="cs-CZ"/>
        </w:rPr>
        <w:t>Methylparahydroxybenzoát (E 218)</w:t>
        <w:tab/>
        <w:t>1,0 mg</w:t>
      </w:r>
    </w:p>
    <w:p>
      <w:pPr>
        <w:pStyle w:val="Alinea"/>
        <w:tabs>
          <w:tab w:val="clear" w:pos="708"/>
          <w:tab w:val="left" w:pos="4320" w:leader="none"/>
        </w:tabs>
        <w:jc w:val="left"/>
        <w:rPr>
          <w:lang w:val="cs-CZ"/>
        </w:rPr>
      </w:pPr>
      <w:r>
        <w:rPr>
          <w:lang w:val="cs-CZ"/>
        </w:rPr>
        <w:t>Čirý a bezbarvý rozto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4.</w:t>
        <w:tab/>
        <w:t>INDIKAC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dace a slabá analgezie koní a skotu pro usnadnění vyšetření a ošetření, jako jsou například drobné chirurgické zákroky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tomidin lze použí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Při vyšetřeních (např. endoskopie, rektální a gynekologická vyšetření, rentgenologické vyšetření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Při menších chirurgických zákrocích  (např. ošetření  poranění, ošetření zubů,  šlach,  excize kožních nádorů, ošetření struků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Před léčbou a medikací (např. žaludeční sonda, kování koní).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K premedikaci před podáním injekčních nebo inhalační anestetik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5.</w:t>
        <w:tab/>
        <w:t>KONTRAINDIKAC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epoužívat u zvířat se srdečními abnormalitami nebo respiračním onemocněním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epoužívat u zvířat se jaterní insuficiencí nebo selháním ledvin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epoužívat u zvířat s celkovými zdravotními problémy (např. diabetes mellitus, dehydratovaná zvířata, šok nebo jakékoliv mimořádné stresové podmínky)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epoužívat v kombinaci s butorfanolem u koní trpících kolikou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iz rovněž bod 12. Použití v průběhu březosti a laktace, a interakce s jinými léčivy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keepNext w:val="true"/>
        <w:widowControl w:val="false"/>
        <w:suppressAutoHyphens w:val="true"/>
        <w:ind w:left="567" w:hanging="56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6.</w:t>
        <w:tab/>
        <w:t>NEŽÁDOUCÍ ÚČINKY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Podání detomidinu může způsobit následující nežádoucí účink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radykard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Přechodná hypotenze a/nebo hypertenz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espirační deprese, vzácně hyperventilac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růst hladiny glukózy v krv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Jako i u jiných sedativ může ve vzácných případech dojít k paradoxním reakcím (excitaci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Atax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U koní: srdeční arytmie, atrioventrikulární a sinoatriální blok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U skotu: Inhibice bachorové motility, tympanie, paralýza jazyka. 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V dávkách vyšších než 40  µg/kg živé hmotnosti lze rovněž pozorovat následující příznaky: pocení, piloerekce a svalový třes, přechodný prolaps penisu u hřebců a valachů a mírná přechodná tympanie bachoru a hypersalivace u skotu.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Ve velmi vzácných případech se u koní mohou objevit mírné příznaky koliky po podání alfa-2 sympatomimetik, protože látky této skupiny přechodně inhibují motilitu střev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iuretický účinek je obvykle pozorován během 45 až 60 minut po léčbě.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stliže zaznamenáte jakékoliv závažné nežádoucí účinky či jiné reakce, které nejsou uvedeny v této příbalové in formaci, oznamte to prosím vašemu veterinárnímu lékaři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7.</w:t>
        <w:tab/>
        <w:t>CÍLOVÝ DRUH ZVÍŘAT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oně a skot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8.</w:t>
        <w:tab/>
        <w:t>DÁVKOVÁNÍ PRO KAŽDÝ DRUH, CESTA(Y) A ZPŮSOB PODÁNÍ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right="-288" w:hanging="0"/>
        <w:rPr/>
      </w:pPr>
      <w:r>
        <w:rPr>
          <w:rFonts w:cs="Times New Roman" w:ascii="Times New Roman" w:hAnsi="Times New Roman"/>
          <w:sz w:val="24"/>
          <w:lang w:val="cs-CZ"/>
        </w:rPr>
        <w:t>Intravenózní (i.v.) nebo intramuskulární (i.m.) podání. Přípravek je zapotřebí podávat pomalu. Nástup účinku je rychlejší po intravenózním podá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right="-28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418"/>
        <w:gridCol w:w="1063"/>
        <w:gridCol w:w="1063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sz w:val="24"/>
                <w:szCs w:val="24"/>
              </w:rPr>
              <w:t>µ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ml/1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Stupeň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eda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ástu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účinku (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Trvání účin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(hod.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on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k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ind w:right="-288" w:hanging="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,1-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Lehk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3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,5-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,2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Mírn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3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,5-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right="-28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right="-288" w:hanging="0"/>
        <w:rPr/>
      </w:pPr>
      <w:r>
        <w:rPr>
          <w:rFonts w:cs="Times New Roman" w:ascii="Times New Roman" w:hAnsi="Times New Roman"/>
          <w:sz w:val="24"/>
          <w:lang w:val="cs-CZ"/>
        </w:rPr>
        <w:t>Jestliže je vyžadována dlouhodobá sedace a analgezie, může být podána dávka v rozmezí 40 až 80 µg/kg ž.hm. Doba trvání účinku je až 3 hodiny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 kombinaci s jinými přípravky pro intenzifikaci sedace nebo pro premedikaci před celkovou anestézií lze používat dávky v rozmezí 10 až 30  µg/kg 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Doporučuje se počkat 15 minut po podání detomidinu před zahájením plánovaného zákrok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right="-28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9.</w:t>
        <w:tab/>
        <w:t>POKYNY PRO SPRÁVNÉ PODÁNÍ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Je třeba co nejpřesněji určit živou hmotnost ošetřovaného zvířete, aby se zabránilo předávkování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keepNext w:val="true"/>
        <w:widowControl w:val="false"/>
        <w:suppressAutoHyphens w:val="true"/>
        <w:ind w:left="567" w:hanging="56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0.</w:t>
        <w:tab/>
        <w:t>OCHRANNÁ LHŮTA</w:t>
      </w:r>
    </w:p>
    <w:p>
      <w:pPr>
        <w:pStyle w:val="Zkladntext3"/>
        <w:keepNext w:val="true"/>
        <w:rPr>
          <w:sz w:val="24"/>
          <w:lang w:val="cs-CZ"/>
        </w:rPr>
      </w:pPr>
      <w:r>
        <w:rPr>
          <w:sz w:val="24"/>
          <w:lang w:val="cs-CZ"/>
        </w:rPr>
        <w:t xml:space="preserve">Koně, skot </w:t>
      </w:r>
    </w:p>
    <w:p>
      <w:pPr>
        <w:pStyle w:val="Zkladntext3"/>
        <w:keepNext w:val="true"/>
        <w:rPr>
          <w:sz w:val="24"/>
          <w:lang w:val="cs-CZ"/>
        </w:rPr>
      </w:pPr>
      <w:r>
        <w:rPr>
          <w:sz w:val="24"/>
          <w:lang w:val="cs-CZ"/>
        </w:rPr>
        <w:t>Maso:  2 dny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léko:  12 hodi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1.</w:t>
        <w:tab/>
        <w:t>ZVLÁŠTNÍ OPATŘENÍ PRO UCHOVÁVÁNÍ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-2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chovávat mimo dosah dětí.</w:t>
      </w:r>
    </w:p>
    <w:p>
      <w:pPr>
        <w:pStyle w:val="Normal"/>
        <w:widowControl w:val="false"/>
        <w:suppressAutoHyphens w:val="true"/>
        <w:ind w:right="-2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epoužívejte po uplynutí doby použitelnosti uvedené na štítku po EXP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-2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oba použitelnosti po prvním otevření obalu: 28 dnů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Po prvním propíchnutí (otevření) obalu stanovte datum, do kdy je zapotřebí zlikvidovat zbylý přípravek a to na základě  doby použitelnosti po prvním otevření, která je uvedena v této příbalové informaci. Toto datum likvidace je zapotřebí napsat na příslušné místo na obalu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Tento veterinární léčivý přípravek nevyžaduje žádné speciální podmínky pro uchovávání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2.</w:t>
        <w:tab/>
        <w:t>ZVLÁŠTNÍ UPOZORNĚNÍ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vláštní upozornění pro každý cílový druh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ejsou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vláštní opatření pro použití u zvířat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 začátku sedace, zejména u koní, může dojít k potácení a náhlému sklonění hlavy, ale koně zůstávají stát. Skot, zvláště mladý dobytek, může mít tendence si lehat. Z důvodu zamezení poranění je nutno pečlivě vybírat místo ošetřování. Skot by měl být během a po ošetření uložen do sternální polohy s hlavou a krkem umístěnou níž, aby se zabránilo aspiraci krmiva nebo slin. Zejména u koní by měla být přijata bezpečnostní opatření k prevenci sebepoškození. Detomidin je nutno předepisovat s opatrností u koní, u nichž se projevují známky koliky nebo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cs-CZ"/>
        </w:rPr>
        <w:t>zácpy</w:t>
      </w:r>
      <w:r>
        <w:rPr>
          <w:rStyle w:val="St1"/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vířata v šoku nebo s onemocněním jater nebo ledvin by měla být léčena pouze na základě posouzení terapeutického prospěchu a rizika příslušným veterinárním lékařem.</w:t>
        <w:br/>
        <w:t>Kombinace detomidin/butorfanol by se neměla používat u koní s jaterním onemocněním nebo  srdeční nepravidelností v anamnéze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oručuje se nejméně 12 hodinové hladovění před anestézií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oda nebo krmení by nemělo být nabízeno léčeným zvířatům do odeznění účinku léčivého přípravku.</w:t>
        <w:br/>
        <w:t>Detomidin by měl být použit u bolestivých zákroků pouze v kombinaci s analgetikem nebo lokálním anestetikem.</w:t>
        <w:br/>
        <w:t>Během nástupu sedace by měla zvířata zůstat v klidném prostředí.</w:t>
        <w:br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vláštní opatření určené osobám, které podávají veterinární léčivý přípravek zvířat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řípadě náhodného pozření či sebepoškození injekčně aplikovaným přípravkem, vyhledejte ihned lékařskou pomoc a ukažte příbalovou informaci nebo etiketu ošetřujícímu lékař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ŘIĎTE MOTOROVÉ VOZIDLO, neboť může dojít k útlumu (sedaci) a změnám krevního tla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raňte kontaktu s pokožkou, očima a sliznicemi. V případě zasažení pokožky nebo sliznice opláchněte exponovanou část ihned po expozici velkým množstvím vody a odstraňte kontaminovaný oděv, který je v přímém kontaktu s pokožkou. V případě zasažení očí vypláchněte zasažené oko velkým množstvím pitné vody. Pokud se dostaví potíže, vyhledejte lékařskou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s přípravkem manipuluje těhotná žena, je třeba, aby dodržovala zvýšenou obezřetnost, </w:t>
        <w:br/>
        <w:t>aby nedošlo k sebepoškození injekčně aplikovaným přípravkem, protože by mohlo po náhodné systémové expozici dojít ke kontrakci dělohy a poklesu krevního tlaku pl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pro lékaře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sz w:val="24"/>
          <w:szCs w:val="24"/>
        </w:rPr>
        <w:t>Detomidin je agonista alpha-2 adrenergních receptorů, jehož toxicita může způsobovat klinické účinky zahrnující sedaci, útlum dýchání a koma, bradykardii, hypotenzi, suchost úst a hyperglykémii. Byly hlášeny rovněž komorové arytmie. Respirační a hemodynamické příznaky by měly být léčeny symtomaticky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Heading2"/>
        <w:spacing w:before="0" w:after="0"/>
        <w:rPr>
          <w:lang w:val="cs-CZ"/>
        </w:rPr>
      </w:pPr>
      <w:r>
        <w:rPr>
          <w:lang w:val="cs-CZ"/>
        </w:rPr>
        <w:t>Použití v průběhu březosti a lakt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Nepoužívat během posledního trimestru březosti. </w:t>
      </w:r>
      <w:r>
        <w:rPr>
          <w:sz w:val="24"/>
          <w:szCs w:val="24"/>
        </w:rPr>
        <w:t>Během březosti použít pouze po zvážení terapeutického prospěchu a rizika příslušným veterinárním lékařem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spacing w:before="0" w:after="0"/>
        <w:rPr>
          <w:lang w:val="cs-CZ"/>
        </w:rPr>
      </w:pPr>
      <w:r>
        <w:rPr>
          <w:lang w:val="cs-CZ"/>
        </w:rPr>
        <w:t>Interakce s dalšími léčivými přípravky a další formy interakce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Souběžné použití s jinými sedativy lze pouze po seznámení se s upozorněními a bezpečnostními opatřeními pro dotčený přípravek.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Detomidin by </w:t>
      </w:r>
      <w:r>
        <w:rPr>
          <w:rFonts w:cs="Times New Roman" w:ascii="Times New Roman" w:hAnsi="Times New Roman"/>
          <w:sz w:val="24"/>
          <w:szCs w:val="24"/>
        </w:rPr>
        <w:t>by neměl být podán v kombinaci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se sympatomimetickými aminy, například adrenalinem, dobutaminem a efedrinem.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Souběžné používání některých potencovaných sulfonamidů může vyvolat srdeční arytmii s fatálním následkem. Nepoužívejte v kombinaci se sulfonamid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Detomidin v kombinaci s jinými sedativy a anestetiky by se měl používat opatrně, protože může dojít k vyvolání aditivních/synergických účinků. </w:t>
      </w:r>
      <w:r>
        <w:rPr>
          <w:rFonts w:cs="Times New Roman" w:ascii="Times New Roman" w:hAnsi="Times New Roman"/>
          <w:sz w:val="24"/>
          <w:szCs w:val="24"/>
        </w:rPr>
        <w:t>Při inhalační anestézii halotanem, kde se anestézie navozuje kombinací detomidinu a ketaminu, může být nástup účinku halotanu zpožděn, proto je nezbytné zajistit, aby nedošlo k předávkování halotanu. Při použití detomidinu jako premedikace před celkovou anestézií může přípravek oddálit nástup anestézie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nkompatibility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Studie kompatibility nebyly provedeny, a proto tento veterinární léčivý přípravek nesmí být mísen s jinými veterinárními léčivými přípravky.</w:t>
      </w:r>
    </w:p>
    <w:p>
      <w:pPr>
        <w:pStyle w:val="Heading2"/>
        <w:rPr>
          <w:lang w:val="cs-CZ"/>
        </w:rPr>
      </w:pPr>
      <w:r>
        <w:rPr>
          <w:lang w:val="cs-CZ"/>
        </w:rPr>
        <w:t>Předávkování (symptomy, první pomoc, antidota), pokud je to nutné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V případě náhodného předávkování může dojít k srdečním arytmiím, hypotenzi, opožděnému znovunabytí vědomí a hluboké depresi CNS a respiračního systému. Pokud účinky detomidinu začaly ohrožovat život, doporučuje se podání </w:t>
      </w:r>
      <w:r>
        <w:rPr>
          <w:rFonts w:eastAsia="Symbol" w:cs="Symbol" w:ascii="Symbol" w:hAnsi="Symbol"/>
          <w:sz w:val="24"/>
          <w:lang w:val="cs-CZ"/>
        </w:rPr>
        <w:t></w:t>
      </w:r>
      <w:r>
        <w:rPr>
          <w:rFonts w:cs="Times New Roman" w:ascii="Times New Roman" w:hAnsi="Times New Roman"/>
          <w:sz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4"/>
          <w:lang w:val="cs-CZ"/>
        </w:rPr>
        <w:t xml:space="preserve">-adrenergního antagonisty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4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widowControl w:val="false"/>
        <w:suppressAutoHyphens w:val="true"/>
        <w:ind w:right="-318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suppressAutoHyphens w:val="true"/>
        <w:ind w:right="-31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okyn ke zneškodňování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Léčivé přípravky se nesmí likvidovat prostřednictvím odpadní vody či domovního odpadu. </w:t>
      </w: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widowControl w:val="false"/>
        <w:suppressAutoHyphens w:val="true"/>
        <w:ind w:right="-31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keepNext w:val="true"/>
        <w:widowControl w:val="false"/>
        <w:suppressAutoHyphens w:val="true"/>
        <w:ind w:left="567" w:hanging="56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4.</w:t>
        <w:tab/>
        <w:t>DATUM POSLEDNÍ REVIZE PŘÍBALOVÉ INFORMACE</w:t>
      </w:r>
    </w:p>
    <w:p>
      <w:pPr>
        <w:pStyle w:val="Normal"/>
        <w:widowControl w:val="false"/>
        <w:suppressAutoHyphens w:val="true"/>
        <w:ind w:right="-31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erven 2012</w:t>
      </w:r>
    </w:p>
    <w:p>
      <w:pPr>
        <w:pStyle w:val="Normal"/>
        <w:widowControl w:val="false"/>
        <w:suppressAutoHyphens w:val="true"/>
        <w:ind w:right="-31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keepNext w:val="true"/>
        <w:widowControl w:val="false"/>
        <w:suppressAutoHyphens w:val="true"/>
        <w:ind w:left="567" w:hanging="56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5.</w:t>
        <w:tab/>
        <w:t>DALŠÍ INFORMACE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ární léčivý přípravek je vydáván pouze na předpis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elikost balení: 5, 10 nebo 20 ml. 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Na trhu nemusí být všechny velikosti balení. 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1202" w:top="2268" w:footer="9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Times New Roman" w:hAnsi="Times New Roman" w:cs="Times New Roman"/>
        <w:sz w:val="10"/>
        <w:lang w:val="en-GB" w:eastAsia="en-US"/>
      </w:rPr>
    </w:pPr>
    <w:r>
      <w:rPr>
        <w:rFonts w:cs="Times New Roman" w:ascii="Times New Roman" w:hAnsi="Times New Roman"/>
        <w:sz w:val="1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657" w:leader="none"/>
                              <w:tab w:val="right" w:pos="9314" w:leader="none"/>
                            </w:tabs>
                            <w:suppressAutoHyphens w:val="true"/>
                            <w:rPr>
                              <w:rFonts w:ascii="Times New Roman" w:hAnsi="Times New Roman" w:cs="Times New Roman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center" w:pos="4657" w:leader="none"/>
                        <w:tab w:val="right" w:pos="9314" w:leader="none"/>
                      </w:tabs>
                      <w:suppressAutoHyphens w:val="true"/>
                      <w:rPr>
                        <w:rFonts w:ascii="Times New Roman" w:hAnsi="Times New Roman" w:cs="Times New Roman"/>
                        <w:sz w:val="24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">
    <w:name w:val="Alinea"/>
    <w:basedOn w:val="Normal"/>
    <w:qFormat/>
    <w:pPr>
      <w:jc w:val="both"/>
    </w:pPr>
    <w:rPr>
      <w:rFonts w:ascii="Times New Roman" w:hAnsi="Times New Roman" w:cs="Times New Roman"/>
      <w:spacing w:val="-3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5:00Z</dcterms:created>
  <dc:creator>neugebauerova</dc:creator>
  <dc:description/>
  <cp:keywords/>
  <dc:language>en-US</dc:language>
  <cp:lastModifiedBy>neugebauerova</cp:lastModifiedBy>
  <dcterms:modified xsi:type="dcterms:W3CDTF">2012-09-21T09:27:00Z</dcterms:modified>
  <cp:revision>3</cp:revision>
  <dc:subject/>
  <dc:title/>
</cp:coreProperties>
</file>