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Aquaflor 500 mg/g premix pro medikaci krmiva pro pstruha duhovéh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 g premixu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iCs/>
        </w:rPr>
      </w:pPr>
      <w:r>
        <w:rPr>
          <w:iCs/>
        </w:rPr>
        <w:t>Florfenicolum                              5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emix pro medikaci krmiva.</w:t>
      </w:r>
    </w:p>
    <w:p>
      <w:pPr>
        <w:pStyle w:val="Normal"/>
        <w:bidi w:val="0"/>
        <w:jc w:val="both"/>
        <w:rPr/>
      </w:pPr>
      <w:r>
        <w:rPr/>
        <w:t>Bílý sypký práš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struh duhový (</w:t>
      </w:r>
      <w:r>
        <w:rPr>
          <w:i/>
        </w:rPr>
        <w:t>Oncorhynchus mykiss</w:t>
      </w:r>
      <w:r>
        <w:rPr/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éčba a metafylaxe furunkulózy pstruha duhového způsobené kmeny </w:t>
      </w:r>
      <w:r>
        <w:rPr>
          <w:i/>
        </w:rPr>
        <w:t>Aeromonas salmonicida</w:t>
      </w:r>
      <w:r>
        <w:rPr/>
        <w:t xml:space="preserve">  citlivými na florfenikol ve sladkovodních rybářstvích. Před zahájením léčby je třeba potvrdit přítomnost infekce v nádrž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u matečných ryb.</w:t>
      </w:r>
    </w:p>
    <w:p>
      <w:pPr>
        <w:pStyle w:val="Normal"/>
        <w:bidi w:val="0"/>
        <w:jc w:val="both"/>
        <w:rPr/>
      </w:pPr>
      <w:r>
        <w:rPr/>
        <w:t>Nepoužívat u zvířat se známou hypersensitivitou na léčivou látku.</w:t>
      </w:r>
    </w:p>
    <w:p>
      <w:pPr>
        <w:pStyle w:val="Normal"/>
        <w:bidi w:val="0"/>
        <w:jc w:val="both"/>
        <w:rPr/>
      </w:pPr>
      <w:r>
        <w:rPr/>
        <w:t>Nepodávat zároveň s jinými antimikrobiálními léčiv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 xml:space="preserve">Zvláštní upozornění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 ohledem na maximalizaci příjmu krmiva u léčené populace je třeba podávat medikované krmivo ve stejném režimu krmení, který byl používán před léčbou. </w:t>
      </w:r>
    </w:p>
    <w:p>
      <w:pPr>
        <w:pStyle w:val="Normal"/>
        <w:bidi w:val="0"/>
        <w:ind w:left="0" w:hanging="0"/>
        <w:jc w:val="both"/>
        <w:rPr/>
      </w:pPr>
      <w:r>
        <w:rPr/>
        <w:t>Pro minimalizaci stresu a zajištění konzumace všeho medikovaného krmiva v infikovaném hejnu může být denní dávka snížena ve srovnání s obvyklou krmnou dávkou.</w:t>
      </w:r>
    </w:p>
    <w:p>
      <w:pPr>
        <w:pStyle w:val="Normal"/>
        <w:bidi w:val="0"/>
        <w:ind w:left="0" w:hanging="0"/>
        <w:jc w:val="both"/>
        <w:rPr/>
      </w:pPr>
      <w:r>
        <w:rPr/>
        <w:t>Při podávání medikovaného krmiva z ruky je třeba dbát, aby byly krmné pelety široce rozptýleny kvůli minimalizaci hierarchického chování při krm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>Přípravek by měl být používán na základě výsledku stanovení citlivosti baktérií izolovaných ze zvířat. Pokud to není možné, léčba by měla být založena na lokální (regionální, faremní) epidemiologické informaci o citlivosti cílových bakterií.</w:t>
      </w:r>
    </w:p>
    <w:p>
      <w:pPr>
        <w:pStyle w:val="Normal"/>
        <w:bidi w:val="0"/>
        <w:ind w:left="0" w:hanging="0"/>
        <w:jc w:val="both"/>
        <w:rPr/>
      </w:pPr>
      <w:r>
        <w:rPr/>
        <w:t>Použití přípravku v rozporu s pokyny v souhrnu údajů o přípravku může zvýšit prevalenci bakterií rezistentních na florfenikol.</w:t>
      </w:r>
    </w:p>
    <w:p>
      <w:pPr>
        <w:pStyle w:val="Normal"/>
        <w:bidi w:val="0"/>
        <w:ind w:left="0" w:hanging="0"/>
        <w:jc w:val="both"/>
        <w:rPr/>
      </w:pPr>
      <w:r>
        <w:rPr/>
        <w:t>Přípravek je možno použít pouze ve sladkých vodách na léčbu furunkulózy u pstruha. Analýza prospěchu-rizika nebyla provedena pro použití v mořské akvakultuře, především s ohledem na riziko pro životní prostředí. Použití přípravku má být vždy spojeno se správnou chovatelskou praxí sladkovodního rybářství (např. vakcinačním programem, dodržováním biologické bezpečnosti, kvalitou vody a hygienou chovu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i zapracovávaní premixu do krmiva požijte jednorázový respirátor vyhovující evropské normě EN 149 nebo respirátor pro více použití vyhovující evropské normě EN 140 společně s filtrem podle normy EN 143 (lokálně dostupný ekvivalentní respirátor), rukavice odolné chemickým látkám, ochranný plášť a ochranné brýle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ři manipulaci s přípravkem nebo medikovaným krmivem používejte rukavice, nekuřte a nejezte. Po manipulaci s přípravkem nebo medikovaným krmivem si pečlivě omyjte ruce vodou a mýdlem. Důkladně očistěte veškeré vybavení, které bylo využito při medikaci krmiva.</w:t>
      </w:r>
    </w:p>
    <w:p>
      <w:pPr>
        <w:pStyle w:val="Normal"/>
        <w:bidi w:val="0"/>
        <w:jc w:val="both"/>
        <w:rPr/>
      </w:pPr>
      <w:r>
        <w:rPr/>
        <w:t>V případě náhodného pozření vyhledejte ihned lékařskou pomoc a ukažte etiketu praktickému lékaři.</w:t>
      </w:r>
    </w:p>
    <w:p>
      <w:pPr>
        <w:pStyle w:val="Normal"/>
        <w:bidi w:val="0"/>
        <w:jc w:val="both"/>
        <w:rPr/>
      </w:pPr>
      <w:r>
        <w:rPr/>
        <w:t xml:space="preserve">Lidé se známou přecitlivělostí na léčivou látku by se měli vyhnout kontaktu s veterinárním léčivým </w:t>
      </w:r>
    </w:p>
    <w:p>
      <w:pPr>
        <w:pStyle w:val="Normal"/>
        <w:bidi w:val="0"/>
        <w:jc w:val="both"/>
        <w:rPr/>
      </w:pPr>
      <w:r>
        <w:rPr/>
        <w:t>přípravk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 zná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 zná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erorální podání. Pro přípravu medikovaného krmiv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both"/>
        <w:rPr/>
      </w:pPr>
      <w:r>
        <w:rPr/>
        <w:t>Premix má být zapracován do krmiva, nebo nanášen na povrch pelet tak, aby byla dosažena celková denní dávka 10 mg florfenikolu na 1 kg ž.hm. po dobu 10 následujících dnů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both"/>
        <w:rPr/>
      </w:pPr>
      <w:r>
        <w:rPr/>
        <w:t>Každý den 10denní doby podávání by měla být podána nejprve celá denní dávka medikovaného krmiva. Pokud poměr překročí 0,4​​% z biomasy, může být podáváno nemedikované krmivo následně po zkonzumování přídělu medikovaného krmiva nebo může být zvolen pro přípravu medikovaného krmiva nižší poměr zapracování přípravku. Pokud poměr je ≤ 0,4% z biomasy, pak denní příděl by měl obsahovat pouze medikované krmivo a dávka měla by být podána najednou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hanging="0"/>
        <w:jc w:val="both"/>
        <w:rPr/>
      </w:pPr>
      <w:r>
        <w:rPr/>
        <w:t>Kvůli zabezpečení schopnosti ryb přijmout celou dávku, by podávání medikovaného krmiva mělo být započato ihned po stanovení diagnózy.</w:t>
      </w:r>
    </w:p>
    <w:p>
      <w:pPr>
        <w:pStyle w:val="Normal"/>
        <w:bidi w:val="0"/>
        <w:jc w:val="both"/>
        <w:rPr/>
      </w:pPr>
      <w:r>
        <w:rPr/>
        <w:t xml:space="preserve">Přípravek může být zapracován pouze schválenými míchárnami a výrobci medikovaných krmiv. </w:t>
      </w:r>
    </w:p>
    <w:p>
      <w:pPr>
        <w:pStyle w:val="Normal"/>
        <w:bidi w:val="0"/>
        <w:ind w:left="0" w:hanging="0"/>
        <w:jc w:val="both"/>
        <w:rPr/>
      </w:pPr>
      <w:r>
        <w:rPr/>
        <w:t>Doporučuje se poměr zapracování 0,5% nebo 5 kg premixu na tunu krmiva. Mohou být nicméně zvoleny i nižší poměry zapracování, pokud je potřebná vyšší krmná dávka. Koncentrace medikovaného premixu v krmivu má být ≥ 0,04% nebo 0,4 kg premixu na tunu krmiv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kyny k zamíchání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průběhu přípravy medikovaného krmiva je premix buď nanášen na povrch pelet anebo zamíchán do složek krmiva před extruzi nebo granulování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Top coating: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Metoda:</w:t>
      </w:r>
      <w:r>
        <w:rPr/>
        <w:t xml:space="preserve"> Suchý premix je pečlivě smíchán s krmivem, které zpravidla obsahuje 24-38 objemových </w:t>
      </w:r>
    </w:p>
    <w:p>
      <w:pPr>
        <w:pStyle w:val="Normal"/>
        <w:bidi w:val="0"/>
        <w:jc w:val="both"/>
        <w:rPr/>
      </w:pPr>
      <w:r>
        <w:rPr/>
        <w:t xml:space="preserve">procent lipidů. Následně je k směsi premix/krmivo přidáno 0,5 objemových procent oleje pro zlepšení </w:t>
      </w:r>
    </w:p>
    <w:p>
      <w:pPr>
        <w:pStyle w:val="Normal"/>
        <w:bidi w:val="0"/>
        <w:jc w:val="both"/>
        <w:rPr/>
      </w:pPr>
      <w:r>
        <w:rPr/>
        <w:t>adheze a zvýšení chutnosti premix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) Dejte známé množství krmiva pro ryby do míchačky.</w:t>
      </w:r>
    </w:p>
    <w:p>
      <w:pPr>
        <w:pStyle w:val="Normal"/>
        <w:bidi w:val="0"/>
        <w:jc w:val="both"/>
        <w:rPr/>
      </w:pPr>
      <w:r>
        <w:rPr/>
        <w:t>b) Odvažte premix.</w:t>
      </w:r>
    </w:p>
    <w:p>
      <w:pPr>
        <w:pStyle w:val="Normal"/>
        <w:bidi w:val="0"/>
        <w:jc w:val="both"/>
        <w:rPr/>
      </w:pPr>
      <w:r>
        <w:rPr/>
        <w:t>c) Smíchejte premix s krmnými peletami.</w:t>
      </w:r>
    </w:p>
    <w:p>
      <w:pPr>
        <w:pStyle w:val="Normal"/>
        <w:bidi w:val="0"/>
        <w:jc w:val="both"/>
        <w:rPr/>
      </w:pPr>
      <w:r>
        <w:rPr/>
        <w:t xml:space="preserve">d) Medikované krmné pelety smíchat/pokrýt s předem určeným množstvím rybího nebo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>rostlinného oleje.</w:t>
      </w:r>
    </w:p>
    <w:p>
      <w:pPr>
        <w:pStyle w:val="Normal"/>
        <w:bidi w:val="0"/>
        <w:ind w:left="0" w:hanging="0"/>
        <w:jc w:val="both"/>
        <w:rPr/>
      </w:pPr>
      <w:r>
        <w:rPr/>
        <w:t>e) Po ukončení míchání je produkt přenesen do skladovacího tanku k balení a transport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Metoda:</w:t>
      </w:r>
      <w:r>
        <w:rPr/>
        <w:t xml:space="preserve"> Suchý premix je smíchán s olejem. Následně je směs premix/olej přidána ke krmivu pro přípravu ochucených medikovaných krmných pelet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a) Navažte rybí nebo rostlinný olej do kbelíku.</w:t>
      </w:r>
    </w:p>
    <w:p>
      <w:pPr>
        <w:pStyle w:val="Normal"/>
        <w:bidi w:val="0"/>
        <w:ind w:left="0" w:hanging="0"/>
        <w:jc w:val="both"/>
        <w:rPr/>
      </w:pPr>
      <w:r>
        <w:rPr/>
        <w:t>b) Navažte premix a důkladně smíchejte s olejem v kbelíku.</w:t>
      </w:r>
    </w:p>
    <w:p>
      <w:pPr>
        <w:pStyle w:val="Normal"/>
        <w:bidi w:val="0"/>
        <w:ind w:left="0" w:hanging="0"/>
        <w:jc w:val="both"/>
        <w:rPr/>
      </w:pPr>
      <w:r>
        <w:rPr/>
        <w:t>c) Dejte známé množství krmiva pro ryby do míchačk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) Dejte směs premixu a oleje ke krmivu v míchačce a míchejte pomalu, na nejnižších obrátkách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 </w:t>
      </w:r>
      <w:r>
        <w:rPr/>
        <w:t xml:space="preserve">míchačky. Po ukončení míchání je produkt přenesen do skladovacího tanku k balení a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 </w:t>
      </w:r>
      <w:r>
        <w:rPr/>
        <w:t>transport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Extruze nebo granulování: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Suchý premix je přidán přímo k složkám krmiva a důkladně zamíchán. Přidá se voda a pára a kompletní směs je následně extrudována nebo granulována, sušena a balena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) Premix je přidán přímo ke krmivu, pro zajištění homogenity rozmačkaný a důkladně promísený.</w:t>
      </w:r>
    </w:p>
    <w:p>
      <w:pPr>
        <w:pStyle w:val="Normal"/>
        <w:bidi w:val="0"/>
        <w:jc w:val="both"/>
        <w:rPr/>
      </w:pPr>
      <w:r>
        <w:rPr/>
        <w:t>b) Směs je granulována pomocí páry a/anebo extrudována a pelety jsou sušena.</w:t>
      </w:r>
    </w:p>
    <w:p>
      <w:pPr>
        <w:pStyle w:val="Normal"/>
        <w:bidi w:val="0"/>
        <w:jc w:val="both"/>
        <w:rPr/>
      </w:pPr>
      <w:r>
        <w:rPr/>
        <w:t xml:space="preserve">c) Medikované krmné pelety jsou smíchány/pokryty s předem neurčeným množstvím rybího nebo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</w:t>
      </w:r>
      <w:r>
        <w:rPr/>
        <w:t>rostlinného oleje.</w:t>
      </w:r>
    </w:p>
    <w:p>
      <w:pPr>
        <w:pStyle w:val="Normal"/>
        <w:bidi w:val="0"/>
        <w:jc w:val="both"/>
        <w:rPr/>
      </w:pPr>
      <w:r>
        <w:rPr/>
        <w:t>d) Po ukončení míchání je produkt přenesen do skladovacího tanku k balení a transport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>Doporučený poměr zamíchání premixu pro přípravu medikovaného krmiv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rmný poměr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nožství premixu na tunu krmiv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nožství florfenikolu v krmivu v mg/kg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>
                <w:b/>
              </w:rPr>
              <w:t>Množství kil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gramů </w:t>
            </w:r>
            <w:r>
              <w:rPr>
                <w:b/>
              </w:rPr>
              <w:t xml:space="preserve">léčených </w:t>
            </w:r>
            <w:r>
              <w:rPr>
                <w:b/>
              </w:rPr>
              <w:t>ryb na tunu krmiva (1000 kg) po dobu 10denní léčby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% biomasy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0,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50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50 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0,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6,7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333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33 33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0,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25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0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20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1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10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2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3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0,6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33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3 30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5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0,4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both"/>
              <w:rPr/>
            </w:pPr>
            <w:r>
              <w:rPr/>
              <w:t>2 000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zorec pro výpočet množství premixu potřebného na přidání ke krmivu pro výrobu medikovaného </w:t>
      </w:r>
    </w:p>
    <w:p>
      <w:pPr>
        <w:pStyle w:val="Normal"/>
        <w:bidi w:val="0"/>
        <w:jc w:val="both"/>
        <w:rPr/>
      </w:pPr>
      <w:r>
        <w:rPr/>
        <w:t>krmiva obsahujícího ≥ 0,4 kg premixu /tunu krmiva je následující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20 mg premixu </w:t>
      </w:r>
    </w:p>
    <w:p>
      <w:pPr>
        <w:pStyle w:val="Normal"/>
        <w:bidi w:val="0"/>
        <w:jc w:val="both"/>
        <w:rPr/>
      </w:pPr>
      <w:r>
        <w:rPr/>
        <w:t>(= 10 mg florfenikolu)</w:t>
        <w:tab/>
        <w:tab/>
        <w:t>průměrná hmotnost ryb</w:t>
      </w:r>
    </w:p>
    <w:p>
      <w:pPr>
        <w:pStyle w:val="Normal"/>
        <w:bidi w:val="0"/>
        <w:jc w:val="both"/>
        <w:rPr/>
      </w:pPr>
      <w:r>
        <w:rPr/>
        <w:t>na kg ž.hm. a den</w:t>
        <w:tab/>
        <w:tab/>
        <w:t>x</w:t>
        <w:tab/>
        <w:tab/>
        <w:t xml:space="preserve">                 (kg)</w:t>
        <w:tab/>
        <w:tab/>
        <w:tab/>
        <w:t>═ … mg premixu na kg krmiva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both"/>
        <w:rPr/>
      </w:pPr>
      <w:r>
        <w:rPr/>
        <w:tab/>
        <w:tab/>
        <w:t>průměrný denní příjem krmiva (kg/ryb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 podání pětinásobku doporučené dávky pstruhům nebyly pozorovány žádné nežádoucí účin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35 stupňodnů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Farmakoterapeutická skupina: Antibakteriální léčiva pro systémovou aplikaci, amfenikoly, florfenikol</w:t>
      </w:r>
    </w:p>
    <w:p>
      <w:pPr>
        <w:pStyle w:val="Normal"/>
        <w:bidi w:val="0"/>
        <w:ind w:left="0" w:hanging="0"/>
        <w:jc w:val="both"/>
        <w:rPr/>
      </w:pPr>
      <w:r>
        <w:rPr/>
        <w:t>ATCvet kód: QJ01BA90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Florfenikol je syntetické antibiotikum s širokým spektrem účinnosti vůči většině grampozitivních a gramnegativních bakterií izolovaných u domácích zvířat. Účinek florfenikolu je založen na inhibici syntézy bakteriálních bílkovin na ribozomální úrovni. Laboratorní testy prokázaly účinnost florfenikolu vůči nejběžnějším bakteriálním patogenům způsobujícím onemocnění ryb zejména </w:t>
      </w:r>
      <w:r>
        <w:rPr>
          <w:i/>
        </w:rPr>
        <w:t xml:space="preserve">Aeromonas salmonicida. </w:t>
      </w:r>
      <w:r>
        <w:rPr/>
        <w:t>Florfenikol je považován za bakteriostatickou látku, ale</w:t>
      </w:r>
      <w:r>
        <w:rPr>
          <w:i/>
        </w:rPr>
        <w:t xml:space="preserve"> in vitro</w:t>
      </w:r>
      <w:r>
        <w:rPr/>
        <w:t xml:space="preserve"> testy potvrdil, že florfenikol vykazuje časově závislou bakteriocidní aktivitu vůči </w:t>
      </w:r>
      <w:r>
        <w:rPr>
          <w:i/>
        </w:rPr>
        <w:t>Aeromonas salmonicida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  <w:t xml:space="preserve">V současné době neexistují žádné přijaté interpretační kritéria údajů o MIC florfenikolu u bakterií izolovaných z akvakultur. Nicméně, hodnoty ≤ 4 mg / ml byly přijaty CLSI (2006) jako epidemiologické hraniční hodnoty pro stanovení divokého typu populace. </w:t>
      </w:r>
      <w:r>
        <w:rPr>
          <w:i/>
        </w:rPr>
        <w:t>Aeromonas salmonicida</w:t>
      </w:r>
      <w:r>
        <w:rPr/>
        <w:t xml:space="preserve"> kmeny s MIC ≤ 2 mg / ml jsou považovány za citlivé k florfenikolu v celé Evropě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/>
      </w:pPr>
      <w:r>
        <w:rPr/>
        <w:br/>
        <w:t>Kontrolní údaje o citlivosti cílových terénních izolátů ryb získané v letech 2012 a 2015 po celé Evropě ukazují rozsah MIC od 0,12 - 32 µg / ml a MIC</w:t>
      </w:r>
      <w:r>
        <w:rPr>
          <w:vertAlign w:val="subscript"/>
        </w:rPr>
        <w:t>90</w:t>
      </w:r>
      <w:r>
        <w:rPr/>
        <w:t xml:space="preserve">  1 µg / ml a nízké procento „non-wild-type“ izolátů.</w:t>
        <w:br/>
        <w:t xml:space="preserve">Byla zjištěna rezistence na florfenikol u gramnegativních bakterií, která je spojena s plazmidově přenášeným genem </w:t>
      </w:r>
      <w:r>
        <w:rPr>
          <w:i/>
        </w:rPr>
        <w:t>flo</w:t>
      </w:r>
      <w:r>
        <w:rPr/>
        <w:t>. Tento gen kóduje membránový transportní protein, který podporuje efflux chloramfenikolu a florfenikolu. Ten může být umístěn na plazmidech nesoucích rezistenci vůči antimikrobiálním látkám z jiných tříd, a proto použití přípravku může ko-selektovat rezistenci.</w:t>
        <w:br/>
        <w:t>Zkřížená rezistence je limitována vzhledem k substituci hydroxylové skupiny s molekuly fluoru. Proto, florfenikol je méně vnímavý k rezistenci bakterií vykazujících enzymy chloramfenikol acetyltransferáz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Byly vykonány farmakokinetické studie s flofenikolem u pstruhů po podání jedné perorální dávky 10 mg/kg ž.hm. při teplotě vody 10°C a 16°C.  Po perorálním podání medikovaného krmiva obsahujícího florfenikol byly stanoveny maximální koncentrace v plazmě 3,0 µg/ml dosažené po 13,7 hodinách po podání při 10°C a 3,7 µg/ml po 10,9 hodinách po podání při 16°C. Florfenikol měl po perorálním podání biologickou dostupnost 73,9 % při 10°C a 66,3 % při 16°C.</w:t>
      </w:r>
    </w:p>
    <w:p>
      <w:pPr>
        <w:pStyle w:val="Normal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Farmakokinetické parametry po intravenózním podání v dávce 10 mg/kg ž.hm. byly: zdánlivý distribuční objem v ustáleném stavu V</w:t>
      </w:r>
      <w:r>
        <w:rPr>
          <w:rFonts w:eastAsia="TimesNewRoman;Italic" w:cs="TimesNewRoman;Italic" w:ascii="TimesNewRoman;Italic" w:hAnsi="TimesNewRoman;Italic"/>
          <w:szCs w:val="22"/>
          <w:vertAlign w:val="subscript"/>
        </w:rPr>
        <w:t>d(ss)</w:t>
      </w:r>
      <w:r>
        <w:rPr>
          <w:rFonts w:eastAsia="TimesNewRoman;Italic" w:cs="TimesNewRoman;Italic" w:ascii="TimesNewRoman;Italic" w:hAnsi="TimesNewRoman;Italic"/>
          <w:szCs w:val="22"/>
        </w:rPr>
        <w:t xml:space="preserve"> 0,909  l/kg, celková clearance  Cl</w:t>
      </w:r>
      <w:r>
        <w:rPr>
          <w:rFonts w:eastAsia="TimesNewRoman;Italic" w:cs="TimesNewRoman;Italic" w:ascii="TimesNewRoman;Italic" w:hAnsi="TimesNewRoman;Italic"/>
          <w:szCs w:val="22"/>
          <w:vertAlign w:val="subscript"/>
        </w:rPr>
        <w:t>T</w:t>
      </w:r>
      <w:r>
        <w:rPr>
          <w:rFonts w:eastAsia="TimesNewRoman;Italic" w:cs="TimesNewRoman;Italic" w:ascii="TimesNewRoman;Italic" w:hAnsi="TimesNewRoman;Italic"/>
          <w:szCs w:val="22"/>
        </w:rPr>
        <w:t xml:space="preserve"> 0,075 l/h a poĺočas eliminace T </w:t>
      </w:r>
      <w:r>
        <w:rPr>
          <w:rFonts w:eastAsia="TimesNewRoman;Italic" w:cs="TimesNewRoman;Italic" w:ascii="TimesNewRoman;Italic" w:hAnsi="TimesNewRoman;Italic"/>
          <w:szCs w:val="22"/>
          <w:vertAlign w:val="subscript"/>
        </w:rPr>
        <w:t>1/2</w:t>
      </w:r>
      <w:r>
        <w:rPr>
          <w:rFonts w:eastAsia="TimesNewRoman;Italic" w:cs="TimesNewRoman;Italic" w:ascii="TimesNewRoman;Italic" w:hAnsi="TimesNewRoman;Italic"/>
          <w:szCs w:val="22"/>
          <w:vertAlign w:val="subscript"/>
        </w:rPr>
        <w:t>β</w:t>
      </w:r>
      <w:r>
        <w:rPr>
          <w:rFonts w:eastAsia="TimesNewRoman;Italic" w:cs="TimesNewRoman;Italic" w:ascii="TimesNewRoman;Italic" w:hAnsi="TimesNewRoman;Italic"/>
          <w:szCs w:val="22"/>
        </w:rPr>
        <w:t xml:space="preserve"> 8,8 hodin. Tyto hodnoty ukazují na dobrou distribuci přípravku.</w:t>
      </w:r>
    </w:p>
    <w:p>
      <w:pPr>
        <w:pStyle w:val="Normal"/>
        <w:bidi w:val="0"/>
        <w:ind w:left="0" w:hanging="0"/>
        <w:jc w:val="both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nohydrát laktosy</w:t>
      </w:r>
    </w:p>
    <w:p>
      <w:pPr>
        <w:pStyle w:val="Normal"/>
        <w:bidi w:val="0"/>
        <w:jc w:val="both"/>
        <w:rPr/>
      </w:pPr>
      <w:r>
        <w:rPr/>
        <w:t>Povidon K 29-3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tudie kompatibility nejsou k dispozici, a proto tento veterinární léčivý přípravek nesmí být mísen </w:t>
      </w:r>
    </w:p>
    <w:p>
      <w:pPr>
        <w:pStyle w:val="Normal"/>
        <w:bidi w:val="0"/>
        <w:jc w:val="both"/>
        <w:rPr/>
      </w:pPr>
      <w:r>
        <w:rPr/>
        <w:t>s žádnými dalšími veterinárními léčivými příprav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 neporušeném obalu: 2 roky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prvním otevření vnitřního obalu: 3 měsíce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zamíchání do sypkého nebo peletovaného krmiva: 3 měsíc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Premix: Tento veterinární léčivý přípravek nevyžaduje žádné zvláš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v suchu.</w:t>
      </w:r>
    </w:p>
    <w:p>
      <w:pPr>
        <w:pStyle w:val="Normal"/>
        <w:bidi w:val="0"/>
        <w:jc w:val="both"/>
        <w:rPr>
          <w:color w:val="008000"/>
        </w:rPr>
      </w:pPr>
      <w:r>
        <w:rPr>
          <w:color w:val="008000"/>
        </w:rPr>
        <w:t>Uchovávejte odděleně od krmiva a potravin.</w:t>
      </w:r>
    </w:p>
    <w:p>
      <w:pPr>
        <w:pStyle w:val="Normal"/>
        <w:bidi w:val="0"/>
        <w:ind w:right="0" w:hanging="0"/>
        <w:jc w:val="both"/>
        <w:rPr/>
      </w:pPr>
      <w:r>
        <w:rPr/>
        <w:t>Medikované krmivo: Uchovávejte při teplotě do 25 C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2kg laminovaný sáček skládající se z vrstev polypropylenu/LDPE/hliníkové fólie/ionomerní tepelné těsnící hmoty Surlyn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bCs/>
        </w:rPr>
      </w:pPr>
      <w:r>
        <w:rPr>
          <w:bCs/>
        </w:rPr>
        <w:t>Intervet International B.V.</w:t>
      </w:r>
    </w:p>
    <w:p>
      <w:pPr>
        <w:pStyle w:val="Normal"/>
        <w:bidi w:val="0"/>
        <w:ind w:right="0" w:hanging="0"/>
        <w:jc w:val="both"/>
        <w:rPr>
          <w:bCs/>
        </w:rPr>
      </w:pPr>
      <w:r>
        <w:rPr>
          <w:bCs/>
        </w:rPr>
        <w:t>Wim de Körverstraat 35</w:t>
      </w:r>
    </w:p>
    <w:p>
      <w:pPr>
        <w:pStyle w:val="Normal"/>
        <w:bidi w:val="0"/>
        <w:ind w:right="0" w:hanging="0"/>
        <w:jc w:val="both"/>
        <w:rPr>
          <w:bCs/>
        </w:rPr>
      </w:pPr>
      <w:r>
        <w:rPr>
          <w:bCs/>
        </w:rPr>
        <w:t>5831 AN Boxmeer</w:t>
      </w:r>
    </w:p>
    <w:p>
      <w:pPr>
        <w:pStyle w:val="Normal"/>
        <w:bidi w:val="0"/>
        <w:ind w:right="0" w:hanging="0"/>
        <w:jc w:val="both"/>
        <w:rPr>
          <w:bCs/>
        </w:rPr>
      </w:pPr>
      <w:r>
        <w:rPr>
          <w:bCs/>
        </w:rPr>
        <w:t>Nizozemsko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8/040/13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bidi w:val="0"/>
        <w:ind w:right="0" w:hanging="0"/>
        <w:jc w:val="both"/>
        <w:rPr>
          <w:b/>
          <w:b/>
          <w:caps/>
        </w:rPr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/>
      </w:pPr>
      <w:r>
        <w:rPr/>
        <w:t>10. 10.2013/ 5. 4. 2017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uben 2017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667</Words>
  <CharactersWithSpaces>9837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04-18T10:21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