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oroseal 2,6 g intramamární suspenze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intramamární injektor (4 g)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Bismuthi subnitras ponderosus </w:t>
        <w:tab/>
        <w:t>2,6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Aluminium-di/tristeará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Jodovaný povido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Tekutý paraf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větle hněd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dojn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evence nových intramamárních infekcí v období stání na such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 krav, u kterých se nevyskytuje subklinická mastitida, lze veterinární léčivý přípravek použít samostatně bez použití jiných léčiv v rámci programů pro kontrolu mastitid u krav v období stání na such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ýběr krav pro léčbu veterinárním léčivým přípravkem musí být založen na klinickém rozhodnutí veterinárního lékaře. Kritéria pro výběr krav mohou vycházet z anamnestických údajů o výskytu mastitidy a počtu somatických buněk u jednotlivých krav, nebo na základě uznávaných zkoušek pro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detekci subklinických mastitid jako je bakteriologické vyšetření vzork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iz bod 3.7. 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Nepoužívat u krav v laktaci. Nepoužívat veterinární léčivý přípravek jako jediný způsob léčby u krav se subklinickou mastitidou v období zaprahování. Nepoužívat u krav s klinickou mastitidou v období zaprahován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v případě přecitlivělosti na účinnou látku nebo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právnou praxí je, aby u zaprahlých krav byla pravidelně prováděna sledování na příznaky klinické mastitidy. Pokud se v čtvrti se strukovým kanálkem utěsněným přípravkem vyvine klinická mastitida, musí být postižená čtvrť před aplikací příslušné léčby manuálně vydojen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Aby se snížilo riziko kontaminace, neponořujte injektor do vod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Injektor je určen výhradně k jednorázovému použi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zhledem k tomu, že veterinární léčivý přípravek nemá antimikrobiální aktivitu, je pro minimalizaci rizika rozvoje akutní mastitidy způsobené špatnou technikou aplikace a nedostatečnou hygienou (viz bod 3.6) zásadní podávat přípravek asepticky, jak je popsáno v bodě 3.9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 podání veterinárního léčivého přípravku nepodávejte žádný další intramamární příprav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 krav, které mohou mít subklinickou mastitidu, se může </w:t>
      </w:r>
      <w:bookmarkStart w:id="0" w:name="_Hlk176423639"/>
      <w:r>
        <w:rPr/>
        <w:t xml:space="preserve">veterinární léčivý </w:t>
      </w:r>
      <w:bookmarkEnd w:id="0"/>
      <w:r>
        <w:rPr/>
        <w:t>přípravek použít po podání vhodné antibiotické léčby pro zaprahlé krávy do infikované čtvr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Zabraňte kontaktu přípravku s kůží nebo očima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 případě zasažení kůže nebo očí omyjte zasažené místo velkým množstvím vod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kud podráždění přetrvává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idé se známou přecitlivělostí na soli bismutu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bookmarkStart w:id="1" w:name="_Hlk176439837"/>
            <w:bookmarkEnd w:id="1"/>
            <w:r>
              <w:rPr/>
              <w:t>Velmi vzácné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</w:rPr>
            </w:pPr>
            <w:r>
              <w:rPr/>
              <w:t>Akutní mastitida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>Především kvůli špatné technice infuze a nedostatečné hygieně. Viz body 3.5 a 3.9 týkající se důležitosti aseptické techn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" w:name="_Hlk66891708"/>
      <w:bookmarkEnd w:id="2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3" w:name="_Hlk66891708"/>
      <w:bookmarkStart w:id="4" w:name="_Hlk66891708"/>
      <w:bookmarkEnd w:id="4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lze používat u březích zvířat, protože po intramamárním podání přípravk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dochází k systémové absorpci. Po otelení mohou telata přijímat zátku přítomnou v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trukovém kanálku. Pozření veterinárního léčivého přípravku teletem je bezpečné a nevyvolává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případě náhodného použití u laktující krávy lze pozorovat přechodné zvýšení počt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omatických buněk (až dvojnásobné). V takovém případě musí být zátka manuálně vydojen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e struku. Další opatření nejsou potřeb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 klinických studiích byla pouze prokázána snášenlivost </w:t>
      </w:r>
      <w:bookmarkStart w:id="5" w:name="_Hlk176427224"/>
      <w:r>
        <w:rPr/>
        <w:t xml:space="preserve">veterinárního léčivého </w:t>
      </w:r>
      <w:bookmarkEnd w:id="5"/>
      <w:r>
        <w:rPr/>
        <w:t>přípravku s přípravky pro zaprahlé krávy s obsahem kloxacilin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mamár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plikujte obsah jednoho injektoru do každé čtvrtě mléčné žlázy bezprostředně po posledním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dojení v laktaci (při zaprahování). Po aplikaci veterinární léčivý přípravku </w:t>
      </w:r>
      <w:r>
        <w:rPr>
          <w:u w:val="single"/>
        </w:rPr>
        <w:t>neprovádějte</w:t>
      </w:r>
      <w:r>
        <w:rPr/>
        <w:t xml:space="preserve"> masáž struku nebo vemen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o snížení rizika vzniku mastitidy po aplikaci přípravku, postupujte obezřetně, aby s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amezilo zavlečení patogenů do struku (aseptická technika aplikace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e nezbytné, aby byl struk řádně očištěn a desinfikován chirurgickým desinfekčním prostředkem na bázi alkoholu nebo alkoholem napuštěnými desinfekčními ubrousky. Čistění struků ubrousky by mělo být prováděno do doby, kdy na ubrouscích nejsou viditelně nečistot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truky ponechte před aplikací oschnout. Aplikujte asepticky a vyvarujte se možné kontaminace hrotu injektoru. Po aplikaci se doporučuje ponoření struků do příslušného roztoku nebo jeho sprejov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Pro zlepšení injektability v chladném prostředí je možné veterinární léčivý přípravek zahřát na pokojovou teplot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použití dvojnásobné dávky nedochází u krav k žádným nežádoucí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G52X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Aplikace veterinární léčivý přípravku do každé čtvrti mléčné žlázy vytvoří ve struku fyzikální překážku, která v období státní nasucho brání průniku bakterií do mléčné žlázy a snižuje tak incidenci infekcí mléčné žlázy v důsledku prostupu patogenů strukovým kanál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ěžký zásaditý dusičnan bismutitý se z mléčné žlázy do organismu nevstřebává, ale zůstává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jako zátka ve struku až do manuálního odstranění (prokázáno u krav s obdobím stání na suc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až 100 d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lyethylenový (LDPE) injektor s hladkým, kónickým, hermeticky uzavřeným hrot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Krabička s 24 nebo 60 injektory nebo kbelík se 120 injektory včetně 24, 60 nebo 120 jednotlivě balených čisticích ubrousků na stru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orbrook Laboratories (Ireland) Limit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48/1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22/11/20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5.01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bookmarkStart w:id="6" w:name="_Hlk176440760"/>
      <w:bookmarkEnd w:id="6"/>
      <w:r>
        <w:rPr/>
        <w:t>Veterinární léčivý přípravek je vydáván pouze na předpis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  <w:bookmarkStart w:id="7" w:name="_Hlk176440760"/>
      <w:bookmarkStart w:id="8" w:name="_Hlk176440760"/>
      <w:bookmarkEnd w:id="8"/>
    </w:p>
    <w:p>
      <w:pPr>
        <w:pStyle w:val="Normal"/>
        <w:ind w:right="-318" w:hanging="0"/>
        <w:jc w:val="both"/>
        <w:rPr>
          <w:i/>
          <w:i/>
          <w:szCs w:val="22"/>
        </w:rPr>
      </w:pPr>
      <w:bookmarkStart w:id="9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9"/>
    </w:p>
    <w:p>
      <w:pPr>
        <w:pStyle w:val="Normal"/>
        <w:ind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148432335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  <w:bookmarkStart w:id="11" w:name="_Hlk148432335"/>
      <w:bookmarkStart w:id="12" w:name="_Hlk148432335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2:00Z</dcterms:created>
  <dc:creator>CDT</dc:creator>
  <dc:description/>
  <cp:keywords/>
  <dc:language>en-US</dc:language>
  <cp:lastModifiedBy>Plíšková Monika</cp:lastModifiedBy>
  <cp:lastPrinted>2025-01-27T11:03:00Z</cp:lastPrinted>
  <dcterms:modified xsi:type="dcterms:W3CDTF">2025-04-10T07:52:00Z</dcterms:modified>
  <cp:revision>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