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bidi w:val="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Cs/>
          <w:caps/>
          <w:sz w:val="22"/>
          <w:szCs w:val="22"/>
        </w:rPr>
        <w:t xml:space="preserve">ENROFLOXAN 100 </w:t>
      </w:r>
      <w:r>
        <w:rPr>
          <w:bCs/>
          <w:sz w:val="22"/>
          <w:szCs w:val="22"/>
        </w:rPr>
        <w:t>mg/ml</w:t>
      </w:r>
      <w:r>
        <w:rPr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erorální roztok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 ml přípravku obsahuj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nrofloxacinum</w:t>
        <w:tab/>
        <w:t>100 mg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erorální roztok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rý, nažloutlý roztok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rojleři kura domácího, neruminující telata skotu a prasat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lata skotu a prasata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éčba infekčních onemocnění vyvolaných grampozitivními a gramnegativními bakteriemi a mykoplazmaty citlivými k enrofloxacinu. Zejména se jedná o onemocnění trávicího, respiračního a urogenitálního traktu, infekce kůže a ran v případech, kdy klinická zkušenost, podpořená vždy, když je to možné, výsledky stanovení citlivosti, indikuje enrofloxacin jako lék volb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bidi w:val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rojleři kura domácího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infekcí způsobených následujícími bakteriemi citlivými k enrofloxacinu: </w:t>
      </w:r>
    </w:p>
    <w:p>
      <w:pPr>
        <w:pStyle w:val="Normal"/>
        <w:autoSpaceDE w:val="false"/>
        <w:bidi w:val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ycoplasma gallisepticum, </w:t>
      </w:r>
    </w:p>
    <w:p>
      <w:pPr>
        <w:pStyle w:val="Normal"/>
        <w:autoSpaceDE w:val="false"/>
        <w:bidi w:val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ycoplasma synoviae, </w:t>
      </w:r>
    </w:p>
    <w:p>
      <w:pPr>
        <w:pStyle w:val="Normal"/>
        <w:autoSpaceDE w:val="false"/>
        <w:bidi w:val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Avibacterium paragallinarum, </w:t>
      </w:r>
    </w:p>
    <w:p>
      <w:pPr>
        <w:pStyle w:val="Normal"/>
        <w:autoSpaceDE w:val="false"/>
        <w:bidi w:val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Pasteurella multocida, 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 případech, kdy klinická zkušenost, podpořená vždy, když je to možné, výsledky stanovení citlivosti, indikuje enrofloxacin jako lék volb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k profylaxi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ou látku, nebo na některou z pomocných látek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, je-li známo, že se v hejnu/chovu, které má být léčeno, vyskytla rezistence/zkřížená rezistence k (fluoro)chinolonům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dávat vyšší dávky nežli jsou doporučené a neprodlužovat dobu léčby u prasnic a prasniček. Nepoužívat u ruminujících telat, u nosnic v období snášky a kuřic během 14 dní před počátkem snášky. Nepoužívat během březosti a laktac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infekcí způsobených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 nemusí vést k eradikaci mikroorganism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éčená zvířata chránit před přímým slunečním záření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užívat pouze u neruminujících telat. Je nutno kontrolovat spotřebu mléka nebo vody, jelikož spotřeba tekutin může být různá (zvýšená) v závislosti na teplotě prostředí, popř. je třeba upravit vlastní dávkování a kontrolovat příjem medikovaného mléka a vody. Při přípravě roztoku by přípravek neměl být míchán s kyselými roztoky. Vlastní roztok by měl být připravován v čisté nádobě bez jakýchkoliv zbytků z předešlé přípravy.</w:t>
      </w:r>
    </w:p>
    <w:p>
      <w:pPr>
        <w:pStyle w:val="Normal"/>
        <w:autoSpaceDE w:val="false"/>
        <w:bidi w:val="0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Přípravek má indikační omezení. To znamená, že by měl být použit pouze pro léčbu závažných infekcí, na základě klinických zkušeností podpořených diagnostikou původce onemocnění a zjištěním citlivosti k dané léčivé látce a rezistenci k běžným antibiotikům.</w:t>
      </w:r>
    </w:p>
    <w:p>
      <w:pPr>
        <w:pStyle w:val="Normal"/>
        <w:autoSpaceDE w:val="false"/>
        <w:bidi w:val="0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bidi w:val="0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autoSpaceDE w:val="false"/>
        <w:bidi w:val="0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oužití přípravku, které je odlišné od pokynů uvedených v tomto souhrnu údajů o přípravku (SPC), může zvýšit prevalenci bakterií rezistentních k fluorochinolonům a snížit účinnost terapie ostatními chinolony z důvodu možné zkřížené rezistence.  </w:t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již během léčby je možný vznik rezistence, doporučuje se v případech, kdy nedojde ke zlepšení během 2-3 dnů, znovu ověřit citlivost nebo změnit léčbu. Pro menší účinnost vůči streptokokovým infekcím se použití v této indikaci nedoporučuje.</w:t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oby, kdy byl enrofloxacin poprvé registrován pro použití u drůbeže, došlo k rozšíření kmenů </w:t>
      </w:r>
      <w:r>
        <w:rPr>
          <w:i/>
          <w:sz w:val="22"/>
          <w:szCs w:val="22"/>
        </w:rPr>
        <w:t>E.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coli</w:t>
      </w:r>
      <w:r>
        <w:rPr>
          <w:sz w:val="22"/>
          <w:szCs w:val="22"/>
        </w:rPr>
        <w:t xml:space="preserve"> se sníženou citlivostí k fluorochinolonům a objevily se kmeny rezistentní. Rezistence byla v EU zaznamenána také u </w:t>
      </w:r>
      <w:r>
        <w:rPr>
          <w:i/>
          <w:iCs/>
          <w:sz w:val="22"/>
          <w:szCs w:val="22"/>
        </w:rPr>
        <w:t>Mycoplasma synoviae</w:t>
      </w:r>
      <w:r>
        <w:rPr>
          <w:sz w:val="22"/>
          <w:szCs w:val="22"/>
        </w:rPr>
        <w:t>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ká rezistence v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 izolovaná z prasat v ČR byla způsobena rezistencí plasmidu kódovanou geny gepA, oqxAB, qnr, aac6'-lb-cr. U drůbeže bylo v posledních letech v ČR zjištěno snížení citlivosti v izolátech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keepNext w:val="true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fluorochinolony by se měli vyhnout kontaktu s veterinárním léčivým přípravk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 kůží a očima. Při nakládání s veterinárním léčivým přípravkem by se měly používat osobní ochranné prostředky skládající se z gumových či latexových rukavi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manipulaci s přípravkem nekuřte, nejezte a nepijte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asažení pokožky opláchněte ihned exponovanou část proudem pitné vody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kontaktu s očima vypláchněte zasažené oko proudem pitné vody. Pokud se dostaví potíže, vyhledejte lékařskou pomoc a ukažte příbalovou informaci nebo etiketu praktickému lékař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oužití si důkladně umyjte ruce vodou a mýdl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becně jsou známy následující nežádoucí účinky fluorochinolonů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ojedinělé zažívací poruchy (anorexie, vomitus, diarea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poruchy nervového systému (konvulze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v období růstu poruchy vývoje chrupavek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yto údaje se vztahují k dlouhodobému podávání vysokých dávek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během březosti a laktac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snice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u nosnic v období snášky a u kuřic během 14 dní před počátkem snášk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současně s makrolidy, tetracykliny, nitrofurany a nesteroidními protizánětlivými přípravky, a to z důvodu možného  antagonistického účinku. Vzniklá rezistence k chinolonům vede ke vzniku kompletní zkřížené rezistence k fluorochinolonům. Současné podávání látek obsahujících hořčík a hliník může snižovat resorpci enrofloxacinu. Přípravek nesmí být smíchán s kyselými roztoky, protože destabilizují jeho pH a mohou způsobit precipitaci enrofloxacin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 v mléce či pitné vodě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rojleři kur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domácí</w:t>
      </w:r>
      <w:r>
        <w:rPr>
          <w:b/>
          <w:bCs/>
          <w:sz w:val="22"/>
          <w:szCs w:val="22"/>
        </w:rPr>
        <w:t>ho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0 mg enrofloxacinu/kg ž. hm./den, což odpovídá 0,1 ml přípravku/kg ž.hm. po dobu 3–5 po sobě následujících d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éčba po dobu 3–5 po sobě následujících dní; po dobu 5 po sobě následujících dní v případě smíšených infekcí a chronických progresivních forem. Pokud není během 2-3 dní dosaženo klinického zlepšení, mělo by se zvážit nasazení alternativní antimikrobní léčby na základě výsledků testů citlivost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eruminující telata, prasata: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,0 mg enrofloxacinu/kg živé hmotnosti, což odpovídá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ata </w:t>
        <w:tab/>
        <w:tab/>
        <w:t>0,05 ml přípravku/ kg ž. hm. po dobu 5 po sobě jdoucích d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ata </w:t>
        <w:tab/>
        <w:tab/>
        <w:t>0,05 ml přípravku/ kg ž. hm. po dobu 5 po sobě jdoucích d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dávat v malém množství vody nebo mlék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oztok připravujte denně čerstvý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 zajištění podání správné dávky by měla být co nejpřesněji stanovena živá hmotnost a zjištěn aktuální příjem vody nebo mléka. Mělo by být zajištěno, aby zvířata spotřebovala všechnu medikovanou pitnou vodu a bylo tak dosaženo přijetí správné dávky léčiva. Medikovaná pitná voda má být po dobu léčby jediným zdrojem tekutin. Medikované mléko je nutno podat v množství, které pokryje potřebnou léčebnou dávk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ání šestinásobné dávky byly u telat zaznamenány pokles chuti ke krmení a mírné snížení váhových přírůstků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 xml:space="preserve">u brojlerů odpovídá dávce 1805,96 mg/kg ž. hm. (což je více než 180krát vyšší dávka, než je doporučená dávka). Tři ptáci z 8 uhynuli po podání dávky 1500 mg enrofloxacinu na kg ž. hm. (tj. 150 krát vyšší dávka, než je doporučená dávka)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užití fluorochinolonů, zejména ve vyšších dávkách a po období překračující doporučenou dobu podání, může během růstové fáze narušit vývoj kloubních chrupavek léčených zvířat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 Ochranná(é) lhůta(y)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asata, neruminující telata: Maso: 12 d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rojleři k</w:t>
      </w:r>
      <w:r>
        <w:rPr>
          <w:bCs/>
          <w:sz w:val="22"/>
          <w:szCs w:val="22"/>
        </w:rPr>
        <w:t>ur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domácí</w:t>
      </w:r>
      <w:r>
        <w:rPr>
          <w:bCs/>
          <w:sz w:val="22"/>
          <w:szCs w:val="22"/>
        </w:rPr>
        <w:t>ho</w:t>
      </w:r>
      <w:r>
        <w:rPr>
          <w:bCs/>
          <w:sz w:val="22"/>
          <w:szCs w:val="22"/>
        </w:rPr>
        <w:t xml:space="preserve">: Maso: 7 dní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používat u nosnic, jejichž vejce jsou určena pro lidskou spotřebu. Nepoužívat u kuřic během 14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dní před počátkem snášk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Normal"/>
        <w:keepNext w:val="true"/>
        <w:bidi w:val="0"/>
        <w:spacing w:before="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Farmakoterapeutická skupina: </w:t>
      </w:r>
      <w:r>
        <w:rPr>
          <w:sz w:val="22"/>
          <w:szCs w:val="22"/>
        </w:rPr>
        <w:t>chinolonová a chinoxalinová antibakteriální léčiva, fluorochinolon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TCvet kód: QJ01MA90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rofloxacin je syntetické fluorochinolonové chemoterapeutikum se širokým spektrem účinku. Používá se pouze ve veterinárním lékařství. Chemicky je odvozen od chinolin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echanismus účink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ost fluoru v pozici 6 molekuly farmakoforu zvyšuje jeho antibakteriální účinek proti grampozitivním bakteriím, zatímco piperazinový kruh v pozici 7 je odpovědný za účinek proti </w:t>
      </w:r>
      <w:r>
        <w:rPr>
          <w:i/>
          <w:sz w:val="22"/>
          <w:szCs w:val="22"/>
        </w:rPr>
        <w:t xml:space="preserve">Pseudomonas </w:t>
      </w:r>
      <w:r>
        <w:rPr>
          <w:sz w:val="22"/>
          <w:szCs w:val="22"/>
        </w:rPr>
        <w:t xml:space="preserve">spp. Mechanizmus jeho působení spočívá v inhibici enzymů DNA gyrázy a topoizomerázy IV nepostradatelných pro syntézu DNA bakterií. V rámci skupiny fluorochinolonů existuje úplná zkřížená rezistence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ktrum účinku </w:t>
      </w:r>
    </w:p>
    <w:p>
      <w:pPr>
        <w:pStyle w:val="Normal"/>
        <w:autoSpaceDE w:val="fals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rofloxacin účinkuje na mnoho gramnegativních bakterií, grampozitivních bakterií a </w:t>
      </w:r>
      <w:r>
        <w:rPr>
          <w:i/>
          <w:iCs/>
          <w:color w:val="000000"/>
          <w:sz w:val="22"/>
          <w:szCs w:val="22"/>
        </w:rPr>
        <w:t xml:space="preserve">Mycoplasma </w:t>
      </w:r>
      <w:r>
        <w:rPr>
          <w:iCs/>
          <w:color w:val="000000"/>
          <w:sz w:val="22"/>
          <w:szCs w:val="22"/>
        </w:rPr>
        <w:t>spp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kmenů i) gramnegativních druhů, např. </w:t>
      </w:r>
      <w:r>
        <w:rPr>
          <w:i/>
          <w:iCs/>
          <w:color w:val="000000"/>
          <w:sz w:val="22"/>
          <w:szCs w:val="22"/>
        </w:rPr>
        <w:t xml:space="preserve">Escherichia coli, Pasteurella multocida </w:t>
      </w:r>
      <w:r>
        <w:rPr>
          <w:color w:val="000000"/>
          <w:sz w:val="22"/>
          <w:szCs w:val="22"/>
        </w:rPr>
        <w:t>a </w:t>
      </w:r>
      <w:r>
        <w:rPr>
          <w:i/>
          <w:iCs/>
          <w:color w:val="000000"/>
          <w:sz w:val="22"/>
          <w:szCs w:val="22"/>
        </w:rPr>
        <w:t xml:space="preserve">Avibacterium </w:t>
      </w:r>
      <w:r>
        <w:rPr>
          <w:iCs/>
          <w:color w:val="000000"/>
          <w:sz w:val="22"/>
          <w:szCs w:val="22"/>
        </w:rPr>
        <w:t xml:space="preserve">(dříve </w:t>
      </w:r>
      <w:r>
        <w:rPr>
          <w:i/>
          <w:iCs/>
          <w:color w:val="000000"/>
          <w:sz w:val="22"/>
          <w:szCs w:val="22"/>
        </w:rPr>
        <w:t>Haemophilus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paragallinarum </w:t>
      </w:r>
      <w:r>
        <w:rPr>
          <w:color w:val="000000"/>
          <w:sz w:val="22"/>
          <w:szCs w:val="22"/>
        </w:rPr>
        <w:t xml:space="preserve">a ii) </w:t>
      </w:r>
      <w:r>
        <w:rPr>
          <w:i/>
          <w:iCs/>
          <w:color w:val="000000"/>
          <w:sz w:val="22"/>
          <w:szCs w:val="22"/>
        </w:rPr>
        <w:t xml:space="preserve">Mycoplasma gallisepticum </w:t>
      </w:r>
      <w:r>
        <w:rPr>
          <w:color w:val="000000"/>
          <w:sz w:val="22"/>
          <w:szCs w:val="22"/>
        </w:rPr>
        <w:t xml:space="preserve">a </w:t>
      </w:r>
      <w:r>
        <w:rPr>
          <w:i/>
          <w:iCs/>
          <w:color w:val="000000"/>
          <w:sz w:val="22"/>
          <w:szCs w:val="22"/>
        </w:rPr>
        <w:t xml:space="preserve">Mycoplasma synoviae </w:t>
      </w:r>
      <w:r>
        <w:rPr>
          <w:color w:val="000000"/>
          <w:sz w:val="22"/>
          <w:szCs w:val="22"/>
        </w:rPr>
        <w:t xml:space="preserve">byla prokázána citlivost </w:t>
      </w:r>
      <w:r>
        <w:rPr>
          <w:i/>
          <w:iCs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(viz bod 4.5)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ně účinný je proti </w:t>
      </w:r>
      <w:r>
        <w:rPr>
          <w:i/>
          <w:iCs/>
          <w:sz w:val="22"/>
          <w:szCs w:val="22"/>
        </w:rPr>
        <w:t xml:space="preserve">Campylobacter </w:t>
      </w:r>
      <w:r>
        <w:rPr>
          <w:iCs/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treptococcus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chanismy rezistence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sud bylo zaznamenáno pět mechanizmů rezistence k fluorochinolonům:  i) bodové mutace v genech kódujících DNA gyrázu a/nebo topoizomerázu IV, což vede ke změnám primární struktury daných enzymů; ii) změny prostupnosti buněčné stěny u gramnegativních bakterií; iii) efluxní pumpy; iv) rezistence zprostředkovaná plazmidy a v) proteiny chránicí gyrázy. Veškeré mechanismy vedou ke snížené citlivosti/rezistenci bakterií vůči fluorochinolonům. Zkřížená rezistence v rámci farmakologické skupiny fluorochinolonů je častá.   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linické breakpointy dle CLSI M31 – A3 (se zohledněním Clinical Breakpoints EUCAST 12-01-2012): Izoláty </w:t>
      </w:r>
      <w:r>
        <w:rPr>
          <w:i/>
          <w:iCs/>
          <w:sz w:val="22"/>
          <w:szCs w:val="22"/>
          <w:u w:val="single"/>
        </w:rPr>
        <w:t>Pasteurella multocida</w:t>
      </w:r>
      <w:r>
        <w:rPr>
          <w:sz w:val="22"/>
          <w:szCs w:val="22"/>
          <w:u w:val="single"/>
        </w:rPr>
        <w:t xml:space="preserve"> a </w:t>
      </w:r>
      <w:r>
        <w:rPr>
          <w:i/>
          <w:iCs/>
          <w:sz w:val="22"/>
          <w:szCs w:val="22"/>
          <w:u w:val="single"/>
        </w:rPr>
        <w:t xml:space="preserve">E. coli </w:t>
      </w:r>
      <w:r>
        <w:rPr>
          <w:sz w:val="22"/>
          <w:szCs w:val="22"/>
          <w:u w:val="single"/>
        </w:rPr>
        <w:t xml:space="preserve">z kura domácího a izoláty </w:t>
      </w:r>
      <w:r>
        <w:rPr>
          <w:i/>
          <w:iCs/>
          <w:sz w:val="22"/>
          <w:szCs w:val="22"/>
          <w:u w:val="single"/>
        </w:rPr>
        <w:t xml:space="preserve">Pasteurella multocida, Mannheimia haemolytica, Histophilus somni </w:t>
      </w:r>
      <w:r>
        <w:rPr>
          <w:sz w:val="22"/>
          <w:szCs w:val="22"/>
          <w:u w:val="single"/>
        </w:rPr>
        <w:t>ze skotu (BRD): citlivé ≤0.25 µg/ml a rezistentní ≥ 2 µg/ml. Pro další mikroorganismy lze interpretovat citlivé ≤0.5 µg/ml a rezistentní ≥ 1 µg/ml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vlastnosti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becná charakteristika na základě provedených studi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e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yla detekována rychlá absorpce enrofloxacinu  po podání přípravku a maximální koncentrace byly dosaženy za 1 až 2 hodiny po podání v závislosti na druhu zvířete. Maximální koncentrace je rovněž závislá na výši dávky.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ý druh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v plazmě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g/ml]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Tmax [h]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erorálním podání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h/ml]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á dostupnos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[%]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 kura domácíh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5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9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5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</w:tr>
    </w:tbl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uc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ost metylové skupiny v poloze </w:t>
      </w:r>
      <w:r>
        <w:rPr>
          <w:i/>
          <w:iCs/>
          <w:sz w:val="22"/>
          <w:szCs w:val="22"/>
        </w:rPr>
        <w:t>para</w:t>
      </w:r>
      <w:r>
        <w:rPr>
          <w:sz w:val="22"/>
          <w:szCs w:val="22"/>
        </w:rPr>
        <w:t xml:space="preserve"> piperazinového kruhu a </w:t>
      </w:r>
      <w:r>
        <w:rPr>
          <w:i/>
          <w:iCs/>
          <w:sz w:val="22"/>
          <w:szCs w:val="22"/>
        </w:rPr>
        <w:t>nitro</w:t>
      </w:r>
      <w:r>
        <w:rPr>
          <w:sz w:val="22"/>
          <w:szCs w:val="22"/>
        </w:rPr>
        <w:t xml:space="preserve"> skupina v poloze 1 zvyšují rozpustnost enrofloxacinu v tucích. Důsledkem je zvýšení jeho distribučního objemu. Enrofloxacin má rozsáhlý distribuční objem (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) a nízkou afinitu k plazmatickým bílkovinám. Tyto kinetické parametry umožňují enrofloxacinu relativně snadný prostup biologickými membránami a dosažení vysokých koncentrací v extracelulárních tekutinách. Hodinu po aplikaci se účinná látka nachází ve většině tkání, a to ve vyšší koncentraci než v plazmě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bolizmus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nrofloxacin je částečně metabolizován v organismu. V první etapě je transformován na ciprofloxacin – tento metabolit vykazuje plnou antibakteriální aktivitu. Pokusy s  izotopově označeným enrofloxacinem potvrdily, že obě účinné látky – tzn. enrofloxacin a ciprofloxacin – byly nalezeny ve tkáních většiny domácích zvířat. U skotu koncentrace metabolitu (ciprofloxacin) dominovala. Ciprofloxacin může být dále metabolizován. V dalším stadiu je metabolit vázán na kyselinu glukoronovou a částečně na kyselinu sírovo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ac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nrofloxacin je vylučován především játry - resp. žlučí (ze 70 %), menší podíl ledvinami - močí (asi 30 %) a nepatrná část též i mlékem. K vylučování enrofloxacinu po perorálním podání dochází v průměru u telat za 8 až 9 hodin, u prasat za 6 až 7 hodin a u drůbeže za 3 až 4 hodiny. Maximální plazmatické koncentrace dosahuje do 1 hodiny po podání a jeho terapeutická hladina přetrvává více jak 24 hodin. Enrofloxacin jako účinná látka spolu s jeho metabolitem – ciprofloxacinem – je z více jak 90 % vyloučeny z organism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elková clearance (CL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) enrofloxacinu po jednorázové perorálním podání  je 3,034 ml/min/kg ž. hm. u telat, 3,41 ml/min/ kg ž. hm. u prasat a 11,94 ml/min/ kg ž. hm. u brojler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ydroxid draselný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inatrium-edetá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Čištěná vod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Hlavní inkompatibility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řípravek nesmí být míchán s kyselými roztoky, protože destabilizují jeho pH a mohou způsobit precipitaci enrofloxacin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0 dn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ekonstituci podle návodu: 24 hodin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 °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 lahvička/láhev se šroubovacím uzávěrem, opatřená etiketo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Velikost balení</w:t>
      </w:r>
      <w:r>
        <w:rPr>
          <w:i/>
          <w:i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00 ml, 1000 ml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g. Vojtěch Lorenc, CSc., INTERSIGN</w:t>
      </w:r>
    </w:p>
    <w:p>
      <w:pPr>
        <w:pStyle w:val="Normal"/>
        <w:bidi w:val="0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chačkova 5, 150 00 Prague 5</w:t>
      </w:r>
    </w:p>
    <w:p>
      <w:pPr>
        <w:pStyle w:val="Normal"/>
        <w:bidi w:val="0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zech Republic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l: 777 306 27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ax: 257 32 76 8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mail: vojtech@lorenc.biz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keepNext w:val="true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6/088/12-C</w:t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Normal"/>
        <w:keepNext w:val="true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registrace: 6.8.2012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posledního prodloužení: 16. 5. 2019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věten 2019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4Char">
    <w:name w:val="wNadpis4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4">
    <w:name w:val="wNadpis4"/>
    <w:basedOn w:val="WNormln"/>
    <w:next w:val="WNormln"/>
    <w:qFormat/>
    <w:pPr>
      <w:keepNext w:val="true"/>
      <w:spacing w:before="0" w:after="0"/>
    </w:pPr>
    <w:rPr>
      <w:rFonts w:ascii="Calibri" w:hAnsi="Calibri"/>
      <w:sz w:val="28"/>
      <w:szCs w:val="28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cs-C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7</Pages>
  <Words>2004</Words>
  <CharactersWithSpaces>11829</CharactersWithSpaces>
  <Paragraphs>27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9-05-22T12:19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