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en-GB"/>
        </w:rPr>
        <w:t>MAREK-VAC BIVALENT FROZ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  <w:u w:val="single"/>
        </w:rPr>
        <w:t xml:space="preserve">Držitel rozhodnutí o registraci </w:t>
      </w:r>
      <w:r>
        <w:rPr>
          <w:rFonts w:cs="Arial Narrow" w:ascii="Arial Narrow" w:hAnsi="Arial Narrow"/>
          <w:iCs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RO S.P.A., Via Emilia 285, 40064 Ozzano Emila (BO), Itáli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Výrobce odpovědný za uvolnění šarž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RO S.P.A., Via Emilia 285, 40064 Ozzano Emila (BO), Itál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en-GB"/>
        </w:rPr>
        <w:t>MAREK-VAC BIVALENT FROZEN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spenze a rozpouštědlo pro injekční suspenz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dávka obsahuje (0,2 ml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čivé látky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rpesvirus neurolymphomatosis gallinarum HVT kmen FC-126 (sérotyp 3) min. 1500 PFU - max. 4500 PFU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rpesvirus neurolymphomatosis gallinarum MD-NEV 1 kmen CVI-988 Rispens (sérotyp 1) min.1500 PFU - max. 4500 PFU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*PFU – plakotvorná jednotk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mocné látk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99 Médium s Hanksovými solemi, I99 Médium s Earleho solemi, Bovinní sérum, Dimethyl sulfoxid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pouštědl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lorid sodný, Chlorid draselný, Chlorid vápenatý, Magnézium sulfát, Dvoubázický fosfát sodný, Monobázický fosfát draselný, Glukóza, , Bikarbonát sodný, Fenolová červeň, Tryptózový fosfátový bujón, destilovaná vod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k-SK"/>
        </w:rPr>
        <w:t>K aktiví imunizaci, prevenci mortality a snížení příznaků a lézí způsobených Markovou chorobou. Vakcína je určena k profylaktické imunizaci kuřat od prvního dne vě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tup imunity: 7 dní po vakcina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ání imunity: celý produktivní vě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at u nemocných nebo oslabených zvíř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jsou znám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řata kura domácího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ínu připravíme k použití následujícím způsobem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ékovku s virovou suspenzí vyjmeme z nádoby s tekutým dusíkem a okamžitě ji ponoříme do vody o teplotě přibližně 25°C, kde zůstane, pokud se obsah úplně nerozmrazí. Pomocí sterilní stříkačky vyjmeme obsah lékovky a dáme ho do láhve s rozpouštědlem ohřátým na pokojovou teplotu. Znovu důkladně vypláchneme vnitřek lékovky pomocí 1 ml rozpouštědla. Po mírném protřepání je vakcína připravená k použití: aplikuje se intramuskulárně do nohy v dávce 0,2 ml / zvíř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ační progra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ujeme ve stáří 1-2 dni, ne později než 7. de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ujte pouze zdravou drůbež. Použijte obvyklé aseptické postup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rová suspenze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</w:rPr>
        <w:t>musí být uskladněna v tekutém dusíku při –196°C.</w:t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sz w:val="22"/>
          <w:szCs w:val="22"/>
        </w:rPr>
        <w:t>Rozpouštědlo skladujete v chladničce (2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C), nebo na chladném suchém místě.</w:t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ejte po uplynutí doby použitelnosti uvedené na obal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po rozpuštění nebo rekonstituci podle návodu: 2 hodiny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ísit s jiným veterinárním léčivým přípravkem, vyjma rozpouštědla dodaného pro použití s přípravk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kcína není určena pro použití během snáš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ři manipulaci s tekutým dusíkem a při otevírání skleněných ampulí je nutno dodržovat bezpečnostní opatření, aby se předešlo vzniku pracovního úraz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e nutné používat ochranné rukavice, ochranné brýle a ochranný odě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pen 2012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ze pro zvířata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likosti balení: 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x 1000 dávek (virová suspenze) + 200 ml rozpouštědlo.</w:t>
      </w:r>
    </w:p>
    <w:p>
      <w:pPr>
        <w:pStyle w:val="Normal"/>
        <w:ind w:right="566" w:hanging="0"/>
        <w:rPr/>
      </w:pPr>
      <w:r>
        <w:rPr>
          <w:rFonts w:cs="Arial Narrow" w:ascii="Arial Narrow" w:hAnsi="Arial Narrow"/>
          <w:sz w:val="22"/>
          <w:szCs w:val="22"/>
        </w:rPr>
        <w:t>1 x 2000 dávek (virová suspenze) + 400 ml rozpouštědl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 trhu nemusí být všechny velikosti balení</w:t>
      </w:r>
      <w:r>
        <w:rPr/>
        <w:t>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4:00Z</dcterms:created>
  <dc:creator>formankova</dc:creator>
  <dc:description/>
  <cp:keywords/>
  <dc:language>en-US</dc:language>
  <cp:lastModifiedBy>smitalova</cp:lastModifiedBy>
  <cp:lastPrinted>2012-08-27T10:05:00Z</cp:lastPrinted>
  <dcterms:modified xsi:type="dcterms:W3CDTF">2012-08-27T08:05:00Z</dcterms:modified>
  <cp:revision>20</cp:revision>
  <dc:subject/>
  <dc:title>SOUHRN ÚDAJŮ O PŘÍPRAVKU</dc:title>
</cp:coreProperties>
</file>