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 xml:space="preserve">SUIVAC APP 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emulze pro prasat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APP injekční emulze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obsah léčivých a ostatních látek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obsahuje:</w:t>
      </w:r>
    </w:p>
    <w:p>
      <w:pPr>
        <w:pStyle w:val="SDstyl"/>
        <w:rPr>
          <w:shadow w:val="false"/>
        </w:rPr>
      </w:pPr>
      <w:r>
        <w:rPr>
          <w:b/>
          <w:shadow w:val="false"/>
        </w:rPr>
        <w:t>Léčivá(é) látka(y)</w:t>
      </w:r>
      <w:r>
        <w:rPr>
          <w:b/>
          <w:bCs/>
          <w:shadow w:val="false"/>
        </w:rPr>
        <w:t xml:space="preserve">: </w:t>
      </w:r>
      <w:r>
        <w:rPr>
          <w:iCs/>
          <w:shadow w:val="false"/>
        </w:rPr>
        <w:t>Actinobacillus pleuropneumoniae</w:t>
      </w:r>
      <w:r>
        <w:rPr>
          <w:shadow w:val="false"/>
        </w:rPr>
        <w:t xml:space="preserve"> inactivatum sérotypů 2 a 9 ≥ 1 U*.</w:t>
      </w:r>
    </w:p>
    <w:p>
      <w:pPr>
        <w:pStyle w:val="SDsty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hadow w:val="false"/>
        </w:rPr>
      </w:pPr>
      <w:r>
        <w:rPr>
          <w:shadow w:val="false"/>
        </w:rPr>
        <w:t xml:space="preserve">U*: množství protilátek interpretované počtem jednotek U referenčního séra podle monografie Ph. Eur. </w:t>
      </w:r>
    </w:p>
    <w:p>
      <w:pPr>
        <w:pStyle w:val="Normal"/>
        <w:tabs>
          <w:tab w:val="clear" w:pos="709"/>
          <w:tab w:val="left" w:pos="2520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bCs/>
        </w:rPr>
      </w:pPr>
      <w:r>
        <w:rPr>
          <w:b/>
          <w:bCs/>
        </w:rPr>
        <w:t>Jeden ml obsahuje: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iCs/>
        </w:rPr>
        <w:t xml:space="preserve">adjuvans: </w:t>
      </w:r>
      <w:r>
        <w:rPr/>
        <w:t>olejová emulze min. 0,15 ml, saponin max. 0,05 mg,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b/>
          <w:bCs/>
          <w:iCs/>
        </w:rPr>
        <w:t xml:space="preserve">pomocné látky: </w:t>
      </w:r>
      <w:r>
        <w:rPr/>
        <w:t>thiomersal max. 0,10 mg, formaldehyd max. 0,50 mg, solvens do 1,0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bCs/>
        </w:rPr>
        <w:t>M</w:t>
      </w:r>
      <w:r>
        <w:rPr/>
        <w:t>léčně-bílá až nažloutlá tekutina. Stáním se může vytvořit lehce roztřepatelný sediment.</w:t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Aktivní profylaktická imunizace prasat proti aktinobacilové pleuropneumonii prasat. Vakcína je určena k imunizaci </w:t>
      </w:r>
      <w:r>
        <w:rPr>
          <w:bCs/>
          <w:shadow w:val="false"/>
        </w:rPr>
        <w:t xml:space="preserve">prasat od stáří 6 týdnů, prasat na konci výkrmu a březích zvířat k </w:t>
      </w:r>
      <w:r>
        <w:rPr>
          <w:shadow w:val="false"/>
        </w:rPr>
        <w:t xml:space="preserve">zajištění ochrany jejich selat specifickou kolostrální imunitou proti aktinobacilové pleuropneumonii prasat. </w:t>
      </w:r>
      <w:r>
        <w:rPr>
          <w:bCs/>
          <w:shadow w:val="false"/>
        </w:rPr>
        <w:t>Imunita nastupuje za 2 až 3 týdny po primovakcinaci. Plné imunity je dosaženo přibližně za 2 týdny po revakcinaci zvířat. Imunita trvá u mladých zvířat nejméně do konce výkrmu. V případě imunizace zvířat na konci výkrmu se úroveň imunity opět zvýší. U prasnic trvá imunita do další revakcinace v době březosti.</w:t>
      </w:r>
      <w:r>
        <w:rPr>
          <w:shadow w:val="false"/>
        </w:rPr>
        <w:t xml:space="preserve">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>Nepoužívat u prasat s rozvinutými klinickými příznaky onemocnění, selat do 6 týdnů stáří a březích zvířat 2 týdny před očekávaným porodem a v období laktace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Po aplikaci vakcíny může ojediněle (více než 1 a méně než 10 zvířat z 10 000) dojít k celkové poruše zdravotního stavu s příznaky skleslosti, ospalosti, nechutenství, zvracení a zvýšení tělesné teploty. K nástupu nežádoucích reakcí dochází do 2 hodin po aplikaci vakcíny. Tyto nežádoucí účinky odezní do 2 dnů. K zmírnění celkových reakcí se doporučuje použít symptomatickou léčbu. Velmi ojediněle (méně než 1 zvíře z 10 000) může dojít i k úhynu zvířete. V místě i.m. aplikace se ojediněle (více než 1 a méně než 10 zvířat z 10 000) může objevit přechodná, mírná lokální reakce, při i.d. aplikaci zarudnutí a mírný otok. Tyto reakce vymizí během několika dnů. </w:t>
      </w:r>
      <w:r>
        <w:rPr>
          <w:bCs/>
          <w:shadow w:val="false"/>
          <w:sz w:val="20"/>
        </w:rPr>
        <w:t xml:space="preserve">Jestliže zaznamenáte jakékoliv závažné nežádoucí účinky či jiné reakce, které nejsou uvedeny v této příbalové informaci, oznamte to prosím vašemu veterinárnímu lékaři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 i.m. aplikaci: </w:t>
      </w:r>
      <w:r>
        <w:rPr/>
        <w:t xml:space="preserve">imunizační dávka pro 1 zvíře je bez ohledu na stáří, pohlaví a hmotnost 2 ml. Vakcína se aplikuje hluboko intramuskulárně (i.m.) v oblasti krku, za uchem. </w:t>
      </w:r>
    </w:p>
    <w:p>
      <w:pPr>
        <w:pStyle w:val="Normal"/>
        <w:jc w:val="both"/>
        <w:rPr/>
      </w:pPr>
      <w:r>
        <w:rPr>
          <w:b/>
          <w:bCs/>
        </w:rPr>
        <w:t xml:space="preserve">Pro i.d. aplikaci: </w:t>
      </w:r>
      <w:r>
        <w:rPr>
          <w:bCs/>
        </w:rPr>
        <w:t>i</w:t>
      </w:r>
      <w:r>
        <w:rPr/>
        <w:t>munizační dávka pro 1 zvíře je bez ohledu na stáří, pohlaví a hmotnost 0,2 ml. Vakcína se aplikuje intradermálně (i.d.) bezjehelným aplikátorem do kůže. Při použití bezjehelného aplikátoru s dávkou 0,1 ml se vakcinační dávka aplikuje po 0,1 ml dvakrát vedle sebe. Místo i.d. aplikace je kaudálně za uchem, u mladých prasat i na ploše dorzu hřbetu.</w:t>
      </w:r>
    </w:p>
    <w:p>
      <w:pPr>
        <w:pStyle w:val="SDstyl"/>
        <w:rPr/>
      </w:pPr>
      <w:r>
        <w:rPr>
          <w:shadow w:val="false"/>
        </w:rPr>
        <w:t xml:space="preserve">Prasata se vakcinují od stáří 6 týdnů a revakcinují se za 3 až 4 týdny. </w:t>
      </w:r>
      <w:r>
        <w:rPr>
          <w:bCs/>
          <w:shadow w:val="false"/>
        </w:rPr>
        <w:t>V případě zhoršené nákazové situace je p</w:t>
      </w:r>
      <w:r>
        <w:rPr>
          <w:shadow w:val="false"/>
        </w:rPr>
        <w:t xml:space="preserve">rasata možné na konci výkrmu imunizovat třetí dávkou. Imunizaci se doporučuje provést pouze i.d. způsobem a to z důvodu omezení vzniku případných granulomatózních změn v místě aplikace při i.m. imunizaci. Březí prasničky a prasnice se primovakcinují přibližně 8 až 6 týdnů před očekávaným porodem s revakcinací za 3 až 4 týdny. V imunitě se prasnice udržují pravidelnou revakcinací 4 až 2 týdny před každým dalším očekávaným porodem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strike/>
        </w:rPr>
      </w:pPr>
      <w:r>
        <w:rPr/>
        <w:t xml:space="preserve">Před použitím se vakcína nechá ohřát na okolní teplotu a protřepe se. Imunizační dávka musí být z lékovky odebrána a zvířeti aplikována za aseptických podmínek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Uchovávat mimo dosah dětí. Uchovávejte v chladničce (2°C - 8 °C). Chraňte před mrazem. Chraňte před světlem. Uchovávejte v suchu. Nepoužívejte po uplynutí doby použitelnosti uvedené na etiketě a krabičce. Doba použitelnosti po prvním otevření vnitřního obalu: 10 hodin. Nepoužívejte vakcínu, pokud došlo k poškození uzavření lékovky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1875" w:leader="none"/>
        </w:tabs>
        <w:rPr>
          <w:shadow w:val="false"/>
        </w:rPr>
      </w:pPr>
      <w:r>
        <w:rPr>
          <w:shadow w:val="false"/>
        </w:rPr>
        <w:t>Imunizace představuje všeobecnou zátěž vakcinovaného zvířete. Vakcína je používaná i v chovech, kde se mohou u některých zvířat latentně vyskytovat onemocnění bez zjevných klinických příznaků. Proto může v ojedinělých případech dojít po imunizaci zvířat k manifestaci latentního onemocnění se všemi jeho důsledky včetně uhynutí zvířete. Z tohoto důvodu se doporučuje zvýšený veterinární dohled po aplikaci vakcíny. Na základě analýzy epizootologické situace v chovu, se před i po imunizaci doporučuje zvířata odpovídajícím způsobem medikovat a prasata se zvýšenou tělesnou teplotou individuelně ošetřit antibioti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/>
      </w:pPr>
      <w:r>
        <w:rPr>
          <w:bCs/>
          <w:shadow w:val="false"/>
        </w:rPr>
        <w:t xml:space="preserve">Pro uživatele: </w:t>
      </w: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9"/>
          <w:tab w:val="left" w:pos="1845" w:leader="none"/>
        </w:tabs>
        <w:rPr/>
      </w:pPr>
      <w:r>
        <w:rPr>
          <w:bCs/>
          <w:shadow w:val="false"/>
        </w:rPr>
        <w:t>Pro lékaře:</w:t>
      </w: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tabs>
          <w:tab w:val="clear" w:pos="709"/>
          <w:tab w:val="left" w:pos="6210" w:leader="none"/>
        </w:tabs>
        <w:rPr/>
      </w:pPr>
      <w:r>
        <w:rPr>
          <w:shadow w:val="false"/>
        </w:rPr>
        <w:t xml:space="preserve">Lze použít během březosti. Použití přípravku nemá vliv na průběh gravidity a laktace. Poslední imunizaci se doporučuje provést přibližně 4 týdny před očekávaným porodem. </w:t>
      </w:r>
      <w:r>
        <w:rPr>
          <w:bCs/>
          <w:shadow w:val="false"/>
        </w:rPr>
        <w:t>V důsledku imunobiologické zátěže a manipulace se zvířaty se však nedoporučuje imunizace 2 týdny před očekávaným porodem a v průběhu laktace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Září 2012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Inaktivovaná bakteriální vakcína.</w:t>
      </w:r>
    </w:p>
    <w:p>
      <w:pPr>
        <w:pStyle w:val="SDstyl"/>
        <w:rPr>
          <w:shadow w:val="false"/>
        </w:rPr>
      </w:pPr>
      <w:r>
        <w:rPr>
          <w:shadow w:val="false"/>
        </w:rPr>
        <w:t>ATCvet kód: QI09AB07.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timulace aktivní imunity proti aktinobacilové pleuropneumonii prasat s následným zajištěním pasivní imunity potomkům. Účinnou složku přípravku představují toxoidy APX I, II a III, vnější membránové proteiny a lipopolysacharidy inaktivované bakterie Actinobacillus pleuropneumoniae sérotypů 2 a 9 vázané na adjuvantní složku vakcíny. Imunogeny se po parenterální aplikaci postupně uvolňují z adjuvantní složky, stimulují imunitní systém a vyvolají tvorbu aktivní specifické imunity proti všem sérovarům a odpovídajícím toxinům Actinobacillus pleuropneumoniae. U mladých selat je k ochraně zvířat využito kolostrální imunity. Vzniká řada obranných mechanizmů snižujících následné rozvinutí onemocnění po kontaktu s infekcí. Se vznikem specifické imunity jsou inaktivované imunogeny postupně aktivně degradovány a metabolizovány. Pomocné látky jsou po imunizaci zvířat metabolizovány, degradovány a vyloučeny organismem. Přípravek nemá vliv na životní prostředí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ro i.m. aplikaci:</w:t>
      </w:r>
    </w:p>
    <w:p>
      <w:pPr>
        <w:pStyle w:val="SDstyl"/>
        <w:rPr>
          <w:shadow w:val="false"/>
        </w:rPr>
      </w:pPr>
      <w:r>
        <w:rPr>
          <w:shadow w:val="false"/>
        </w:rPr>
        <w:t>1 x 5 dávek, to je 10 ml ve skleněné nebo umělohmotné lékovce o užitném objemu 1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e skleněné nebo umělohmotné lékovce o užitném objemu 500 ml uzavřené pryžovou zátkou a hliníkovou pertlí, opatřené etiketou a uložené v kartónové krabičce s příbalovou informací.</w:t>
      </w:r>
    </w:p>
    <w:p>
      <w:pPr>
        <w:pStyle w:val="SDstyl"/>
        <w:tabs>
          <w:tab w:val="clear" w:pos="709"/>
          <w:tab w:val="left" w:pos="4440" w:leader="none"/>
        </w:tabs>
        <w:rPr>
          <w:b/>
          <w:b/>
          <w:shadow w:val="false"/>
        </w:rPr>
      </w:pPr>
      <w:r>
        <w:rPr>
          <w:b/>
          <w:shadow w:val="false"/>
        </w:rPr>
        <w:t>Pro i.d. aplikaci: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 ml ve skleněné nebo umělohmotné lékovce o užitném objemu 5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 ml ve skleněné nebo umělohmotné lékovce o užitném objemu 1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0 dávek, to je 100 ml ve skleněné nebo umělohmotné lékovce o užitném objemu 100 ml uzavřené pryžovou zátkou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APPpiCZ090812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shadow/>
      <w:sz w:val="28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7:00Z</dcterms:created>
  <dc:creator>Jana Smetanová</dc:creator>
  <dc:description/>
  <cp:keywords/>
  <dc:language>en-US</dc:language>
  <cp:lastModifiedBy>grodova</cp:lastModifiedBy>
  <cp:lastPrinted>2012-08-09T08:26:00Z</cp:lastPrinted>
  <dcterms:modified xsi:type="dcterms:W3CDTF">2012-09-12T09:41:00Z</dcterms:modified>
  <cp:revision>81</cp:revision>
  <dc:subject/>
  <dc:title>A Note On Fitting the Probit Model in SAS</dc:title>
</cp:coreProperties>
</file>