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oEquin FH, injekční emulze pro kon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Styl0"/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dna vakcinační dávka (1 ml)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irus influenzae equorum inactivatum, kmen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A/Equi 2/Brno 08 (americký typ linie Florida 2) H3N8</w:t>
        <w:tab/>
        <w:t>Min. 6.0 log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HIT</w:t>
      </w:r>
      <w:r>
        <w:rPr>
          <w:szCs w:val="22"/>
          <w:vertAlign w:val="superscript"/>
        </w:rPr>
        <w:t>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A/Equi 2/ Limerick 2010 (americký typ linie Florida 1) H3N8</w:t>
        <w:tab/>
        <w:t>Min. 6.0 log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HIT</w:t>
      </w:r>
      <w:r>
        <w:rPr>
          <w:szCs w:val="22"/>
          <w:vertAlign w:val="superscript"/>
        </w:rPr>
        <w:t>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Herpesvirus equorum inactivatum typ 1 (EHV-1) </w:t>
        <w:tab/>
        <w:t>Min. 2.1 log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VNI</w:t>
      </w:r>
      <w:r>
        <w:rPr>
          <w:szCs w:val="22"/>
          <w:vertAlign w:val="superscript"/>
        </w:rPr>
        <w:t>2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1</w:t>
        <w:tab/>
        <w:t>Geometrický průměr specifických protilátek stanovených hemaglutinačně inhibičním testem v séru morča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2</w:t>
        <w:tab/>
        <w:t>Virus neutralizační index v séru křečk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Olejové adjuvans (Montanide ISA 35 VG)   </w:t>
        <w:tab/>
        <w:t xml:space="preserve">0,25 ml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WProsttex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omersal</w:t>
        <w:tab/>
        <w:t xml:space="preserve">                                                           0,1 mg</w:t>
      </w:r>
    </w:p>
    <w:p>
      <w:pPr>
        <w:pStyle w:val="WProsttex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Injekční emulz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akcína je bílá olejovitá tekutina s lehce roztřepatelným sedimente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  <w:t>Ko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 aktivní imunizaci koní ke snížení výskytu respiratorní infekce a klinických příznaků způsobených virem chřipky koní a herpes virem koní typem 1 (EHV-1).</w:t>
      </w:r>
    </w:p>
    <w:p>
      <w:pPr>
        <w:pStyle w:val="Normal"/>
        <w:bidi w:val="0"/>
        <w:jc w:val="left"/>
        <w:rPr/>
      </w:pPr>
      <w:r>
        <w:rPr/>
        <w:t>K aktivní imunizaci ke snížení výskytu abortů březích klisen vyvolaných infekcí herpesvirem koní typem 1(EHV-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ástup imunity byl prokázán čelenží virulentním kmenem chřipky koní pro kmen chřipky koní A/Equi 2/Brno 08 a pro kmen A/Equi 2/Limerick 2010.</w:t>
      </w:r>
    </w:p>
    <w:p>
      <w:pPr>
        <w:pStyle w:val="Normal"/>
        <w:bidi w:val="0"/>
        <w:jc w:val="left"/>
        <w:rPr/>
      </w:pPr>
      <w:r>
        <w:rPr/>
        <w:t>Doba trvání imunity pro oba vakcinační kmeny chřipky koní byla prokázána sérologic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řipka:</w:t>
      </w:r>
    </w:p>
    <w:p>
      <w:pPr>
        <w:pStyle w:val="Normal"/>
        <w:bidi w:val="0"/>
        <w:jc w:val="left"/>
        <w:rPr/>
      </w:pPr>
      <w:r>
        <w:rPr/>
        <w:t>Nástup aktivní imunity: 2 týdny po provedení základní vakcinace</w:t>
      </w:r>
    </w:p>
    <w:p>
      <w:pPr>
        <w:pStyle w:val="Normal"/>
        <w:bidi w:val="0"/>
        <w:jc w:val="left"/>
        <w:rPr/>
      </w:pPr>
      <w:r>
        <w:rPr/>
        <w:t>Trvání aktivní imunity: 6 měsíců po revakcin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rpesvirus typ 1:</w:t>
      </w:r>
    </w:p>
    <w:p>
      <w:pPr>
        <w:pStyle w:val="Normal"/>
        <w:bidi w:val="0"/>
        <w:jc w:val="left"/>
        <w:rPr/>
      </w:pPr>
      <w:r>
        <w:rPr/>
        <w:t>Nástup aktivní imunity: 2 týdny po provedení základní vakcinace</w:t>
      </w:r>
    </w:p>
    <w:p>
      <w:pPr>
        <w:pStyle w:val="Normal"/>
        <w:bidi w:val="0"/>
        <w:jc w:val="left"/>
        <w:rPr/>
      </w:pPr>
      <w:r>
        <w:rPr/>
        <w:t>Trvání aktivní imunity: 6 měsíců po revakcin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 účelem redukce infekčního tlaku by se měli vakcinovat všechny koně v chovu. Při přesunech koní do jiného chovu, nebo jiné stáje a před závody nebo dostihy, by měla být provedena nejméně základní vakcinace, s dodržením následujících 14 dní nezbytných k vytvoření imunity. Pro vytvoření a udržování chráněnosti před následky infekce herpesvirem koní a virem chřipky koní je nezbytná pravidelná vakcinace s dodržováním předepsaných termínů u všech zvířat v chovatelském zařízení.  Pro všechny nevakcinované koně, zařazované do chovu, se doporučuje provést v rámci karantény alespoň základní vakcinaci s dodržením následujících 14 dní nezbytných k vytvoření imunity. Nemocné koně, s příznaky respiratorního onemocnění, se doporučuje ustájit a držet izolovaně od zdravých zvíř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Vakcinovat pouze zdravá zvířata. Je doporučeno koně 2-3 dny po vakcinaci fyzicky nezatěžov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uživatel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veterinární léčivý přípravek obsahuje olejové adjuvans založené na neminerálním oleji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bolest přetrvává více než 12 hodin po lékařské prohlídce, obraťte se na lékaře znov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lékaře: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Italic" w:cs="TimesNewRoman;Italic" w:ascii="TimesNewRoman;Italic" w:hAnsi="TimesNewRoman;Italic"/>
          <w:szCs w:val="22"/>
        </w:rPr>
        <w:t xml:space="preserve">Tento veterinární léčivý přípravek obsahuje </w:t>
      </w:r>
      <w:r>
        <w:rPr>
          <w:rFonts w:eastAsia="TimesNewRoman;Italic" w:cs="TimesNewRoman;Italic" w:ascii="TimesNewRoman;Italic" w:hAnsi="TimesNewRoman;Italic"/>
          <w:szCs w:val="22"/>
        </w:rPr>
        <w:t>olejové adjuvans založené na ne</w:t>
      </w:r>
      <w:r>
        <w:rPr>
          <w:rFonts w:eastAsia="TimesNewRoman;Italic" w:cs="TimesNewRoman;Italic" w:ascii="TimesNewRoman;Italic" w:hAnsi="TimesNewRoman;Italic"/>
          <w:szCs w:val="22"/>
        </w:rPr>
        <w:t>minerální</w:t>
      </w:r>
      <w:r>
        <w:rPr>
          <w:rFonts w:eastAsia="TimesNewRoman;Italic" w:cs="TimesNewRoman;Italic" w:ascii="TimesNewRoman;Italic" w:hAnsi="TimesNewRoman;Italic"/>
          <w:szCs w:val="22"/>
        </w:rPr>
        <w:t>m</w:t>
      </w:r>
      <w:r>
        <w:rPr>
          <w:rFonts w:eastAsia="TimesNewRoman;Italic" w:cs="TimesNewRoman;Italic" w:ascii="TimesNewRoman;Italic" w:hAnsi="TimesNewRoman;Italic"/>
          <w:szCs w:val="22"/>
        </w:rPr>
        <w:t xml:space="preserve"> olej</w:t>
      </w:r>
      <w:r>
        <w:rPr>
          <w:rFonts w:eastAsia="TimesNewRoman;Italic" w:cs="TimesNewRoman;Italic" w:ascii="TimesNewRoman;Italic" w:hAnsi="TimesNewRoman;Italic"/>
          <w:szCs w:val="22"/>
        </w:rPr>
        <w:t>i</w:t>
      </w:r>
      <w:r>
        <w:rPr>
          <w:rFonts w:eastAsia="TimesNewRoman;Italic" w:cs="TimesNewRoman;Italic" w:ascii="TimesNewRoman;Italic" w:hAnsi="TimesNewRoman;Italic"/>
          <w:szCs w:val="22"/>
        </w:rPr>
        <w:t>. I když bylo injekčně aplikované malé množství, náhodná injekce tohoto přípravku může vyvolat intenzivní otok, který může např. končit ischemickou nekrózu,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řechodné zvýšení teploty (max. 0,5°C po dobu 3 dnů) v souvislostí s provedenou vakcínací je neobvyklé. Vzácně lze pozorovat místní reakci (horký a bolestivý otok v místě vpichu po dobu max. 3 dnů). Vakcinace může velmi vzácně způsobit anafylaktickou reakci. </w:t>
      </w:r>
    </w:p>
    <w:p>
      <w:pPr>
        <w:pStyle w:val="Normal"/>
        <w:bidi w:val="0"/>
        <w:jc w:val="left"/>
        <w:rPr/>
      </w:pPr>
      <w:r>
        <w:rPr/>
        <w:t>V takovém případě je třeba poskytnout symptomatickou léč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ze použít během březosti.</w:t>
      </w:r>
    </w:p>
    <w:p>
      <w:pPr>
        <w:pStyle w:val="Normal"/>
        <w:bidi w:val="0"/>
        <w:jc w:val="left"/>
        <w:rPr/>
      </w:pPr>
      <w:r>
        <w:rPr/>
        <w:t>Nebyla stanovena bezpečnost veterinárního léčivého přípravku pro použití během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Vakcinační dávka - 1 ml.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Vakcína se aplikuje hluboko intramuskulárně, aseptickou metod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d použitím nechejte vakcínu zahřát na teplotu 15 – 25°C a dobře protřepejte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akcinační schéma:</w:t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ákladní vakcinace proti  chřipce koní a herpesviru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První vakcinace ve stáří 6 měsíců; druhá vakcinace za 4 týdny.</w:t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Revakcinace proti  chřipce koní a herpesviru: </w:t>
      </w:r>
    </w:p>
    <w:p>
      <w:pPr>
        <w:pStyle w:val="Normal"/>
        <w:bidi w:val="0"/>
        <w:jc w:val="left"/>
        <w:rPr/>
      </w:pPr>
      <w:r>
        <w:rPr/>
        <w:t xml:space="preserve">První revakcinace (třetí dávka) se aplikuje za 3 měsíce po základní vakcinaci a další revakcinace se provádí každých 6 měsíc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akcinace březích klisen:</w:t>
      </w:r>
    </w:p>
    <w:p>
      <w:pPr>
        <w:pStyle w:val="Normal"/>
        <w:bidi w:val="0"/>
        <w:jc w:val="left"/>
        <w:rPr/>
      </w:pPr>
      <w:r>
        <w:rPr/>
        <w:t>Ke snížení výskytu abortů vyvolaných infekcí herpesvirem koní se aplikuje 1 dávka vakcíny březím klisnám ve druhém měsíci po připuštění a dále v 5-6. a v 9. měsíci gravid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Farmakoterapeutická skupina: Inaktivované virové vakcíny pro koně</w:t>
      </w:r>
    </w:p>
    <w:p>
      <w:pPr>
        <w:pStyle w:val="Normal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ATC vet kód: QI05AA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 aktivní imunizaci proti chřipce koní a herpesviru ko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plikace účinných substancí do organizmu zvířete vyvolá aktivní imunitní odpověď, která se projeví navozením lokální a systémové humorální imunity a aktivitou cytotoxických T-lymfocyt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ktivní imunita nastupuje nejpozději 14 dnů po provedení základní vakcinace dle doporučeného vakcinačního schématu.</w:t>
      </w:r>
    </w:p>
    <w:p>
      <w:pPr>
        <w:pStyle w:val="Normal"/>
        <w:bidi w:val="0"/>
        <w:jc w:val="left"/>
        <w:rPr/>
      </w:pPr>
      <w:r>
        <w:rPr/>
        <w:t>Chráněnost hříbat a dospělých koní po třetí vakcinaci, jakož i po dalších revakcinacích trvá nejméně 6 měsíců proti herpesviru koní a proti viru chřipky koní. Pro dlouhodobé udržení chráněnosti je nezbytné dodržovat doporučené vakcinační sché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Montanid ISA 35 VG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bidi w:val="0"/>
        <w:jc w:val="both"/>
        <w:rPr/>
      </w:pPr>
      <w:r>
        <w:rPr/>
        <w:t>Chlorid sodný</w:t>
      </w:r>
    </w:p>
    <w:p>
      <w:pPr>
        <w:pStyle w:val="Normal"/>
        <w:bidi w:val="0"/>
        <w:jc w:val="both"/>
        <w:rPr/>
      </w:pPr>
      <w:r>
        <w:rPr/>
        <w:t>Chlorid draselný</w:t>
      </w:r>
    </w:p>
    <w:p>
      <w:pPr>
        <w:pStyle w:val="Normal"/>
        <w:bidi w:val="0"/>
        <w:jc w:val="both"/>
        <w:rPr/>
      </w:pPr>
      <w:r>
        <w:rPr/>
        <w:t>Dihydrogenfosforečnan draselný</w:t>
      </w:r>
    </w:p>
    <w:p>
      <w:pPr>
        <w:pStyle w:val="Normal"/>
        <w:bidi w:val="0"/>
        <w:jc w:val="both"/>
        <w:rPr/>
      </w:pPr>
      <w:r>
        <w:rPr/>
        <w:t>Hydrogenfosforečnan sodný dodekahydrát</w:t>
      </w:r>
    </w:p>
    <w:p>
      <w:pPr>
        <w:pStyle w:val="Normal"/>
        <w:bidi w:val="0"/>
        <w:jc w:val="both"/>
        <w:rPr/>
      </w:pPr>
      <w:r>
        <w:rPr/>
        <w:t>Voda na injekci</w:t>
      </w:r>
    </w:p>
    <w:p>
      <w:pPr>
        <w:pStyle w:val="Normal"/>
        <w:bidi w:val="0"/>
        <w:jc w:val="both"/>
        <w:rPr/>
      </w:pPr>
      <w:r>
        <w:rPr/>
        <w:t>Hydroxid sodný pro úpravu pH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18 měsíců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10 hodin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v chladničce (2C – 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Vakcína je expedována ve skleněných lahvičkách hydrolytické třídy I, uzavřených vzduchotěsně pryžovými propichovacími zátkami a hliníkovými pertlemi. </w:t>
      </w:r>
    </w:p>
    <w:p>
      <w:pPr>
        <w:pStyle w:val="Normal"/>
        <w:bidi w:val="0"/>
        <w:ind w:right="0" w:hanging="0"/>
        <w:jc w:val="left"/>
        <w:rPr/>
      </w:pPr>
      <w:r>
        <w:rPr/>
        <w:t>Ke každému balení se přikládá schválená příbalová informace.</w:t>
      </w:r>
    </w:p>
    <w:p>
      <w:pPr>
        <w:pStyle w:val="Normal"/>
        <w:bidi w:val="0"/>
        <w:ind w:right="0" w:hanging="0"/>
        <w:jc w:val="left"/>
        <w:rPr/>
      </w:pPr>
      <w:r>
        <w:rPr/>
        <w:t>Lahvičky s vakcínou jsou umístěny v papírových kartonech. U hromadných balení jsou lahvičky umístěny v PVC obalu.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Velikosti balení: </w:t>
        <w:tab/>
        <w:t>2 x 1 dávka, 5 x 1 dávka, 10 x 1 dávka</w:t>
      </w:r>
    </w:p>
    <w:p>
      <w:pPr>
        <w:pStyle w:val="Normal"/>
        <w:bidi w:val="0"/>
        <w:ind w:right="0" w:hanging="0"/>
        <w:jc w:val="left"/>
        <w:rPr/>
      </w:pPr>
      <w:r>
        <w:rPr/>
        <w:tab/>
        <w:tab/>
        <w:tab/>
        <w:t>1 x 5 dávek, 10x 5 dávek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Bioveta, a. s., Komenského 212/12, 683 23 Ivanovice na Hané,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bidi w:val="0"/>
        <w:ind w:right="0" w:hanging="0"/>
        <w:jc w:val="both"/>
        <w:rPr>
          <w:szCs w:val="22"/>
        </w:rPr>
      </w:pPr>
      <w:bookmarkStart w:id="0" w:name="_Hlk91586042"/>
      <w:r>
        <w:rPr>
          <w:szCs w:val="22"/>
        </w:rPr>
        <w:t>tel. 420 517 318 500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fax 420 517 318 653</w:t>
      </w:r>
    </w:p>
    <w:p>
      <w:pPr>
        <w:pStyle w:val="Normal"/>
        <w:bidi w:val="0"/>
        <w:ind w:right="0" w:hanging="0"/>
        <w:jc w:val="both"/>
        <w:rPr>
          <w:szCs w:val="22"/>
        </w:rPr>
      </w:pPr>
      <w:bookmarkStart w:id="1" w:name="_Hlk91586042"/>
      <w:r>
        <w:rPr>
          <w:szCs w:val="22"/>
        </w:rPr>
        <w:t>e-mail comm@bioveta.cz</w:t>
      </w:r>
      <w:bookmarkEnd w:id="1"/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97/006/13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4/02/2013 / 19/12/2017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W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W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áří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aps/>
        </w:rPr>
      </w:pPr>
      <w:r>
        <w:rPr>
          <w:b/>
          <w:caps/>
        </w:rPr>
        <w:t>Zákaz</w:t>
      </w:r>
      <w:r>
        <w:rPr>
          <w:b/>
          <w:caps/>
        </w:rPr>
        <w:t xml:space="preserve"> </w:t>
      </w:r>
      <w:r>
        <w:rPr>
          <w:b/>
          <w:caps/>
        </w:rPr>
        <w:t>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 Pouze pro použití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ProsttextChar">
    <w:name w:val="wProsttextChar"/>
    <w:qFormat/>
    <w:rPr>
      <w:b w:val="false"/>
      <w:bCs w:val="false"/>
    </w:rPr>
  </w:style>
  <w:style w:type="character" w:styleId="WCharChar1">
    <w:name w:val="wCharChar1"/>
    <w:qFormat/>
    <w:rPr>
      <w:b w:val="false"/>
      <w:bCs w:val="false"/>
    </w:rPr>
  </w:style>
  <w:style w:type="character" w:styleId="WCharChar">
    <w:name w:val="wChar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 w:val="24"/>
    </w:rPr>
  </w:style>
  <w:style w:type="paragraph" w:styleId="WModr">
    <w:name w:val="wModr"/>
    <w:basedOn w:val="WNormln"/>
    <w:qFormat/>
    <w:pPr/>
    <w:rPr>
      <w:rFonts w:ascii="Arial" w:hAnsi="Arial"/>
      <w:color w:val="0000FF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>
      <w:sz w:val="24"/>
      <w:szCs w:val="24"/>
    </w:rPr>
  </w:style>
  <w:style w:type="paragraph" w:styleId="Wkurz">
    <w:name w:val="wkurz"/>
    <w:basedOn w:val="WNormln"/>
    <w:qFormat/>
    <w:pPr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</w:rPr>
  </w:style>
  <w:style w:type="paragraph" w:styleId="WZkladntext3">
    <w:name w:val="wZkladntext3"/>
    <w:basedOn w:val="WNormln"/>
    <w:qFormat/>
    <w:pPr>
      <w:spacing w:before="0" w:after="0"/>
    </w:pPr>
    <w:rPr>
      <w:sz w:val="16"/>
      <w:szCs w:val="16"/>
    </w:rPr>
  </w:style>
  <w:style w:type="paragraph" w:styleId="WStyl0">
    <w:name w:val="wStyl0"/>
    <w:basedOn w:val="WNormln"/>
    <w:qFormat/>
    <w:pPr>
      <w:ind w:left="0" w:hanging="0"/>
      <w:jc w:val="both"/>
    </w:pPr>
    <w:rPr>
      <w:rFonts w:ascii="Arial" w:hAnsi="Arial"/>
      <w:sz w:val="24"/>
    </w:rPr>
  </w:style>
  <w:style w:type="paragraph" w:styleId="WZkrcenzptenadresa">
    <w:name w:val="wZkrcenzptenadresa"/>
    <w:basedOn w:val="WNormln"/>
    <w:qFormat/>
    <w:pPr/>
    <w:rPr>
      <w:sz w:val="24"/>
    </w:rPr>
  </w:style>
  <w:style w:type="paragraph" w:styleId="WProsttext">
    <w:name w:val="wProsttext"/>
    <w:basedOn w:val="WNormln"/>
    <w:qFormat/>
    <w:pPr/>
    <w:rPr>
      <w:rFonts w:ascii="Courier New" w:hAnsi="Courier New" w:cs="Courier New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315</Words>
  <CharactersWithSpaces>7761</CharactersWithSpaces>
  <Paragraphs>18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22-10-06T09:12:00Z</dcterms:modified>
  <cp:revision>11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