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PŘÍBALOVÁ INFORMACE</w:t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bactan LA 7,5% injekční suspenze pro sk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ípravek s indikačním omeze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>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Intervet International B.V.</w:t>
        <w:tab/>
      </w:r>
    </w:p>
    <w:p>
      <w:pPr>
        <w:pStyle w:val="TextBody"/>
        <w:tabs>
          <w:tab w:val="clear" w:pos="708"/>
          <w:tab w:val="left" w:pos="1053" w:leader="none"/>
          <w:tab w:val="left" w:pos="4176" w:leader="none"/>
          <w:tab w:val="right" w:pos="7200" w:leader="none"/>
          <w:tab w:val="left" w:pos="7920" w:leader="none"/>
          <w:tab w:val="left" w:pos="86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Wim de Körverstraat 35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5831 AN Boxm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zozem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Intervet International GmbH 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Feldstrasse 1A</w:t>
      </w:r>
    </w:p>
    <w:p>
      <w:pPr>
        <w:pStyle w:val="Normal"/>
        <w:rPr/>
      </w:pPr>
      <w:r>
        <w:rPr>
          <w:bCs/>
          <w:sz w:val="22"/>
          <w:szCs w:val="22"/>
          <w:lang w:val="de-DE"/>
        </w:rPr>
        <w:t>85716 Unterschleisshei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de-DE"/>
        </w:rPr>
        <w:t>Německ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bactan LA 7,5% injekční suspenze pro sko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efquinom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ek s indikačním omezení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Léčivá látka: Cefquinomum (ut sulfas) 75 mg/m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eastAsia="en-GB"/>
        </w:rPr>
        <w:t xml:space="preserve">K léčbě respiračního onemocnění skotu spojeného s </w:t>
      </w:r>
      <w:r>
        <w:rPr>
          <w:i/>
          <w:sz w:val="22"/>
          <w:szCs w:val="22"/>
        </w:rPr>
        <w:t>Mannheimia haemolytica, Pasteurella multocida</w:t>
      </w:r>
      <w:r>
        <w:rPr>
          <w:sz w:val="22"/>
          <w:szCs w:val="22"/>
        </w:rPr>
        <w:t xml:space="preserve"> a</w:t>
      </w:r>
      <w:r>
        <w:rPr>
          <w:i/>
          <w:sz w:val="22"/>
          <w:szCs w:val="22"/>
        </w:rPr>
        <w:t xml:space="preserve"> Histophilus somni</w:t>
      </w:r>
      <w:r>
        <w:rPr>
          <w:sz w:val="22"/>
          <w:szCs w:val="22"/>
        </w:rPr>
        <w:t xml:space="preserve"> citlivými na cefchin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zvířat, o nichž je známo, že jsou přecitlivělá na cefalosporinová antibiotika a jiná β-laktamová antibiot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oužívejte u drůbeže (včetně vajec) vzhledem k riziku rozšíření antimikrobiální rezistence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ově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kce z přecitlivělosti na cefalosporiny se objevují jen zříd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kutánní injekční podání léčivého přípravku vyvolává v místě aplikace zánětlivou tkáňovou reakci. Léze způsobené injekčním podáním až 10 ml mohou přetrvávat nejméně po dobu 28 dnů po podání poslední dávky. Fibrózní plaky velikosti až </w:t>
      </w:r>
      <w:r>
        <w:rPr>
          <w:bCs/>
          <w:sz w:val="22"/>
          <w:szCs w:val="22"/>
          <w:lang w:eastAsia="en-GB"/>
        </w:rPr>
        <w:t>15,0 x 5,5 x 0,2 cm mohou být stále přítomné. Aplikace do níže uloženého svalu může vyústit ve svalovou degeneraci</w:t>
      </w:r>
      <w:r>
        <w:rPr>
          <w:sz w:val="22"/>
          <w:szCs w:val="22"/>
          <w:lang w:eastAsia="en-GB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eastAsia="en-GB"/>
        </w:rPr>
        <w:t>Subkutánní podání: dvě injekční podání v intervalu 48 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GB"/>
        </w:rPr>
        <w:t>2,5 mg cefchinomu/kg živé hmotnosti (odpovídá 1 ml přípravku Cobactan LA 7,5%/30 kg živé hmotnos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TextBody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eastAsia="en-GB"/>
        </w:rPr>
        <w:t>Před použitím důkladně obsah lahvičky protřepejte.</w:t>
      </w:r>
    </w:p>
    <w:p>
      <w:pPr>
        <w:pStyle w:val="TextBody"/>
        <w:spacing w:before="0" w:after="0"/>
        <w:rPr>
          <w:sz w:val="22"/>
          <w:szCs w:val="22"/>
          <w:lang w:eastAsia="en-GB"/>
        </w:rPr>
      </w:pPr>
      <w:r>
        <w:rPr>
          <w:sz w:val="22"/>
          <w:szCs w:val="22"/>
        </w:rPr>
        <w:t>Aby bylo zajištěno správného dávkování a se předešlo poddávkování, je třeba stanovit co nejpřesněji živou hmotnost,  .</w:t>
      </w:r>
    </w:p>
    <w:p>
      <w:pPr>
        <w:pStyle w:val="TextBody"/>
        <w:spacing w:before="0" w:after="0"/>
        <w:rPr/>
      </w:pPr>
      <w:r>
        <w:rPr>
          <w:sz w:val="22"/>
          <w:szCs w:val="22"/>
          <w:lang w:eastAsia="en-GB"/>
        </w:rPr>
        <w:t>Doporučuje se rozdělit dávku tak, aby se na jedno místo injekčního podání neaplikovalo více než 10 ml přípravku. Během jedné léčebné kůry nepoužívejte stejné aplikační místo více než jednou.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ranná lhůta:</w:t>
      </w:r>
    </w:p>
    <w:p>
      <w:pPr>
        <w:pStyle w:val="Normal"/>
        <w:rPr/>
      </w:pPr>
      <w:r>
        <w:rPr>
          <w:sz w:val="22"/>
          <w:szCs w:val="22"/>
        </w:rPr>
        <w:t>Mso skotu: 13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používat u dojnic, jejichž mléko je určeno pro lidskou spotřebu (během laktace nebo v období zaprahlosti). Nepoužívat během dvou měsíců před předpokládaným prvním porodem u jalovic, které jsou určeny k produkci mléka pro lidskou spotře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chovávejte při teplotě do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Nepoužívejte po uplynutí doby použitelnosti uvedené na krabičce a lahvičce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ů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užití přípravku může představovat riziko pro veřejné zdraví vzhledem k šíření rezistence na antimikrobi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bactan 7,5% by měl být vyhrazen pro léčbu klinických stavů, které měly slabou odezvu nebo u nichž se očekává slabá odezva na léčbu první volby. Při používání přípravku je třeba vzít v úvahu oficiální, vnitrostátní a regionální pravidla antibiotické politiky. Zvýšené používání včetně použití přípravku, které neodpovídá daným pokynům, může zvýšit prevalenci takové rezistence. Cobactan 7,5% by se měl, vždy když je to možné, používat pouze na základě výsledků testů citlivosti.</w:t>
            </w:r>
          </w:p>
        </w:tc>
      </w:tr>
    </w:tbl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Recidivu respiračních příznaků je možné pozorovat u léčených zvířat za 1-2 týdny po aplikaci poslední dávky. V takových případech je třeba zvážit jiné možnosti léčby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niciliny a cefalosporiny mohou po injekci, inhalaci, požití nebo kožním kontaktu vyvolat hypersenzitivitu (alergii). Hypersenzitivita na peniciliny může vést ke zkříženým reakcím s cefalosporiny a naopak. Příležitostně mohou být alergické reakce na tyto látky i vá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emanipulujte s přípravkem, pokud víte, že jste alergický na peniciliny, nebo cefalosporiny, neb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kud Vám bylo doporučeno nepracovat s těmito přípr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cházejte s přípravkem se zvýšenou opatrností, abyste předešli náhodné expozici pokožky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áhodnému injekčnímu samopodání. Po použití přípravku si umyjte zasaženou pokož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okud se u Vás rozvinou  postexpoziční příznaky jako kožní vyrážka, vyhledejte lékařskou pomo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ukažte pˇíbalovou informaci nebo etiketu praktickému lékaři. Otok obličeje, rtů a očí nebo potíž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 dýcháním jsou vážné symptomy a je doporučeno v těchto případech vyhledat pomoc léka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, u kterých se vyskytnou postexpoziční příznaky po kontaktu s tímto přípravkem, by se mě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 budoucnu vyvarovat zacházení s tímto přípravkem (a dalšími přípravky, které obsahuj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efalosporiny a  peniciliny)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yla prokázána zkřížená citlivost na cefalosporiny u citlivých zárodků v rámci skupiny cefalosporinů shodné generace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ředávkování 3násobkem doporučené dávky u skotu bylo celkově dobře snášeno. Reakce v místě injekčního podání: viz léze po podání doporučené dávky popsané v bodě 4.6 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 xml:space="preserve">ZVLÁŠTNÍ OPATŘENÍ PRO ZNEŠKODŇOVÁNÍ NEPOUŽITÝCH PŘÍPRAVKŮ </w:t>
        <w:tab/>
        <w:t>NEBO ODPADU,  POKUD 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Leden 2013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53" w:leader="none"/>
          <w:tab w:val="left" w:pos="4176" w:leader="none"/>
          <w:tab w:val="righ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Velikost balení:</w:t>
      </w:r>
    </w:p>
    <w:p>
      <w:pPr>
        <w:pStyle w:val="TextBody"/>
        <w:tabs>
          <w:tab w:val="clear" w:pos="708"/>
          <w:tab w:val="left" w:pos="1053" w:leader="none"/>
          <w:tab w:val="left" w:pos="4176" w:leader="none"/>
          <w:tab w:val="righ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Krabička s jednou 50 ml skleněnou injekční lahvičkou.</w:t>
      </w:r>
    </w:p>
    <w:p>
      <w:pPr>
        <w:pStyle w:val="TextBody"/>
        <w:tabs>
          <w:tab w:val="clear" w:pos="708"/>
          <w:tab w:val="left" w:pos="1053" w:leader="none"/>
          <w:tab w:val="left" w:pos="4176" w:leader="none"/>
          <w:tab w:val="righ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Krabička s jednou 100 ml skleněnou injekční lahvičkou.</w:t>
      </w:r>
    </w:p>
    <w:p>
      <w:pPr>
        <w:pStyle w:val="TextBody"/>
        <w:tabs>
          <w:tab w:val="clear" w:pos="708"/>
          <w:tab w:val="left" w:pos="1053" w:leader="none"/>
          <w:tab w:val="left" w:pos="4176" w:leader="none"/>
          <w:tab w:val="righ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Krabička s jednou 250 ml skleněnou injekční lahvič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08:00Z</dcterms:created>
  <dc:creator>Roman Navrátil</dc:creator>
  <dc:description/>
  <cp:keywords/>
  <dc:language>en-US</dc:language>
  <cp:lastModifiedBy>formankova</cp:lastModifiedBy>
  <dcterms:modified xsi:type="dcterms:W3CDTF">2013-01-29T09:32:00Z</dcterms:modified>
  <cp:revision>4</cp:revision>
  <dc:subject/>
  <dc:title>PŘÍBALOVÁ INFORMACE</dc:title>
</cp:coreProperties>
</file>