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roxil Max 100 mg/ml, injekční roztok pro sko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ípravek s indikačním omezení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JMÉNO A ADRESA DRŽITELE ROZHODNUTÍ O REGISTRACI A DRŽITELE POVOLENÍ K VÝROBĔ ODPOVĔDNÉHO ZA UVOLNĔ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žitel rozhodnutí o registraci:</w:t>
      </w:r>
    </w:p>
    <w:p>
      <w:pPr>
        <w:pStyle w:val="Normal"/>
        <w:jc w:val="both"/>
        <w:rPr/>
      </w:pPr>
      <w:r>
        <w:rPr>
          <w:sz w:val="22"/>
          <w:szCs w:val="22"/>
        </w:rPr>
        <w:t>KRKA, d.d.,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jc w:val="both"/>
        <w:rPr/>
      </w:pPr>
      <w:r>
        <w:rPr>
          <w:sz w:val="22"/>
          <w:szCs w:val="22"/>
        </w:rPr>
        <w:t>KRKA, d.d.,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roxil Max 100 mg/ml, injekční roztok pro skot </w:t>
      </w:r>
    </w:p>
    <w:p>
      <w:pPr>
        <w:pStyle w:val="Normal"/>
        <w:rPr>
          <w:sz w:val="22"/>
        </w:rPr>
      </w:pPr>
      <w:r>
        <w:rPr>
          <w:sz w:val="22"/>
        </w:rPr>
        <w:t>Enrofloxacin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BSAH LÉČIVÝCH A OSTATNÍCH LÁT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 ml čirého žlutého injekčního roztoku obsahuje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Léčivá látka:</w:t>
      </w:r>
    </w:p>
    <w:p>
      <w:pPr>
        <w:pStyle w:val="Normal"/>
        <w:jc w:val="both"/>
        <w:rPr/>
      </w:pPr>
      <w:r>
        <w:rPr>
          <w:sz w:val="22"/>
        </w:rPr>
        <w:t xml:space="preserve">Enrofloxacinum </w:t>
        <w:tab/>
        <w:tab/>
        <w:t xml:space="preserve">100 mg </w:t>
      </w:r>
    </w:p>
    <w:p>
      <w:pPr>
        <w:pStyle w:val="Normal"/>
        <w:jc w:val="both"/>
        <w:rPr>
          <w:sz w:val="22"/>
        </w:rPr>
      </w:pPr>
      <w:r>
        <w:rPr>
          <w:bCs/>
          <w:i/>
          <w:sz w:val="22"/>
        </w:rPr>
        <w:t>Pomocné látky: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Benzylalkohol </w:t>
        <w:tab/>
        <w:t>(E1519)</w:t>
        <w:tab/>
        <w:t xml:space="preserve">20 mg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Butanol </w:t>
        <w:tab/>
        <w:tab/>
        <w:tab/>
        <w:t>3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ípravek je určen k léčbě respiračního onemocnění skotu vyvolaného původci </w:t>
      </w:r>
      <w:r>
        <w:rPr>
          <w:i/>
          <w:sz w:val="22"/>
        </w:rPr>
        <w:t xml:space="preserve">Mannheimia haemolytica, Pasteurella multocida, Histophilus somni </w:t>
      </w:r>
      <w:r>
        <w:rPr>
          <w:sz w:val="22"/>
        </w:rPr>
        <w:t>a</w:t>
      </w:r>
      <w:r>
        <w:rPr>
          <w:i/>
          <w:sz w:val="22"/>
        </w:rPr>
        <w:t xml:space="preserve"> Mycoplasma </w:t>
      </w:r>
      <w:r>
        <w:rPr>
          <w:sz w:val="22"/>
        </w:rPr>
        <w:t>spp. v případech, kdy klinické zkušenosti podpořené vždy když je to možné stanovením citlivosti původce indikují enrofloxacin jako lék volb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ípravek je určen k léčbě lokálních příznaků (zánět, kvalita a množství nadojeného mléka) perakutní/akutní mastitidy u laktujícího mléčného skotu vyvolané </w:t>
      </w:r>
      <w:r>
        <w:rPr>
          <w:i/>
          <w:sz w:val="22"/>
        </w:rPr>
        <w:t>E. coli</w:t>
      </w:r>
      <w:r>
        <w:rPr>
          <w:sz w:val="22"/>
        </w:rPr>
        <w:t>, kde anamnéza stáda a předchozí stanovení citlivosti indikují enrofloxacin jako lék volb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5. </w:t>
      </w:r>
      <w:r>
        <w:rPr>
          <w:b/>
          <w:sz w:val="22"/>
          <w:szCs w:val="22"/>
        </w:rPr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Nepoužívat pro profylaxi.</w:t>
      </w:r>
    </w:p>
    <w:p>
      <w:pPr>
        <w:pStyle w:val="Normal"/>
        <w:jc w:val="both"/>
        <w:rPr/>
      </w:pPr>
      <w:r>
        <w:rPr>
          <w:sz w:val="22"/>
        </w:rPr>
        <w:t>Nepoužívat v případě přecitlivělosti na léčivou látku nebo některou z pomocných lát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místě aplikace se mohou vyskytnout přechodné lokální re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 této příbalové informaci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zajištění správného dávkování se musí živá hmotnost stanovit co nejpřesněji, aby se zamezilo poddávková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ávkování a délka trvání léčb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Respirační infekce skotu: </w:t>
      </w:r>
      <w:r>
        <w:rPr>
          <w:sz w:val="22"/>
        </w:rPr>
        <w:t>přípravek se podává subkutánní injekcí. Jednorázová dávka 7,5 mg enrofloxacinu/kg živé hmotnosti (7,5 ml přípravku na 100 kg živé hmotnos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E.coli</w:t>
      </w:r>
      <w:r>
        <w:rPr>
          <w:sz w:val="22"/>
          <w:u w:val="single"/>
        </w:rPr>
        <w:t xml:space="preserve"> mastitida skotu: </w:t>
      </w:r>
      <w:r>
        <w:rPr>
          <w:sz w:val="22"/>
        </w:rPr>
        <w:t>přípravek se podává pomalou intravenózní inje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 mg enrofloxacinu/ kg živé hmotnosti (5,0 ml přípravku na 100 kg živé hmotnosti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ně po dobu 2 dn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m přípravku podávaný na jedno místo nesmí překročit 15 m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ubkutánní pod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14 dn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léko: 84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travenózní pod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4 d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léko: 72 hod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ovávejte lahvičku ve vnějším obalu, aby byl přípravek chráněn před svět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raňte před mraz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ejte po uplynutí doby použitelnosti uvedené na lahvičce.</w:t>
      </w:r>
    </w:p>
    <w:p>
      <w:pPr>
        <w:pStyle w:val="Normal"/>
        <w:jc w:val="both"/>
        <w:rPr/>
      </w:pPr>
      <w:r>
        <w:rPr>
          <w:sz w:val="22"/>
        </w:rPr>
        <w:t>Doba použitelnosti po prvním otevření balení: 28 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itý přípravek zlikviduj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ZVLÁŠTNÍ UPOZORNĔ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ozornění a opatření pro použití u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Je třeba dodržet obecná pravidla pro sterilní podání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Nebyla stanovena bezpečnost přípravku u telat po intravenózním podání, a tato cesta podání u telat se proto nedoporuč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obalu stanovte datum likvidace zbylého množství přípravku v obalu a to na základě doby použitelnosti po prvním otevření uvedené v této příbalové informaci. Toto datum napište na místo k tomu určené na etiketě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Při použití tohoto přípravku by měly být vzaty v úvahu principy oficiální a národní antibiotické politiky. </w:t>
      </w:r>
    </w:p>
    <w:p>
      <w:pPr>
        <w:pStyle w:val="TextBody"/>
        <w:rPr/>
      </w:pPr>
      <w:r>
        <w:rPr>
          <w:sz w:val="22"/>
        </w:rPr>
        <w:t xml:space="preserve">Fluorochinolony by měly být vyhrazeny pro léčbu klinických případů, které mají slabou odezvu nebo se očekává, že budou mít slabou odezvu na antimikrobiální látky z dalších farmakologických skupin. </w:t>
      </w:r>
    </w:p>
    <w:p>
      <w:pPr>
        <w:pStyle w:val="TextBody"/>
        <w:rPr/>
      </w:pPr>
      <w:r>
        <w:rPr>
          <w:sz w:val="22"/>
        </w:rPr>
        <w:t>Kdykoliv je to možné, fluorochinolony by se měly používat na základě stanovení citlivosti.</w:t>
      </w:r>
    </w:p>
    <w:p>
      <w:pPr>
        <w:pStyle w:val="TextBody"/>
        <w:rPr/>
      </w:pPr>
      <w:r>
        <w:rPr>
          <w:sz w:val="22"/>
        </w:rPr>
        <w:t>Použití přípravku v rozporu s pokyny uvedenými v SPC může způsobit nárůst prevalence kmenů bakterií rezistentních na fluorochinolony a může snížit účinnost léčby ostatními chinolony z důvodů možné zkřížené rezist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ze použít během březosti a lakt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inické příznaky pozorované při velkém předávkování zahrnují otupělost, kulhání, ataxii, mírné slinění a svalový třes. V případě náhodného předávkování neexistuje antidotum a léčba by měla být symptomatick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přípravek je alkalický roztok. Pokožka by měla být při jakémkoliv potřísnění okamžitě omyta vodou.</w:t>
      </w:r>
    </w:p>
    <w:p>
      <w:pPr>
        <w:pStyle w:val="Normal"/>
        <w:jc w:val="both"/>
        <w:rPr/>
      </w:pPr>
      <w:r>
        <w:rPr>
          <w:sz w:val="22"/>
        </w:rPr>
        <w:t>V případě náhodného zasažení očí je vypláchněte velkým množstvím čisté vody. Pokud podráždění přetrvává, vyhledejte lékařskou pomo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oužívání přípravku nejezte, nepijte ani nekuřte.</w:t>
      </w:r>
    </w:p>
    <w:p>
      <w:pPr>
        <w:pStyle w:val="Normal"/>
        <w:jc w:val="both"/>
        <w:rPr/>
      </w:pPr>
      <w:r>
        <w:rPr>
          <w:bCs/>
          <w:sz w:val="22"/>
        </w:rPr>
        <w:t xml:space="preserve">Zabraňte náhodnému sebepoškození injekčně aplikovaným přípravkem. </w:t>
      </w:r>
      <w:r>
        <w:rPr>
          <w:sz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>
          <w:sz w:val="22"/>
        </w:rPr>
        <w:t>Lidé se známou přecitlivělostí na (fluoro)chinolony by se měli vyhnout kontaktu s tímto veterinárním léčivým přípravk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ZVLÁŠTNÍ OPATŘENÍ PRO ZNEŠKODŇOVÁNÍ NEPOUŽITÝCH PŘÍPRAVKŮ NEBO ODPADU, POKUD JE JICH TŘ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den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lení</w:t>
      </w:r>
    </w:p>
    <w:p>
      <w:pPr>
        <w:pStyle w:val="Normal"/>
        <w:jc w:val="both"/>
        <w:rPr/>
      </w:pPr>
      <w:r>
        <w:rPr>
          <w:sz w:val="22"/>
        </w:rPr>
        <w:t>Vícedávková injekční lahvička z hnědého skla typu II uzavřená brombutylovou gumovou zátkou.</w:t>
      </w:r>
    </w:p>
    <w:p>
      <w:pPr>
        <w:pStyle w:val="Normal"/>
        <w:jc w:val="both"/>
        <w:rPr/>
      </w:pPr>
      <w:r>
        <w:rPr>
          <w:i/>
          <w:sz w:val="22"/>
        </w:rPr>
        <w:t xml:space="preserve">Velikost balení: </w:t>
      </w:r>
      <w:r>
        <w:rPr>
          <w:sz w:val="22"/>
        </w:rPr>
        <w:t>100 m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@krk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/>
      <w:tab/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37:00Z</dcterms:created>
  <dc:creator>Krka</dc:creator>
  <dc:description/>
  <cp:keywords/>
  <dc:language>en-US</dc:language>
  <cp:lastModifiedBy>neugebauerova</cp:lastModifiedBy>
  <cp:lastPrinted>2013-01-07T13:19:00Z</cp:lastPrinted>
  <dcterms:modified xsi:type="dcterms:W3CDTF">2013-01-07T12:20:00Z</dcterms:modified>
  <cp:revision>7</cp:revision>
  <dc:subject/>
  <dc:title>Příbalová informace</dc:title>
</cp:coreProperties>
</file>