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Porceptal</w:t>
      </w:r>
      <w:r>
        <w:rPr>
          <w:b/>
          <w:szCs w:val="22"/>
        </w:rPr>
        <w:t xml:space="preserve"> </w:t>
      </w:r>
      <w:r>
        <w:rPr>
          <w:szCs w:val="22"/>
        </w:rPr>
        <w:t>4 µg/ml injekční roztok pro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Buserelini acetas       4,2 µ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odpovídá 4 µg buserelinum)</w:t>
        <w:b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 E1519          20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sata (prasničky a prasnice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dukce ovulace po synchronizaci říje po odstavu (prasnice) nebo po podání progestinu (prasničky) k použití v rámci programu umělé inseminace s jedním pevně stanoveným časem insem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userelin se podává po synchronizaci říje. U prasniček se buserelin podává po léčbě progestinem. Pokud je léčba progestinem ukončena ve skupině prasniček simultánně, vyvolá podání přípravku u ošetřených zvířat synchronizaci říje. U prasnic je dosaženo synchronizace říje přirozeně odstav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seminace může být provedena 30-33 hodin po podání injekce buserelinu. Při použití přípravku by u zvířat měla být v čase umělé inseminace prováděna kontrola na příznaky říje. Z tohoto důvodu se doporučuje zajistit přítomnost kance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gativní energetická bilance v době laktace může být spojena s mobilizací tělesných zásob 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se značným poklesem tloušťky hřbetního sádla (více než přibližně 30%). U takových zvířat může být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říje a ovulace opožděna a péče o tato zvířata a jejich připouštění by měly být přizpůsobeny stavu každého zvíře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iCs/>
          <w:szCs w:val="22"/>
        </w:rPr>
        <w:t xml:space="preserve">Použití přípravku v rozporu s doporučeným protokolem může mít u prasnic a pohlavně dospělých prasniček za důsledek vytvoření folikulárních cyst, které mohou mít nežádoucí vliv na fertilitu a proliferaci. Progestiny a </w:t>
      </w:r>
      <w:r>
        <w:rPr>
          <w:iCs/>
          <w:szCs w:val="22"/>
        </w:rPr>
        <w:t>buserelin</w:t>
      </w:r>
      <w:r>
        <w:rPr>
          <w:iCs/>
          <w:szCs w:val="22"/>
        </w:rPr>
        <w:t xml:space="preserve"> lze použít pouze u zdravých zvířat. Doporučuje se aseptická technika podání.</w:t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 důvodu hormonálních účinků buserelinu v průběhu těhotenství by ženy, které jsou nebo by mohly být těhotné, neměly s přípravkem manipulovat. </w:t>
      </w:r>
      <w:r>
        <w:rPr>
          <w:color w:val="000000"/>
          <w:spacing w:val="0"/>
          <w:szCs w:val="22"/>
        </w:rPr>
        <w:t>Ženy v plodném věku by měly přípravek</w:t>
      </w:r>
      <w:r>
        <w:rPr>
          <w:color w:val="000000"/>
          <w:spacing w:val="0"/>
          <w:szCs w:val="22"/>
        </w:rPr>
        <w:t xml:space="preserve"> </w:t>
      </w:r>
      <w:r>
        <w:rPr>
          <w:color w:val="000000"/>
          <w:spacing w:val="0"/>
          <w:szCs w:val="22"/>
        </w:rPr>
        <w:t xml:space="preserve">podávat se </w:t>
      </w:r>
      <w:r>
        <w:rPr>
          <w:color w:val="000000"/>
          <w:spacing w:val="0"/>
          <w:szCs w:val="22"/>
        </w:rPr>
        <w:t>obezřetně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abraňte kontaktu přípravku s pokožkou a očima. V případě náhodného kontaktu s očima je důkladně vypláchněte vod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ě potřísnění kůže opláchněte zasaženou část ihned mýdlem a vodou, protože analogy GnRH se mohou absorbovat kůží. Po použití si umyjte ru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manipulaci s přípravkem nejezte, nepijte a nekuř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není určen pro použití u březích a laktujících prasni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orázové intramuskulární nebo subkutánní injekční podání 2,5 ml (10 µg buserelinu) pro tot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ropichujte zátku více než 12krá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i aplikaci přípravku většímu počtu zvířat použijte vhodnou odběrovou jehlu nebo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automat, abyste zabránili nadměrnému počtu propíchnutí zát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chéma umělé inseminace u prasat je následující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Prasničky:</w:t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Aplikujte 2,5 ml přípravku 115-120 hodin po ukončení synchronizace progestin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leduje jediná umělá inseminace 30-33 hodin po podání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rasnice: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/>
        <w:t>Aplikujte 2,5 ml přípravku 83-89 hodin po odstav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leduje jediná umělá inseminace 30-33 hodin po podání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 individuálních případech se říje nemusí objevit 30-33 hodin po podání přípravku Porceptal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těchto případech se doporučuje inseminovat později, po projevení se příznaků říj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Výskyt projevů toxicity je nepravděpodobný i v případech překročení doporučené dávky, protože buserelin má nízkou toxicit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gonadotropin-releasing hormon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H01CA90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userelin je syntetický peptidový hormon, s účinkem odpovídajícím přirozenému gonadotropiny uvolňujícímu hormonu (GnRH). V předním laloku hypofýzy navozuje uvolnění luteinizačního hormonu (LH) a folikuly stimulujícího hormonu (FSH) do krve. Vyšší než doporučené dávky nevedou k vyšší stimulaci sekrece LH a FSH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Buserelin se po parenterální aplikaci rychle vstřebává a vylučuje se hlavně močí. Metabolizuje se vjátrech, ledvinách a hypofýze. Všechny metabolity jsou malé neaktivní peptidy. Po injekčním podání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chází k prudkému nárůstu LH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nzylalkohol E15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dihydrogenfosforečnanu sodn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sodný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ncentrovaná kyselina chlorovodíková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ba použitelnosti po prvním otevření vnitřního obalu: 28 dnů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v chladničce (2 °C – 8 °C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Uchovávejte injekční lahvičku v krabičce, aby byla chráněna před světlem.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apírová krabička obsahující bezbarvé skleněné injekční lahvičky (typ I) o obsahu 2,5 ml, 5 ml, 10 ml nebo bezbarvé skleněné injekční lahvičky (typ II) o obsahu 50 ml. Injekční lahvičky jsou uzavřeny ETFE laminovanou bromobutylovou gumovou zátkou (typ I) (2,5ml a 5ml injekční lahvičky) nebo bromobutylovou gumovou zátkou (typ I) (10ml a 50ml injekční lahvičky) a hliníkovou pertlí. </w:t>
      </w:r>
    </w:p>
    <w:p>
      <w:pPr>
        <w:pStyle w:val="Normal"/>
        <w:tabs>
          <w:tab w:val="clear" w:pos="709"/>
          <w:tab w:val="decimal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10 injekčních lahviček o obsahu 2,5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10 injekčních lahviček o obsahu 5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5 injekčních lahviček o obsahu 10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1 injekční lahvička o obsahu 5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1 injekční lahvička o obsahu 10 ml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1 injekční lahvička o obsahu 50 ml </w:t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decimal" w:pos="0" w:leader="none"/>
        </w:tabs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12/14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Datum registrace: 19. 3. 2014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Datum posledního prodloužení: 7. 12.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Prosinec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20</Words>
  <CharactersWithSpaces>6022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12-20T11:45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