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ibeo 10 mg žvýkací tablety pro ps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 hmotnosti 330 mg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iCs/>
          <w:szCs w:val="22"/>
        </w:rPr>
        <w:t>Furosemidum</w:t>
      </w:r>
      <w:r>
        <w:rPr>
          <w:iCs/>
          <w:szCs w:val="22"/>
        </w:rPr>
        <w:tab/>
        <w:t>1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výkací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éžová tableta tvaru jetelového listu. Tablety lze dělit na stejné čtvrti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psů trpících hypovolémií, hypotenzí nebo dehydrata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selhání ledvin provázeného anu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ívat v případě přecitlivělosti na furosemid, sulfonamidy nebo na některou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Terapeutická účinnost může být </w:t>
      </w:r>
      <w:r>
        <w:rPr>
          <w:bCs/>
          <w:szCs w:val="22"/>
        </w:rPr>
        <w:t>ovlivněna</w:t>
      </w:r>
      <w:r>
        <w:rPr>
          <w:bCs/>
          <w:szCs w:val="22"/>
        </w:rPr>
        <w:t xml:space="preserve">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urosemid se musí používat opatrně v případě, že se u zvířete už vyskytuje porucha rovnováhy elektrolytů a/nebo vody, v případě porušené funkce jater (může vyvolat jaterní kóma) a u zvířat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s diabetes mellitus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dlouhodobé léčby je nutno často monitorovat stav hydratace a sérové elektroly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Nemanipulujte s přípravkem, pokud víte, že jste citliví na sulfonamidy, neboť přecitlivělost na sulfonamidy může vést k přecitlivělosti na furosemid. Pokud se po kontaktu s přípravkem objeví příznaky, jako např. kožní vyrážka, vyhledejte lékařskou pomoc a ukažte lékaři toto upozornění. Otok obličeje, rtů či očí nebo potíže s dýcháním jsou vážné příznaky a vyžadují okamžitou lékařskou péč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pozření vyhledejte ihned lékařskou pomoc a 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e možná zkřížená reaktivita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na sulfonamid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Ve vzácných případech se může vyskytnout měkká stolice. Tyto příznaky jsou přechodné a mírné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>a nevyžadují přerušení léčby</w:t>
      </w:r>
      <w:r>
        <w:rPr>
          <w:bCs/>
          <w:iCs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důsledku diuretického působení furosemidu může dojít k hemokoncentraci a k poruchám krevního oběhu. Dlouhodobá léčba může mít za následek deficit elektrolytů (včetně hypokalémie a hyponatrémie) a dehydrat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>
          <w:szCs w:val="22"/>
        </w:rPr>
      </w:pPr>
      <w:r>
        <w:rPr>
          <w:szCs w:val="22"/>
        </w:rPr>
        <w:t xml:space="preserve">Laboratorní studie prokázaly teratogenní účinky.  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ezpečnost přípravku nebyla stanovena u březích a laktujících fen, furosemid se vylučuje mlék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ouběžné užívání léčiv ovlivňujících elektrolytovou rovnováhu (kortikosteroidy, jiná diuretika, amphotericin B, srdeční glykosidy) vyžaduje pečlivé monitorování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ouběžné užívání aminoglykosidů nebo cefalosporinů může zvýšit riziko nefrotoxicit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zvyšovat riziko alergické reakce na sulfonamid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 závislosti na odpovědi zvířete na léčbu může být při dlouhodobé léčbě v kombinaci s inhibitory ACE nutné upravit dávkov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1 až 5 mg furosemidu/kg ž.hm. denně, tj. 1/2 až 2,5 tablety přípravku na 5 kg ž.hm. podaných v jedné dávce nebo ve dvou rozdělených denních dávkách. Podle závažnosti otoků či ascitu nebo v refrakterních případech, se může denní dávka zdvojnásobi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íklad dávkování 1 mg/kg pro jedno pod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Tablety na jedno podání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LIBEO 10 m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3,5 kg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 - 5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1 - 7,5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 -10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 - 12,5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/4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6 - 15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/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222222"/>
          <w:szCs w:val="22"/>
        </w:rPr>
        <w:t xml:space="preserve">Pro psy o hmotnosti 15,1 </w:t>
      </w:r>
      <w:r>
        <w:rPr>
          <w:color w:val="000000"/>
          <w:szCs w:val="22"/>
        </w:rPr>
        <w:t xml:space="preserve">– </w:t>
      </w:r>
      <w:r>
        <w:rPr>
          <w:color w:val="222222"/>
          <w:szCs w:val="22"/>
        </w:rPr>
        <w:t>50 kg ž. hm. použijte tablety Libeo 40 mg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a dávkovací schéma je v některých případech nutné upravit s ohledem na zdravotní stav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dání přípravku pozdě večer může vést k obtěžující produkci moče v průběhu noc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ablety jsou ochucené a mohou být smíchány s malým množstvím krmiva podaným před hlavním krmením, nebo je lze podat přímo do tlamy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Dávky vyšší než doporučené mohou způsobit přechodnou hluchotu, problémy s elektrolytovou a vodní rovnováhou, účinky na CNS (letargie, k</w:t>
      </w:r>
      <w:r>
        <w:rPr>
          <w:bCs/>
          <w:szCs w:val="22"/>
        </w:rPr>
        <w:t>ó</w:t>
      </w:r>
      <w:r>
        <w:rPr>
          <w:bCs/>
          <w:szCs w:val="22"/>
        </w:rPr>
        <w:t>ma, epileptické záchvaty) a kardiovaskulární kolap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Léčba je symptomatická</w:t>
      </w:r>
      <w:r>
        <w:rPr>
          <w:bCs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diuretika, furosemid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C03CA0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Cs/>
          <w:iCs/>
          <w:szCs w:val="22"/>
        </w:rPr>
        <w:t>Furosemid je účinné diuretikum působící v Henleově kličce, které zvyšuje objem moče. Snižuje resorpci elektrolytů v proximálních a distálních tubulech ledvin a ve vzestupném raménku Henleovy kličky.  Zvyšuje se vylučování iontů sodíku, iontů chloridů a v menší míře iontů draslíku a rovněž vylučování vody. Furosemid nemá žádný účinek na karboanhydrázu</w:t>
      </w:r>
      <w:r>
        <w:rPr>
          <w:iCs/>
          <w:szCs w:val="22"/>
        </w:rPr>
        <w:t>.</w:t>
      </w:r>
      <w:r>
        <w:rPr>
          <w:bCs/>
          <w:iCs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se vylučuje močí v nezměněné formě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 perorálním podání přípravku (5 mg/kg) je furosemid rychle vstřebáván, maximální koncentrace v plazmě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 126 ng/ml) je dosaženo během 1,1 hodiny. Terminální poločas eliminace je 2,6 hodin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Furosemid se vylučuje převážně ledvinami v moči (70 %) a stolicí. Vazba furosemidu na plazmatické proteiny je 91 % a odhadovaný distribuční objem je 0,52 l/kg. Furosemid se metabolizuje ve velmi malém množství (hlavní metabolit: kyselina 4-chloro-5-sulfamoyl-anthranilová, bez diuretické aktivity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perorálním podání furosemidu dochází u psů ke zvýšení objemu moči, tento účinek nastupuje za 1 hodinu po podání, dosahuje maxima za 2-3 hodiny po podání a trvá přibližně 6 hodin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Kuřecí aroma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uchý kvasnicový extrakt (Saccharomyces cerevisiae)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altodextrin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 xml:space="preserve">Magnesium-stearát  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 xml:space="preserve">Koloidní bezvodý oxid křemičitý  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zbylých částí tablety: 72 hodin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 xml:space="preserve">Uchovávejte při teplotě do 30 </w:t>
      </w:r>
      <w:r>
        <w:rPr>
          <w:color w:val="0000FF"/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bylé nepoužité části tablet vraťte zpět do otevřeného blistru. </w:t>
      </w:r>
    </w:p>
    <w:p>
      <w:pPr>
        <w:pStyle w:val="Normal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ílé, tepelně zatavené blistry z PVC-PVDC-hliníku obsahující 10</w:t>
      </w:r>
      <w:r>
        <w:rPr>
          <w:color w:val="FF0000"/>
          <w:szCs w:val="22"/>
        </w:rPr>
        <w:t xml:space="preserve"> </w:t>
      </w:r>
      <w:r>
        <w:rPr>
          <w:szCs w:val="22"/>
        </w:rPr>
        <w:t>tablet v jednom blistr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s 10 tabletami obsahující 1 blistr po 10 tabletách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s 20 tabletami obsahující 2 blistry po 10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e 100 tabletami obsahující 10 blistrů po 10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e 120 tabletami obsahující 12 blistrů po 10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200 tabletami obsahující 20 blistrů po 10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7/15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1. 4. 2015/ 29. 5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textetableaux">
    <w:name w:val="wtextetableaux"/>
    <w:basedOn w:val="WNormln"/>
    <w:qFormat/>
    <w:pPr>
      <w:spacing w:lineRule="atLeast" w:line="0"/>
      <w:ind w:left="0" w:hanging="0"/>
    </w:pPr>
    <w:rPr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310</Words>
  <CharactersWithSpaces>7734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6-03T10:06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