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ibeo 40 mg žvýkací tablety pro ps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 hmotnosti 1320 mg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iCs/>
          <w:szCs w:val="22"/>
        </w:rPr>
        <w:t>Furosemidum</w:t>
      </w:r>
      <w:r>
        <w:rPr>
          <w:iCs/>
          <w:szCs w:val="22"/>
        </w:rPr>
        <w:tab/>
        <w:t>40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Žvýkací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éžová tableta tvaru jetelového listu. Tablety lze dělit na stejné čtvrti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ascitu a otoků, zejména v důsledku srdeční nedostatečn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u psů trpících hypovolémií, hypotenzí nebo dehydrata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selhání ledvin provázeného anur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deficitu elektrolytů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 případě přecitlivělosti na furosemid, sulfonamidy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Terapeutická účinnost může být </w:t>
      </w:r>
      <w:r>
        <w:rPr>
          <w:bCs/>
          <w:szCs w:val="22"/>
        </w:rPr>
        <w:t>ovlivněna</w:t>
      </w:r>
      <w:r>
        <w:rPr>
          <w:bCs/>
          <w:szCs w:val="22"/>
        </w:rPr>
        <w:t xml:space="preserve"> zvýšeným příjmem vody. Pokud to stav zvířete dovolí, je nutno během léčby příjem vody omezit na fyziologicky běžné množství.</w:t>
      </w: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Cs/>
          <w:iCs/>
          <w:szCs w:val="22"/>
        </w:rPr>
        <w:t>Protože jsou tablety ochucené, je nutno je uchovávat na bezpečném místě mimo dosah zvířa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urosemid se musí používat opatrně v případě, že se u zvířete už vyskytuje porucha rovnováhy elektrolytů a/nebo vody, v případě porušené funkce jater (může vyvolat jaterní kóma) a u zvířat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s diabetes mellitus. V případě dlouhodobé léčby je nutno často monitorovat stav hydratace a sérové elektrolyt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1-2 dny před a po zahájení léčby diuretiky a inhibitory ACE je nutno monitorovat renální funkce a stav hydrata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Lidé se známou přecitlivělostí na furosemid by se měli vyhnout kontaktu s veterinárním léčivým přípravkem. 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Nemanipulujte s přípravkem, pokud víte, že jste citliví na sulfonamidy, neboť přecitlivělost na sulfonamidy může vést k přecitlivělosti na furosemid. Pokud se po kontaktu s přípravkem objeví příznaky, jako např. kožní vyrážka, vyhledejte lékařskou pomoc a ukažte lékaři toto upozornění. Otok obličeje, rtů, očí nebo potíže s dýcháním jsou vážné příznaky a vyžadují okamžitou lékařskou péč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náhodného pozření vyhledejte ihned lékařskou pomoc a ukažte příbalovou informaci nebo etiketu praktickému lékaři.</w:t>
      </w:r>
    </w:p>
    <w:p>
      <w:pPr>
        <w:pStyle w:val="Normal"/>
        <w:bidi w:val="0"/>
        <w:ind w:lef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Je možná zkřížená reaktivita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na sulfonamid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Ve vzácných případech se může vyskytnout měkká stolice. Tyto příznaky jsou přechodné a mírné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bCs/>
          <w:iCs/>
          <w:color w:val="000000"/>
          <w:szCs w:val="22"/>
        </w:rPr>
        <w:t>a nevyžadují přerušení léčby</w:t>
      </w:r>
      <w:r>
        <w:rPr>
          <w:bCs/>
          <w:iCs/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 důsledku diuretického působení furosemidu může dojít k hemokoncentraci a k poruchám krevního oběhu. Dlouhodobá léčba může mít za následek deficit elektrolytů (včetně hypokalémie a hyponatrémie) a dehydratac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- velmi vzácné (u méně než 1 z 10000 ošetřených zvířat, včetně ojedinělých hláš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left"/>
        <w:rPr>
          <w:szCs w:val="22"/>
        </w:rPr>
      </w:pPr>
      <w:r>
        <w:rPr>
          <w:szCs w:val="22"/>
        </w:rPr>
        <w:t xml:space="preserve">Laboratorní studie prokázaly teratogenní účinky.  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ezpečnost přípravku nebyla stanovena u březích a laktujících fen, furosemid se vylučuje mlék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březích a laktujících zvířat 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ouběžné užívání léčiv ovlivňujících elektrolytovou rovnováhu (kortikosteroidy, jiná diuretika, amphotericin B, srdeční glykosidy) vyžaduje pečlivé monitorování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ouběžné užívání aminoglykosidů nebo cefalosporinů může zvýšit riziko nefrotoxicity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může zvyšovat riziko alergické reakce na sulfonamidy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může u diabetických zvířat měnit potřebnou dávku inzulinu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může snižovat vylučování nesteroidních protizánětlivých léků (NSAID)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 závislosti na odpovědi zvířete na léčbu může být při dlouhodobé léčbě v kombinaci s inhibitory ACE nutné upravit dávkov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1 až 5 mg furosemidu/kg ž.hm. denně, tj. 1/2 až 2,5 tablety přípravku na 20 kg ž.hm. podaných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jedné dávce nebo ve dvou rozdělených denních dávkách. Podle závažnosti otoků či ascitu nebo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refrakterních případech se může denní dávka zdvojnásobit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íklad dávkování 1 mg/kg pro jedno pod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Tablety na jedno podání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LIBEO 40 m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6 - 10 kg</w:t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/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1 - 12,5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Libeo 10 m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6 - 15 kg</w:t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Libeo 10 m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1 - 20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1 - 30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/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1 - 40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1 - 50 kg</w:t>
            </w:r>
          </w:p>
        </w:tc>
        <w:tc>
          <w:tcPr>
            <w:tcW w:w="4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/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left"/>
        <w:rPr>
          <w:color w:val="222222"/>
          <w:szCs w:val="22"/>
        </w:rPr>
      </w:pPr>
      <w:r>
        <w:rPr>
          <w:color w:val="222222"/>
          <w:szCs w:val="22"/>
        </w:rPr>
        <w:t>Pro psy o hmotnosti 2 - 7,5 a 10,1 - 15 kg ž.hm. použijte tablety Libeo10 mg.</w:t>
      </w:r>
    </w:p>
    <w:p>
      <w:pPr>
        <w:pStyle w:val="Normal"/>
        <w:bidi w:val="0"/>
        <w:ind w:left="0" w:hanging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ro udržovací léčbu musí být dávka veterinárním lékařem upravena na nejnižší účinnou dávku v závislosti na klinické odpovědi psa na léčb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ávku a dávkovací schéma je v některých případech nutné upravit s ohledem na zdravotní stav zvíře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dání přípravku pozdě večer může vést k obtěžující produkci moče v průběhu noci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Tablety jsou ochucené a mohou být smíchány s malým množstvím krmiva podaným před hlavním krmením, nebo je lze podat přímo do tlam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Dávky vyšší než doporučené mohou způsobit přechodnou hluchotu, problémy s elektrolytovou a vodní rovnováhou, účinky na CNS (letargie, k</w:t>
      </w:r>
      <w:r>
        <w:rPr>
          <w:bCs/>
          <w:szCs w:val="22"/>
        </w:rPr>
        <w:t>ó</w:t>
      </w:r>
      <w:r>
        <w:rPr>
          <w:bCs/>
          <w:szCs w:val="22"/>
        </w:rPr>
        <w:t>ma, epileptické záchvaty) a kardiovaskulární kolaps.</w:t>
      </w:r>
    </w:p>
    <w:p>
      <w:pPr>
        <w:pStyle w:val="Normal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Léčba je symptomatická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diuretika, furosemid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C03CA0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bCs/>
          <w:iCs/>
          <w:szCs w:val="22"/>
        </w:rPr>
        <w:t>Furosemid</w:t>
      </w:r>
      <w:r>
        <w:rPr>
          <w:bCs/>
          <w:iCs/>
          <w:szCs w:val="22"/>
        </w:rPr>
        <w:t xml:space="preserve"> je účinné diuretikum působící v </w:t>
      </w:r>
      <w:r>
        <w:rPr>
          <w:bCs/>
          <w:iCs/>
          <w:szCs w:val="22"/>
        </w:rPr>
        <w:t>Henleově</w:t>
      </w:r>
      <w:r>
        <w:rPr>
          <w:bCs/>
          <w:iCs/>
          <w:szCs w:val="22"/>
        </w:rPr>
        <w:t xml:space="preserve"> kličce, které zvyšuje objem moče. Snižuje resorpci elektrolytů v proximálních a distálních tubulech ledvin a ve vzestupném raménku </w:t>
      </w:r>
      <w:r>
        <w:rPr>
          <w:bCs/>
          <w:iCs/>
          <w:szCs w:val="22"/>
        </w:rPr>
        <w:t>Henleovy</w:t>
      </w:r>
      <w:r>
        <w:rPr>
          <w:bCs/>
          <w:iCs/>
          <w:szCs w:val="22"/>
        </w:rPr>
        <w:t xml:space="preserve"> kličky.  Zvyšuje se vylučování iontů sodíku, iontů chloridů a v menší míře iontů draslíku a rovněž vylučování vody. </w:t>
      </w:r>
      <w:r>
        <w:rPr>
          <w:bCs/>
          <w:iCs/>
          <w:szCs w:val="22"/>
        </w:rPr>
        <w:t>Furosemid</w:t>
      </w:r>
      <w:r>
        <w:rPr>
          <w:bCs/>
          <w:iCs/>
          <w:szCs w:val="22"/>
        </w:rPr>
        <w:t xml:space="preserve"> nemá žádný účinek na </w:t>
      </w:r>
      <w:r>
        <w:rPr>
          <w:bCs/>
          <w:iCs/>
          <w:szCs w:val="22"/>
        </w:rPr>
        <w:t>karboanhydrázu</w:t>
      </w:r>
      <w:r>
        <w:rPr>
          <w:iCs/>
          <w:szCs w:val="22"/>
        </w:rPr>
        <w:t>.</w:t>
      </w:r>
      <w:r>
        <w:rPr>
          <w:bCs/>
          <w:iCs/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urosemid se vylučuje močí v nezměněné formě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Po perorálním podání přípravku (5 mg/kg) je furosemid rychle vstřebáván, maximální koncentrace v plazmě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 126 ng/ml) je dosaženo během 1,1 hodiny. Terminální poločas eliminace je 2,6 hodin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Furosemid se vylučuje převážně ledvinami v moči (70 %) a stolicí. Vazba furosemidu na plazmatické proteiny je 91 % a odhadovaný distribuční objem je 0,52 l/kg. Furosemid se metabolizuje ve velmi malém množství (hlavní metabolit: kyselina 4-chloro-5-sulfamoyl-anthranilová, bez diuretické aktivity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o perorálním podání furosemidu dochází u psů ke zvýšení objemu moči, které nastupuje za 1 hodinu po podání, dosahuje maxima za 2-3 hodiny po podání a trvá přibližně 6 hodi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Kuřecí aroma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Suchý kvasnicový extrakt (Saccharomyces cerevisiae)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Maltodextrin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 xml:space="preserve">Magnesium-stearát  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 xml:space="preserve">Koloidní bezvodý oxid křemičitý  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zbylých částí tablety: 72 hodin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  <w:t>Uchovávejte při teplotě do 30 °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bylé nepoužité části tablet vraťte zpět do otevřeného blistru. </w:t>
      </w:r>
    </w:p>
    <w:p>
      <w:pPr>
        <w:pStyle w:val="Normal"/>
        <w:bidi w:val="0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ílé, tepelně zatavené blistry z PVC-PVDC-hliníku obsahující 8</w:t>
      </w:r>
      <w:r>
        <w:rPr>
          <w:color w:val="FF0000"/>
          <w:szCs w:val="22"/>
        </w:rPr>
        <w:t xml:space="preserve"> </w:t>
      </w:r>
      <w:r>
        <w:rPr>
          <w:szCs w:val="22"/>
        </w:rPr>
        <w:t>tablet v jednom blistr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s 8 tabletami obsahující 1 blistr po 8 tabletách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s 16 tabletami obsahující 2 blistry po 8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 96 tabletami obsahující 12 blistrů po 8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e 120 tabletami obsahující 15 blistrů po 8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 200 tabletami obsahující 25 blistrů po 8 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Ceva</w:t>
      </w:r>
      <w:r>
        <w:rPr>
          <w:iCs/>
          <w:szCs w:val="22"/>
        </w:rPr>
        <w:t xml:space="preserve"> </w:t>
      </w:r>
      <w:r>
        <w:rPr>
          <w:iCs/>
          <w:szCs w:val="22"/>
        </w:rPr>
        <w:t>Santé</w:t>
      </w:r>
      <w:r>
        <w:rPr>
          <w:iCs/>
          <w:szCs w:val="22"/>
        </w:rPr>
        <w:t xml:space="preserve"> Animal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10 Avenue de La </w:t>
      </w:r>
      <w:r>
        <w:rPr>
          <w:iCs/>
          <w:szCs w:val="22"/>
        </w:rPr>
        <w:t>Ballastièr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33500 </w:t>
      </w:r>
      <w:r>
        <w:rPr>
          <w:iCs/>
          <w:szCs w:val="22"/>
        </w:rPr>
        <w:t>Libourn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48/15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21. 4. 2015/ 29. 5.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textetableaux">
    <w:name w:val="wtextetableaux"/>
    <w:basedOn w:val="WNormln"/>
    <w:qFormat/>
    <w:pPr>
      <w:spacing w:lineRule="atLeast" w:line="0"/>
      <w:ind w:left="0" w:hanging="0"/>
    </w:pPr>
    <w:rPr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14</Words>
  <CharactersWithSpaces>7753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6-03T10:03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