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etmedin 10 mg žvýkací tablety pro ps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 xml:space="preserve">Každá </w:t>
      </w:r>
      <w:r>
        <w:rPr/>
        <w:t>žvýkací tablet</w:t>
      </w:r>
      <w:r>
        <w:rPr>
          <w:szCs w:val="22"/>
        </w:rPr>
        <w:t xml:space="preserve">a obsahuje: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Léčivá látka: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/>
        <w:t>Pimobendanum</w:t>
        <w:tab/>
        <w:t>10 mg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 xml:space="preserve">Pomocné látky: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 dalších složek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ovidon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onohydrát laktosy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ukuřičný škrob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Cs w:val="22"/>
              </w:rPr>
              <w:t>Sodná sůl kroskarmelosy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Cs w:val="22"/>
              </w:rPr>
              <w:t>Kyselina citronová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Umělé práškové hovězí aroma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oloidní bezvodý oxid křemičitý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agnesium-stearát</w:t>
            </w:r>
          </w:p>
        </w:tc>
      </w:tr>
    </w:tbl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Oválné, dělitelné, skvrnité hnědé </w:t>
      </w:r>
      <w:r>
        <w:rPr>
          <w:color w:val="000000"/>
          <w:szCs w:val="22"/>
        </w:rPr>
        <w:t>tablety</w:t>
      </w:r>
      <w:r>
        <w:rPr>
          <w:szCs w:val="22"/>
        </w:rPr>
        <w:t xml:space="preserve"> s malými bílými skvrnami, s vyraženým logem</w:t>
      </w:r>
      <w:r>
        <w:rPr/>
        <w:t xml:space="preserve"> Boehringer Ingelheim a kódem</w:t>
      </w:r>
      <w:r>
        <w:rPr>
          <w:szCs w:val="22"/>
        </w:rPr>
        <w:t xml:space="preserve"> P04.</w:t>
      </w:r>
    </w:p>
    <w:p>
      <w:pPr>
        <w:pStyle w:val="Normal"/>
        <w:ind w:left="0" w:hanging="0"/>
        <w:rPr/>
      </w:pPr>
      <w:r>
        <w:rPr>
          <w:szCs w:val="22"/>
        </w:rPr>
        <w:t xml:space="preserve">Tablety lze dělit na stejné části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</w:t>
        <w:tab/>
        <w:t>KLINICKÉ INFORM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1</w:t>
        <w:tab/>
        <w:t>Cílové druhy zvířa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s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2</w:t>
        <w:tab/>
        <w:t xml:space="preserve">Indikace pro použití pro každý cílový druh zvířat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éčba městnavého srdečního selhání u psů vyvolaného dilatační kardiomyopatií nebo nedostatečností srdečních chlopní (nedomykavost mitrální a/nebo trikuspidální chlopně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Léčba dilatační kardiomyopatie v preklinickém stadiu (asymptomatická, s nárůstem konečného systolického a konečného diastolického rozměru levé komory) u dobrmanů po echokardiografickém potvrzení onemocnění srd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K léčbě psů s myxomatózní degenerací mitrální chlopně (MMVD) v preklinickém stádiu (asymptomatická se systolickým mitrálním šelestem a prokázaným zvětšením velikosti srdce) za účelem oddálení nástupu klinických příznaků srdečního selhá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3</w:t>
        <w:tab/>
        <w:t>Kontraindik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Pimobendan</w:t>
      </w:r>
      <w:r>
        <w:rPr>
          <w:szCs w:val="22"/>
        </w:rPr>
        <w:t xml:space="preserve"> nepoužívat v případech hypertrofických kardiomyopatií nebo v případě takových onemocnění, kdy zlepšení srdečního výdeje nemůže být z funkčních nebo anatomických důvodů dosaženo (např. stenóza aorty).</w:t>
      </w:r>
    </w:p>
    <w:p>
      <w:pPr>
        <w:pStyle w:val="Normal"/>
        <w:ind w:left="0" w:hanging="0"/>
        <w:rPr/>
      </w:pPr>
      <w:r>
        <w:rPr/>
        <w:t>Pimobendan je metabolizován zejména játry, proto se nemůže podávat psům s vážně narušenou funkcí jater.</w:t>
      </w:r>
    </w:p>
    <w:p>
      <w:pPr>
        <w:pStyle w:val="Normal"/>
        <w:ind w:left="0" w:hanging="0"/>
        <w:rPr/>
      </w:pPr>
      <w:r>
        <w:rPr/>
        <w:t>Nepoužívat v případech přecitlivělosti na léčivou látku nebo na některou z pomocných lát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/>
      </w:pPr>
      <w:r>
        <w:rPr>
          <w:b/>
          <w:szCs w:val="22"/>
        </w:rPr>
        <w:t>3.4</w:t>
        <w:tab/>
        <w:t xml:space="preserve">Zvláštní upozornění </w:t>
      </w:r>
    </w:p>
    <w:p>
      <w:pPr>
        <w:pStyle w:val="Normal"/>
        <w:keepNext w:val="tru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eterinární léčivý přípravek nebyl testován v případech asymptomatické dilatační kardiomyopatie (DCM) u dobrmanů s fibrilací síní nebo se setrvalou komorovou tachykardi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eterinární léčivý přípravek nebyl testován v případech asymptomatické myxomatózní degenerace mitrální chlopně u psů s významnou supraventrikulární a/nebo ventrikulární tachyarytmi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 cílových druhů zvířat: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  <w:t>U psů s prokázaným diabetes mellitus musí být v průběhu léčby pravidelně testována hladina glukózy v krvi. Před použitím v preklinickém stadiu dilatační kardiomyopatie (asymptomatická, s nárůstem konečného systolického a konečného diastolického rozměru levé komory) by měla být stanovena diagnóza na základě komplexního vyšetření srdce (vč. echokardiografického vyšetření, příp. vyšetření metodou Holter).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  <w:t xml:space="preserve">Před použitím v preklinickém stádiu myxomatózní degenerace mitrální chlopně (stupeň B2 podle konsensu ACVIM: asymptomatická s mitrálním šelestem ≥ 3/6 a kardiomegalie v důsledku myxomatózní degenerace mitrální chlopně) by měla být stanovena diagnóza na základě komplexního lékařského vyšetření a vyšetření srdce, které by mělo v případě potřeby zahrnovat echokardiografii nebo radiografii. 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  <w:t>U zvířat léčených pimobendanem se doporučuje pravidelný monitoring srdečních funkcí a morfologie srdce.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Žvýkací tablety jsou ochucené. Aby se zabránilo jakémukoliv náhodnému požití, je nutno uchovávat tablety mimo dosah zvíř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bCs/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ind w:left="0" w:hanging="0"/>
        <w:rPr/>
      </w:pPr>
      <w:r>
        <w:rPr/>
        <w:t xml:space="preserve">V případě náhodného požití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left="0" w:hanging="0"/>
        <w:rPr/>
      </w:pPr>
      <w:r>
        <w:rPr/>
        <w:t>Po použití si umyjte ru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Pro lékaře: </w:t>
      </w:r>
    </w:p>
    <w:p>
      <w:pPr>
        <w:pStyle w:val="Normal"/>
        <w:ind w:left="0" w:hanging="0"/>
        <w:rPr/>
      </w:pPr>
      <w:r>
        <w:rPr/>
        <w:t>Náhodné požití, zvláště dítětem, může vést k výskytu tachykardie, ortostatické hypotenze, červenání obličeje nebo bolestem hlavy.</w:t>
      </w:r>
    </w:p>
    <w:p>
      <w:pPr>
        <w:pStyle w:val="Normal"/>
        <w:ind w:left="0" w:hanging="0"/>
        <w:rPr/>
      </w:pPr>
      <w:r>
        <w:rPr/>
        <w:t>Po odebrání požadovaného počtu tablet lahev ihned pevně uzavřete uzávěrem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Neuplatňuje se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b/>
          <w:b/>
          <w:szCs w:val="22"/>
        </w:rPr>
      </w:pPr>
      <w:r>
        <w:rPr>
          <w:rFonts w:cs="TimesNewRoman,Italic;Times New Roman" w:ascii="TimesNewRoman,Italic;Times New Roman" w:hAnsi="TimesNewRoman,Italic;Times New Roman"/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6</w:t>
        <w:tab/>
        <w:t>Nežádoucí účinky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Psi: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Vzácné</w:t>
            </w:r>
          </w:p>
          <w:p>
            <w:pPr>
              <w:pStyle w:val="Normal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(1 až 10 zvířat / 10 000 ošetřených zvířat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23" w:hanging="323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-</w:t>
              <w:tab/>
              <w:t>Zvracení</w:t>
            </w:r>
            <w:r>
              <w:rPr>
                <w:szCs w:val="22"/>
                <w:vertAlign w:val="superscript"/>
                <w:lang w:bidi="th-TH"/>
              </w:rPr>
              <w:t>1</w:t>
            </w:r>
            <w:r>
              <w:rPr>
                <w:szCs w:val="22"/>
                <w:lang w:bidi="th-TH"/>
              </w:rPr>
              <w:t>, průjem</w:t>
            </w:r>
            <w:r>
              <w:rPr>
                <w:szCs w:val="22"/>
                <w:vertAlign w:val="superscript"/>
                <w:lang w:bidi="th-TH"/>
              </w:rPr>
              <w:t>2</w:t>
            </w:r>
          </w:p>
          <w:p>
            <w:pPr>
              <w:pStyle w:val="Normal"/>
              <w:ind w:left="323" w:hanging="323"/>
              <w:jc w:val="both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-</w:t>
              <w:tab/>
              <w:t>Anorexie</w:t>
            </w:r>
            <w:r>
              <w:rPr>
                <w:szCs w:val="22"/>
                <w:vertAlign w:val="superscript"/>
                <w:lang w:bidi="th-TH"/>
              </w:rPr>
              <w:t>2</w:t>
            </w:r>
            <w:r>
              <w:rPr>
                <w:szCs w:val="22"/>
                <w:lang w:bidi="th-TH"/>
              </w:rPr>
              <w:t>, letargie</w:t>
            </w:r>
            <w:r>
              <w:rPr>
                <w:szCs w:val="22"/>
                <w:vertAlign w:val="superscript"/>
                <w:lang w:bidi="th-TH"/>
              </w:rPr>
              <w:t>2</w:t>
            </w:r>
          </w:p>
          <w:p>
            <w:pPr>
              <w:pStyle w:val="Normal"/>
              <w:ind w:left="323" w:hanging="323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-    Zvýšení srdeční frekvence</w:t>
            </w:r>
            <w:r>
              <w:rPr>
                <w:szCs w:val="22"/>
                <w:vertAlign w:val="superscript"/>
                <w:lang w:bidi="th-TH"/>
              </w:rPr>
              <w:t>1,3</w:t>
            </w:r>
            <w:r>
              <w:rPr>
                <w:szCs w:val="22"/>
                <w:lang w:bidi="th-TH"/>
              </w:rPr>
              <w:t>, zvýšení nedomykavosti mitrální chlopně</w:t>
            </w:r>
            <w:r>
              <w:rPr>
                <w:szCs w:val="22"/>
                <w:vertAlign w:val="superscript"/>
                <w:lang w:bidi="th-TH"/>
              </w:rPr>
              <w:t>4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Velmi vzácné</w:t>
            </w:r>
          </w:p>
          <w:p>
            <w:pPr>
              <w:pStyle w:val="Normal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(&lt; 1 zvíře / 10 000 ošetřených zvířat, včetně ojedinělých hlášení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-    Petechie na sliznicích</w:t>
            </w:r>
            <w:r>
              <w:rPr>
                <w:szCs w:val="22"/>
                <w:vertAlign w:val="superscript"/>
                <w:lang w:bidi="th-TH"/>
              </w:rPr>
              <w:t>5</w:t>
            </w:r>
            <w:r>
              <w:rPr>
                <w:szCs w:val="22"/>
                <w:lang w:bidi="th-TH"/>
              </w:rPr>
              <w:t>, hemoragie (subkutánní)</w:t>
            </w:r>
            <w:r>
              <w:rPr>
                <w:szCs w:val="22"/>
                <w:vertAlign w:val="superscript"/>
                <w:lang w:bidi="th-TH"/>
              </w:rPr>
              <w:t>5</w:t>
            </w:r>
          </w:p>
        </w:tc>
      </w:tr>
    </w:tbl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rFonts w:eastAsia="Calibri"/>
          <w:sz w:val="20"/>
        </w:rPr>
        <w:tab/>
        <w:t>Tyto účinky jsou závislé na dávce a je možné se jich vyvarovat snížením dávky.</w:t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2</w:t>
      </w:r>
      <w:r>
        <w:rPr>
          <w:rFonts w:eastAsia="Calibri"/>
          <w:sz w:val="20"/>
        </w:rPr>
        <w:tab/>
        <w:t>Přechodné</w:t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3</w:t>
      </w:r>
      <w:r>
        <w:rPr>
          <w:rFonts w:eastAsia="Calibri"/>
          <w:sz w:val="20"/>
        </w:rPr>
        <w:tab/>
        <w:t>Kvůli slabě pozitivnímu chronotropnímu účinku</w:t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4</w:t>
      </w:r>
      <w:r>
        <w:rPr>
          <w:rFonts w:eastAsia="Calibri"/>
          <w:sz w:val="20"/>
        </w:rPr>
        <w:tab/>
        <w:t>Pozorovány při dlouhodobé léčbě pimobendanem u psů s onemocněním mitrální chlopně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  <w:vertAlign w:val="superscript"/>
        </w:rPr>
        <w:t>5</w:t>
      </w:r>
      <w:r>
        <w:rPr>
          <w:sz w:val="20"/>
        </w:rPr>
        <w:tab/>
        <w:t>Souvislost s pimobendanem nebyla jasně stanovena, příznaky mizí při přerušení léčby.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Default"/>
        <w:rPr/>
      </w:pPr>
      <w:r>
        <w:rPr>
          <w:sz w:val="22"/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 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7</w:t>
        <w:tab/>
        <w:t>Použití v průběhu březosti, laktace nebo snáš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Laboratorní studie u potkanů a králíků nepodaly důkaz o teratogenním ani fetotoxickém účinku. Nicméně při vysokých dávkách tyto studie prokázaly maternální toxicitu a embryotoxické účinky a zároveň bylo prokázáno, že pimobendan je vylučován do mléka. Nebyla stanovena bezpečnost přípravku pro použití u březích nebo laktujících fen. </w:t>
      </w:r>
      <w:r>
        <w:rPr/>
        <w:t>Použít pouze po zvážení poměru terapeutického prospěchu a rizika příslušným veterinárním lékař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8</w:t>
        <w:tab/>
        <w:t>Interakce s jinými léčivými přípravky a další formy interak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Farmakologickými studiemi nebyla prokázána interakce mezi srdečním glykosidem</w:t>
      </w:r>
      <w:r>
        <w:rPr/>
        <w:t xml:space="preserve"> strofantinem</w:t>
      </w:r>
      <w:r>
        <w:rPr>
          <w:szCs w:val="22"/>
        </w:rPr>
        <w:t xml:space="preserve"> a pimobendanem. Zvýšená kontraktilita srdečního svalu navozená pimobendanem je zeslabována v přítomnosti antagonistů kalcia verapamilu a diltiazemu a ß-blokátoru propranolol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9</w:t>
        <w:tab/>
        <w:t>Cesty podání a dávkov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Nepřekračujte doporučené dávkování.</w:t>
      </w:r>
    </w:p>
    <w:p>
      <w:pPr>
        <w:pStyle w:val="Normal"/>
        <w:spacing w:lineRule="atLeast" w:line="240"/>
        <w:ind w:left="0" w:hanging="0"/>
        <w:rPr/>
      </w:pPr>
      <w:r>
        <w:rPr>
          <w:szCs w:val="22"/>
        </w:rPr>
        <w:t xml:space="preserve">Před zahájením léčby přesně zjistěte živou hmotnost pro zaručení správného dávkování. </w:t>
      </w:r>
    </w:p>
    <w:p>
      <w:pPr>
        <w:pStyle w:val="Normal"/>
        <w:ind w:left="0" w:hanging="0"/>
        <w:rPr/>
      </w:pPr>
      <w:r>
        <w:rPr/>
        <w:t xml:space="preserve">Dávka se podává v rozmezí 0,2 mg až 0,6 mg pimobendanu/kg živé hmotnosti podávaných rozděleně ve dvou denních dávkách. Preferovaná denní dávka je </w:t>
      </w:r>
      <w:r>
        <w:rPr>
          <w:szCs w:val="22"/>
        </w:rPr>
        <w:t>0,5 mg pimobendanu/kg ž.hm., podávaná rozděleně ve dvou denních dávkách (</w:t>
      </w:r>
      <w:r>
        <w:rPr>
          <w:iCs/>
        </w:rPr>
        <w:t xml:space="preserve">0,25 mg/kg </w:t>
      </w:r>
      <w:r>
        <w:rPr>
          <w:szCs w:val="22"/>
        </w:rPr>
        <w:t>ž.hm. v každé dávce) s odstupem přibližně 12 hodin. Každá dávka se musí podávat přibližně 1 hodinu před krmením.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To odpovídá dávkování:</w:t>
      </w:r>
    </w:p>
    <w:p>
      <w:pPr>
        <w:pStyle w:val="Normal"/>
        <w:ind w:left="0" w:hanging="0"/>
        <w:rPr/>
      </w:pPr>
      <w:r>
        <w:rPr/>
        <w:t>Jedna 10 mg žvýkací tableta ráno a jedna 10 mg žvýkací tableta večer pro psy s živou hmotností 40 kg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Žvýkací tablety mohou být pro účely přesného dávkování rozpůleny v místě dělící rýhy, dle živé hmotnosti. </w:t>
      </w:r>
      <w:bookmarkStart w:id="0" w:name="_Hlk136953569"/>
      <w:r>
        <w:rPr/>
        <w:t>Jakoukoliv rozdělenou tabletu použijte v době podání další dávky.</w:t>
      </w:r>
      <w:bookmarkEnd w:id="0"/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Veterinární léčivý přípravek </w:t>
      </w:r>
      <w:r>
        <w:rPr>
          <w:szCs w:val="22"/>
        </w:rPr>
        <w:t>lze kombinovat s diuretikem, např. s furosemidem</w:t>
      </w:r>
      <w:r>
        <w:rPr/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10</w:t>
        <w:tab/>
        <w:t>Příznaky předávkování (a kde je relevantní symptomy, první pomoc a antidota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V případě předávkování </w:t>
      </w:r>
      <w:r>
        <w:rPr/>
        <w:t xml:space="preserve">se mohou objevit pozitivně chronotropní účinek, zvracení, apatie, ataxie, srdeční šelesty nebo hypotenze. V této situaci musí být dávka snížena a je nutné zahájit vhodnou symptomatickou léčbu. </w:t>
      </w:r>
    </w:p>
    <w:p>
      <w:pPr>
        <w:pStyle w:val="Normal"/>
        <w:ind w:left="0" w:hanging="0"/>
        <w:rPr/>
      </w:pPr>
      <w:r>
        <w:rPr/>
        <w:t>Při prodloužené expozici (6 měsíců) zdravých bíglů dávce odpovídající 3 až 5násobku doporučené dávky byly u některých psů pozorovány ztluštění mitrální chlopně a hypertrofie levé komory. Jedná se o změny farmakodynamického původ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szCs w:val="22"/>
        </w:rPr>
      </w:pPr>
      <w:bookmarkStart w:id="1" w:name="_Hlk136953639"/>
      <w:bookmarkEnd w:id="1"/>
      <w:r>
        <w:rPr>
          <w:b/>
          <w:szCs w:val="22"/>
        </w:rPr>
        <w:t>3.11</w:t>
        <w:tab/>
        <w:t>Zvláštní omezení pro použití a zvláštní podmínky pro použití, včetně omezení používání antimikrobních a antiparazitárních veterinárních léčivých přípravků, za účelem snížení rizika rozvoje rezistence</w:t>
      </w:r>
    </w:p>
    <w:p>
      <w:pPr>
        <w:pStyle w:val="Normal"/>
        <w:keepNext w:val="true"/>
        <w:keepLines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Neuplatňuje se</w:t>
      </w:r>
      <w:r>
        <w:rPr>
          <w:szCs w:val="22"/>
        </w:rPr>
        <w:t>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b/>
          <w:b/>
          <w:szCs w:val="22"/>
        </w:rPr>
      </w:pPr>
      <w:r>
        <w:rPr>
          <w:rFonts w:cs="TimesNewRoman,Italic;Times New Roman" w:ascii="TimesNewRoman,Italic;Times New Roman" w:hAnsi="TimesNewRoman,Italic;Times New Roman"/>
          <w:b/>
          <w:szCs w:val="22"/>
        </w:rPr>
      </w:r>
      <w:bookmarkStart w:id="2" w:name="_Hlk136953639"/>
      <w:bookmarkStart w:id="3" w:name="_Hlk136953639"/>
      <w:bookmarkEnd w:id="3"/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12</w:t>
        <w:tab/>
        <w:t>Ochranné lhů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Neuplatňuje se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</w:t>
        <w:tab/>
        <w:t>FARMAKOLOGICKÉ INFORMA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4.1</w:t>
        <w:tab/>
      </w:r>
      <w:r>
        <w:rPr>
          <w:b/>
          <w:bCs/>
        </w:rPr>
        <w:t>ATCvet kód:</w:t>
      </w:r>
      <w:r>
        <w:rPr/>
        <w:t xml:space="preserve"> </w:t>
      </w:r>
      <w:r>
        <w:rPr>
          <w:szCs w:val="22"/>
        </w:rPr>
        <w:t>QC01CE90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bookmarkStart w:id="4" w:name="_Hlk137031898"/>
      <w:r>
        <w:rPr>
          <w:b/>
          <w:szCs w:val="22"/>
        </w:rPr>
        <w:t>4.2</w:t>
        <w:tab/>
      </w:r>
      <w:bookmarkEnd w:id="4"/>
      <w:r>
        <w:rPr>
          <w:b/>
          <w:szCs w:val="22"/>
        </w:rPr>
        <w:t>Farmakodynamika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/>
      </w:pPr>
      <w:r>
        <w:rPr/>
        <w:t xml:space="preserve">Bylo prokázáno, že použití veterinárního léčivého přípravku v případech s klinickými projevy nedostatečnosti chlopní ve spojení s furosemidem zvyšuje u léčených psů kvalitu života a prodlužuje průměrnou délku jejich života. </w:t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</w:rPr>
      </w:pPr>
      <w:r>
        <w:rPr>
          <w:szCs w:val="22"/>
        </w:rPr>
        <w:t xml:space="preserve">Při použití přípravku u omezeného počtu případů dilatační kardiomyopatie s projevem klinických 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/>
      </w:pPr>
      <w:r>
        <w:rPr>
          <w:szCs w:val="22"/>
        </w:rPr>
        <w:t xml:space="preserve">příznaků ve spojení s furosemidem, enalaprilem a digoxinem bylo prokázáno, že veterinární léčivý přípravek u léčených psů zvyšuje kvalitu života a </w:t>
      </w:r>
      <w:r>
        <w:rPr/>
        <w:t xml:space="preserve">prodlužuje průměrnou délku jejich života. </w:t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</w:rPr>
        <w:t>V randomizované, placebem kontrolované studii u 363 psů s preklinickou myxomatózní degenerací mitrální chlopně splňovali všichni psi následující kritéria pro zařazení: věk ≥ 6 let, živá hmotnost ≥ 4,1 a ≤ 15 kg, charakteristický systolický srdeční šelest mírné až vysoké intenzity (≥ stupeň 3/6) s maximální intenzitou nad mitrální oblastí, echokardiografické důkazy pokročilé myxomatózní degenerace mitrální chlopně (MMVD) definované jako charakteristické chlopňové léze aparátu mitrální chlopně, echokardiografické důkazy dilatace levé síně a levé komory a radiografické důkazy kardiomegalie (hodnota VHS indexu - „vertebral heart sum“ &gt; 10,5). Průměrná doba nástupu klinických příznaků srdečního selhání nebo srdeční mrtvice / eutanázie byla u těchto psů prodloužena přibližně o 15 měsíců. U psů léčených pimobendanem v preklinickém stádiu myxomatózní degenerace mitrální chlopně také došlo ke zmenšení velikosti srdce. Dále byla prodloužena celková doba přežití o přibližně 170 dnů u všech psů, kteří dostávali pimobendan, bez ohledu na příčinu jejich úhynu (srdeční mrtvice / eutanázie a úhyn z jiné příčiny / eutanázie). Před nástupem chronického selhání došlo u 15 psů ve skupině léčené pimobendanem a 12 psů ve skupině léčené placebem k srdeční mrtvici nebo eutanázii. Psi ve skupině léčené pimobendanem strávili ve studii déle času (347,4 pacientských let), než psi, kteří byli ve skupině léčené placebem (267,7 pacientských let), což vedlo k nižší míře výskytu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</w:rPr>
        <w:t>V randomizované, placebem kontrolované studii s dobrmany s dilatační kardiomyopatií v preklinickém stádiu (</w:t>
      </w:r>
      <w:r>
        <w:rPr>
          <w:rFonts w:cs="Arial"/>
          <w:lang w:eastAsia="en-GB"/>
        </w:rPr>
        <w:t xml:space="preserve">asymptomatická, s nárůstem konečného systolického a konečného diastolického rozměru levé komory po echokardiografické diagnóze) </w:t>
      </w:r>
      <w:r>
        <w:rPr>
          <w:szCs w:val="22"/>
        </w:rPr>
        <w:t>bylo u psů, kterým byl podán pimobendan, dosaženo prodloužení časového intervalu před nástupem kongestivního srdečního selhání nebo náhlé srdeční mrtvice a také vyššího věku dožití.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>Dále došlo u psů s dilatační kardiomyopatií v preklinickém stádiu léčených pimobendanem ke zmenšení velikosti srdce. Vyhodnocení účinnosti je založeno na údajích od 19 (z 39) psů, kteří dosáhli primárního cílového ukazatele účinnosti ve skupině s pimobendanem a od 25 (z 37) psů, kteří dosáhli primárního cílového ukazatele účinnosti ve skupině s placebem.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imobendan,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derivát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benzimidazol-pyridazinonu, má pozitivní inotropní účinky a výrazné vazodilatační vlastnost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ozitivní inotropní účinek pimobendanu je zprostředkován dvěma mechanismy působení: zvýšením senzitivity vláken srdeční svaloviny na kalcium a inhibicí fosfodiesterázy typu III. P</w:t>
      </w:r>
      <w:r>
        <w:rPr>
          <w:rFonts w:eastAsia="Calibri"/>
          <w:szCs w:val="22"/>
        </w:rPr>
        <w:t>ozitivně inotropní účinek není tedy spuštěn ani podobným způsobem jako mají srdeční glykosidy, ani sympatomimetik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azodilatační účinek vzniká v důsledku inhibice fosfodiesterázy typu II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3</w:t>
        <w:tab/>
        <w:t>Farmakokinetik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b/>
          <w:b/>
          <w:szCs w:val="22"/>
        </w:rPr>
      </w:pPr>
      <w:r>
        <w:rPr>
          <w:szCs w:val="22"/>
          <w:u w:val="single"/>
        </w:rPr>
        <w:t>Absorpce:</w:t>
      </w:r>
    </w:p>
    <w:p>
      <w:pPr>
        <w:pStyle w:val="Normal"/>
        <w:spacing w:lineRule="atLeast" w:line="240"/>
        <w:ind w:left="0" w:hanging="0"/>
        <w:rPr/>
      </w:pPr>
      <w:r>
        <w:rPr>
          <w:szCs w:val="22"/>
        </w:rPr>
        <w:t>Po perorální aplikaci veterinárního léčivého přípravku je absolutní biologická dostupnost 60–63 %. Vzhledem k tomu, že je biologická dostupnost pimobendanu podaného současně s potravou nebo krátce po příjmu potravy snížena, doporučuje se podávat pimobendan přibližně 1 hodinu před krmením.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/>
        <w:ind w:left="0" w:hanging="0"/>
        <w:rPr>
          <w:szCs w:val="22"/>
          <w:u w:val="single"/>
        </w:rPr>
      </w:pPr>
      <w:r>
        <w:rPr>
          <w:szCs w:val="22"/>
          <w:u w:val="single"/>
        </w:rPr>
        <w:t>Distribuce: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 xml:space="preserve">Distribuční objem je 2,6 l/kg, což ukazuje, že je pimobendan rychle distribuován do tkání. Na proteiny plazmy se váže průměrně v 93 %. 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  <w:u w:val="single"/>
        </w:rPr>
      </w:pPr>
      <w:r>
        <w:rPr>
          <w:szCs w:val="22"/>
          <w:u w:val="single"/>
        </w:rPr>
        <w:t>Metabolismus: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 xml:space="preserve">Léčivá látka je oxidací demetylována na hlavní aktivní metabolit (UD-CG 212). Další metabolické cesty vedou ve fázi II k tvorbě konjugátů UD-CG 212, jako glukuronidy a sulfáty. 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  <w:u w:val="single"/>
        </w:rPr>
      </w:pPr>
      <w:r>
        <w:rPr>
          <w:szCs w:val="22"/>
          <w:u w:val="single"/>
        </w:rPr>
        <w:t>Eliminace:</w:t>
      </w:r>
    </w:p>
    <w:p>
      <w:pPr>
        <w:pStyle w:val="Normal"/>
        <w:spacing w:lineRule="atLeast" w:line="240"/>
        <w:ind w:left="0" w:hanging="0"/>
        <w:rPr/>
      </w:pPr>
      <w:r>
        <w:rPr>
          <w:szCs w:val="22"/>
        </w:rPr>
        <w:t>Plazmatický eliminační poločas pimobendanu je 0,4 ± 0,1 hodiny, což odpovídá vysoké clearance 90 ± 19 ml/min/kg a s krátkou průměrnou dobou rezidence 0,5 ± 0,1 hodiny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>Nejvýznamnější aktivní metabolit je vylučován s plazmatickým eliminačním poločasem 2,0 ± 0,3 hodiny. Téměř celá dávka je vylučována výkaly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5.</w:t>
        <w:tab/>
        <w:t>FARMACEUTICKÉ ÚDAJ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5.1</w:t>
        <w:tab/>
        <w:t>Hlavní inkompatibili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 xml:space="preserve">Doba použitelnosti veterinárního léčivého přípravku v neporušeném obalu: 30 měsíců. </w:t>
      </w:r>
    </w:p>
    <w:p>
      <w:pPr>
        <w:pStyle w:val="Normal"/>
        <w:ind w:left="0" w:right="-318" w:hanging="0"/>
        <w:rPr/>
      </w:pPr>
      <w:r>
        <w:rPr/>
        <w:t>Doba použitelnosti po prvním otevření vnitřního obalu: 100 dní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b/>
          <w:szCs w:val="22"/>
        </w:rPr>
        <w:t>5.3</w:t>
        <w:tab/>
        <w:t>Zvláštní opatření pro uchovávání</w:t>
      </w:r>
    </w:p>
    <w:p>
      <w:pPr>
        <w:pStyle w:val="Normal"/>
        <w:keepNext w:val="true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/>
      </w:pPr>
      <w:r>
        <w:rPr>
          <w:szCs w:val="22"/>
        </w:rPr>
        <w:t>Uchovávejte v dobře uzavřené lahvi, aby byl přípravek chráněn před vlhkostí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5.4</w:t>
        <w:tab/>
        <w:t xml:space="preserve">Druh a složení vnitřního obalu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3403" w:leader="none"/>
        </w:tabs>
        <w:ind w:left="0" w:right="-567" w:hanging="0"/>
        <w:rPr/>
      </w:pPr>
      <w:r>
        <w:rPr>
          <w:szCs w:val="22"/>
        </w:rPr>
        <w:t>Papírová krabička obsahující 50 tablet v polyethylenových lahvích, uzavřených dětským bezpečnostním šroubovacím uzávěrem z polypropylenu.</w:t>
      </w:r>
      <w:bookmarkStart w:id="5" w:name="OLE_LINK3"/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  <w:bookmarkEnd w:id="5"/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b/>
          <w:szCs w:val="22"/>
        </w:rPr>
        <w:t>5.5</w:t>
      </w:r>
      <w:r>
        <w:rPr>
          <w:szCs w:val="22"/>
        </w:rPr>
        <w:tab/>
      </w:r>
      <w:r>
        <w:rPr>
          <w:b/>
          <w:szCs w:val="22"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likvidujte odevzdáním v souladu s místními požadavky a národními systémy sběru, které jsou platné pro příslušný veterinární léčivý přípravek.</w:t>
      </w:r>
      <w:r>
        <w:rPr>
          <w:i/>
          <w:szCs w:val="22"/>
        </w:rPr>
        <w:t xml:space="preserve"> 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</w:rPr>
        <w:t>6.</w:t>
        <w:tab/>
        <w:t xml:space="preserve">JMÉNO DRŽITELE ROZHODNUTÍ O REGISTRACI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szCs w:val="22"/>
        </w:rPr>
      </w:pPr>
      <w:bookmarkStart w:id="6" w:name="OLE_LINK1"/>
      <w:r>
        <w:rPr/>
        <w:t>Boehringer Ingelheim Vetmedica GmbH</w:t>
      </w:r>
      <w:bookmarkEnd w:id="6"/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/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right="-318" w:hanging="0"/>
        <w:rPr>
          <w:caps/>
          <w:szCs w:val="22"/>
        </w:rPr>
      </w:pPr>
      <w:r>
        <w:rPr>
          <w:caps/>
          <w:szCs w:val="22"/>
        </w:rPr>
        <w:t>96/003/15-C</w:t>
      </w:r>
    </w:p>
    <w:p>
      <w:pPr>
        <w:pStyle w:val="Normal"/>
        <w:ind w:left="0" w:right="-318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right="-318" w:hanging="0"/>
        <w:rPr/>
      </w:pPr>
      <w:r>
        <w:rPr>
          <w:b/>
          <w:caps/>
          <w:szCs w:val="22"/>
        </w:rPr>
        <w:t>8.</w:t>
        <w:tab/>
        <w:t>Datum PRVNÍ registrace</w:t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/>
      </w:pPr>
      <w:r>
        <w:rPr/>
        <w:t>Datum první registrace: 08/01/2015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  <w:t xml:space="preserve">9. </w:t>
        <w:tab/>
        <w:t>DATUM POSLEDNÍ AKTUALIZACE SOUHRNU ÚDAJŮ O PŘÍPRAVKU</w:t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04/2024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Veterinární léčivý přípravek je vydáván pouze na předpis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drobné informace o tomto veterinárním léčivém přípravku jsou k dispozici v databázi přípravků Unie (</w:t>
      </w:r>
      <w:hyperlink r:id="rId2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drobné informace o tomto veterinárním léčivém přípravku naleznete také v národní databázi (https://www.uskvbl.cz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bookmarkStart w:id="7" w:name="_Hlk150346920"/>
    <w:r>
      <w:rPr>
        <w:rFonts w:eastAsia="Helvetica"/>
      </w:rPr>
      <w:t xml:space="preserve"> </w:t>
    </w:r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atumChar">
    <w:name w:val="Datum Char"/>
    <w:qFormat/>
    <w:rPr>
      <w:sz w:val="22"/>
      <w:lang w:val="cs-CZ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Datum">
    <w:name w:val="Datum"/>
    <w:basedOn w:val="Normal"/>
    <w:next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9:00Z</dcterms:created>
  <dc:creator>Šťastná Hana</dc:creator>
  <dc:description/>
  <cp:keywords/>
  <dc:language>en-US</dc:language>
  <cp:lastModifiedBy>Nepejchalová Leona</cp:lastModifiedBy>
  <cp:lastPrinted>2024-05-03T10:38:00Z</cp:lastPrinted>
  <dcterms:modified xsi:type="dcterms:W3CDTF">2024-05-03T08:38:00Z</dcterms:modified>
  <cp:revision>2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E6C19FE0F7F848AF3EF01C796F4799</vt:lpwstr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MediaServiceImageTags">
    <vt:lpwstr/>
  </property>
  <property fmtid="{D5CDD505-2E9C-101B-9397-08002B2CF9AE}" pid="36" name="Registered">
    <vt:lpwstr>Registered</vt:lpwstr>
  </property>
  <property fmtid="{D5CDD505-2E9C-101B-9397-08002B2CF9AE}" pid="37" name="TaxCatchAll">
    <vt:lpwstr/>
  </property>
  <property fmtid="{D5CDD505-2E9C-101B-9397-08002B2CF9AE}" pid="38" name="Version">
    <vt:lpwstr>Version</vt:lpwstr>
  </property>
  <property fmtid="{D5CDD505-2E9C-101B-9397-08002B2CF9AE}" pid="39" name="comments">
    <vt:lpwstr/>
  </property>
  <property fmtid="{D5CDD505-2E9C-101B-9397-08002B2CF9AE}" pid="40" name="lcf76f155ced4ddcb4097134ff3c332f">
    <vt:lpwstr/>
  </property>
</Properties>
</file>