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XYTOCIN BIO 5 IU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  <w:t>OXYTOCIN BIO 5 IU/ml injekční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1 ml přípravku obs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  <w:tab w:val="left" w:pos="2835" w:leader="none"/>
        </w:tabs>
        <w:rPr>
          <w:b/>
          <w:b/>
        </w:rPr>
      </w:pPr>
      <w:r>
        <w:rPr>
          <w:szCs w:val="22"/>
        </w:rPr>
        <w:t xml:space="preserve">Oxytocinum </w:t>
        <w:tab/>
        <w:t>5,0 IU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rPr/>
      </w:pPr>
      <w:r>
        <w:rPr/>
        <w:t>Hemihydrát chlorbutanolu</w:t>
        <w:tab/>
        <w:t>4,0 mg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rPr/>
      </w:pPr>
      <w:r>
        <w:rPr/>
        <w:t>Čirý bezbarvý roztok, bez viditelných čá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ako podpůrný prostředek při porodu: primární a sekundární ochablost kontrakcí a urychlení vypuzovací fáze por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puerperálního období: ochablost děložního svalstva: stimulace involuce v případě zadržení lůžka a výhřezu dělohy (podává se ihned po porodu nebo císařském řezu a opakuje se o dvě až čtyři hodiny později), odstranění patologického obsahu dělohy, endometritida, pyometr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galaxie v důsledku poruchy spouštění mléka u všech cílových druhů. Odstranění reziduálního mléka a toxického materiálu z vemene po porodu a během terapie při infekčních mastitidách u krav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>
          <w:szCs w:val="22"/>
        </w:rPr>
        <w:t>Nepoužívat u komplikací při porodu (příliš velký plod, abnormální poloha plodu, torsio uteri apod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při nedostatečném uvolnění děložního krčku při pyometře.</w:t>
      </w:r>
    </w:p>
    <w:p>
      <w:pPr>
        <w:pStyle w:val="Normal"/>
        <w:rPr>
          <w:szCs w:val="22"/>
        </w:rPr>
      </w:pPr>
      <w:r>
        <w:rPr>
          <w:szCs w:val="22"/>
        </w:rPr>
        <w:t>Nepoužívat v případě hypertenze děložního sva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perkontrakce, v případě předávkování křeče dělohy, protržení děloh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ysoké dávky oxytocinu mohou zvláště u prasat způsobit porodní spasmus dělohy, který může vyústit v déle trvající vrh, zvýšit hypoxii vrhaných selat a vést ke snížení počtu živě narozených sel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vy, klisny, ovce, kozy, prasnice, fe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vkování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ráv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ěložní nečinnost, spouštění mléka, mastitida, involuce dělohy: 20 – 40 IU (i.m. nebo s.c.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,5 – 10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lisny</w:t>
      </w:r>
    </w:p>
    <w:p>
      <w:pPr>
        <w:pStyle w:val="Normal"/>
        <w:jc w:val="both"/>
        <w:rPr/>
      </w:pPr>
      <w:r>
        <w:rPr>
          <w:szCs w:val="22"/>
        </w:rPr>
        <w:t>Děložní nečinnost: 20 – 40 IU (i.m. nebo s.c.), 2,5 – 10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ržování placenty: 10 – 20 IU (i.m. nebo s.c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uštění mléka, involuce dělohy: 40 IU (i.m. nebo s.c.), 10 IU (i.v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Ovce, koz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ložní nečinnost: 10 IU (i.m. nebo s.c.), 0,5 – 2,5 IU (i.v.).</w:t>
      </w:r>
    </w:p>
    <w:p>
      <w:pPr>
        <w:pStyle w:val="Normal"/>
        <w:jc w:val="both"/>
        <w:rPr/>
      </w:pPr>
      <w:r>
        <w:rPr>
          <w:szCs w:val="22"/>
        </w:rPr>
        <w:t>Spouštění mléka, involuce dělohy: 10 – 20 IU (i.m. nebo s.c.), 0,5 – 2,5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Prasnice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ěložní nečinnost, involuce dělohy, retence placenty, spouštění mléka: 10 – 30 IU (i.m. nebo s.c.),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,5 – 2,5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  <w:t xml:space="preserve">Feny  </w:t>
      </w:r>
    </w:p>
    <w:p>
      <w:pPr>
        <w:pStyle w:val="Normal"/>
        <w:autoSpaceDE w:val="false"/>
        <w:rPr/>
      </w:pPr>
      <w:r>
        <w:rPr>
          <w:szCs w:val="22"/>
        </w:rPr>
        <w:t>Děložní nečinnost, involuce dělohy, retence placenty,spouštění mléka 2 – 10 IU (i.m. nebo s.c.)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0,5 IU (i.v.)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možno aplikovat intramuskulárně (i.m.), subkutánně (s.c.) nebo intravenózně (i.v.). Pro nitrožilní infůzi je možno přípravek ředit fyziologickým roztokem nebo 5% roztokem glukóz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porodnických indikací je možná pomalá intravenózní aplikace, dále podkožní nebo nitrosvalová aplikace. Preferuje se opakované podávání malých dávek před jednou velkou dávkou. U ovcí by měla být upřednostněna nitrosvalová aplik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malá intravenózní aplikace se používá k vyvolání ejekce reziduálního mléka a pro vypuzení zadržované placenty. Při intravenózní aplikaci malých dávek by příslušný produkt měl být ředěn větším množstvím fyziologického rozt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je oxytocin používán při vedení porodu, je třeba zkontrolovat, zda je děložní krček dilatovaný, aby nedošlo k úhynu plodu nebo možné ruptuře děloh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léko: Bez ochranných lhůt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jc w:val="both"/>
        <w:rPr/>
      </w:pPr>
      <w:r>
        <w:rPr/>
        <w:t>Chraňte před mra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Normal"/>
        <w:jc w:val="both"/>
        <w:rPr/>
      </w:pPr>
      <w:r>
        <w:rPr/>
        <w:t>Doba použitelnosti po prvním otevření balení: 28 dnů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šetřovaná zvířata by neměla být vystresována, neboť epinefrin při stresu může snížit účinek oxytocinu. Nedoporučuje se používat exogenní oxytocin jakožto řídící nástroj pro zvyšování produkce mlék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Těhotné ženy a osoby, u nichž je známa přecitlivělost na oxytocin, by se měly vyhnout přímému kontaktu s tímto veterinárním léčivým přípravkem.</w:t>
      </w:r>
    </w:p>
    <w:p>
      <w:pPr>
        <w:pStyle w:val="Normal"/>
        <w:ind w:left="0" w:hanging="0"/>
        <w:jc w:val="both"/>
        <w:rPr/>
      </w:pPr>
      <w:r>
        <w:rPr/>
        <w:t>Zabraňte kontaktu přípravku s pokožkou a očima. V případě zasažení pokožky nebo očí opláchněte exponovanou část ihned po expozici proudem vody.</w:t>
      </w:r>
      <w:r>
        <w:rPr>
          <w:szCs w:val="22"/>
        </w:rPr>
        <w:t xml:space="preserve"> Pokud se dostaví potíže, vyhledejte lékařskou pomoc a ukažte příbalovou informaci nebo etiketu praktickému lékaři.</w:t>
      </w:r>
    </w:p>
    <w:p>
      <w:pPr>
        <w:pStyle w:val="Normal"/>
        <w:tabs>
          <w:tab w:val="clear" w:pos="567"/>
          <w:tab w:val="left" w:pos="2520" w:leader="none"/>
        </w:tabs>
        <w:ind w:left="0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Květen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xytocin je neúčinný, jestliže je podán krátce po beta2-adrenergních agonistech. Prostaglandin F2alfa a oxytocin se vzájemně posilují při svých účincích na děloh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xytocin je přirozeně se vyskytující nonapeptid, který je uvolňován ze zadního laloku hypofýzy. Oxytocin vykazuje uterotonickou aktivitu a podporuje ejekci mléka. Fyziologicky významná je zejména stimulace děložní svaloviny v průběhu porodu. Tato stimulace je realizována aktivací MAP (mitogen aktivující protein) kinázy prostřednictvím G proteinu buněk myometria. Stimulací oxytocinem dále dochází k uvolňování prostaglandinu 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buňkami amnionu, což hraje rovněž významnou roli v iniciaci porodu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xytocin dále akutně stimuluje sekreci prostaglandinu PGF</w:t>
      </w:r>
      <w:r>
        <w:rPr>
          <w:szCs w:val="22"/>
          <w:vertAlign w:val="subscript"/>
        </w:rPr>
        <w:t>2α</w:t>
      </w:r>
      <w:r>
        <w:rPr>
          <w:szCs w:val="22"/>
        </w:rPr>
        <w:t xml:space="preserve"> buňkami endometria, což navozuje u nebřezích zvířat luteolýzu. Tento účinek oxytocinu je zprostředkován jeho vazbou na mebránové receptory a aktivací fosfolipázy C, což vede ke spuštění intracelulární kaskády reakcí vedoucí k mobilizaci kyseliny arachidonové z membránových fosfolipidů. Mobilizovaná kyselina arachidonová je oxygenována na prostaglandin PG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prostřednictvím prostaglandin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endoperoxidsyntetázy PGHS-2 a potom konvertován na PGF</w:t>
      </w:r>
      <w:r>
        <w:rPr>
          <w:szCs w:val="22"/>
          <w:vertAlign w:val="subscript"/>
        </w:rPr>
        <w:t>2α</w:t>
      </w:r>
      <w:r>
        <w:rPr>
          <w:szCs w:val="22"/>
        </w:rPr>
        <w:t xml:space="preserve"> PGF syntetázou. Účinkem oxytocinu dochází ke zvýšení koncentrace PGHS-2 mRNA, což rovněž ovlivňuje sekreci PGF</w:t>
      </w:r>
      <w:r>
        <w:rPr>
          <w:szCs w:val="22"/>
          <w:vertAlign w:val="subscript"/>
        </w:rPr>
        <w:t>2α</w:t>
      </w:r>
      <w:r>
        <w:rPr>
          <w:szCs w:val="22"/>
        </w:rPr>
        <w:t>. Tento prostaglandin, podobně jako prostaglandin 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ovlivňuje kontraktilitu myometr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armakokine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intravenózní aplikaci je nástup účinku oxytocinu u všech cílových druhů velmi rychlý (v průběhu 20 – 30 sekund) a doba působení krátká (5 – 10 minut). Poločas rozpadu je kolem 20 minut v závislosti na léčeném druh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intramuskulárním nebo subkutánním podání je doba nástupu účinku mezi 5 až 10 minutami a doba účinku se pohybuje mezi 20 – 30 minutami. V průběhu následujících 20 minut pak účinnost kles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stimulaci ejekce mléka je nástup účinku poměrně rychlý a v průměru je během 3 minut po aplikaci z vemene ejekováno ¾ objemu vemene.</w:t>
      </w:r>
    </w:p>
    <w:p>
      <w:pPr>
        <w:pStyle w:val="Normal"/>
        <w:ind w:left="0" w:right="566" w:hanging="0"/>
        <w:rPr/>
      </w:pPr>
      <w:r>
        <w:rPr/>
      </w:r>
    </w:p>
    <w:p>
      <w:pPr>
        <w:pStyle w:val="Normal"/>
        <w:ind w:left="0" w:right="566" w:hanging="0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566" w:hanging="567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AgencyChar">
    <w:name w:val="Body text (Agency) Char"/>
    <w:basedOn w:val="Standardnpsmoodstavce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basedOn w:val="Standardnpsmoodstavce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9:00Z</dcterms:created>
  <dc:creator>Šmétková Zuzana, Ing.</dc:creator>
  <dc:description/>
  <cp:keywords/>
  <dc:language>en-US</dc:language>
  <cp:lastModifiedBy>pomezna</cp:lastModifiedBy>
  <cp:lastPrinted>2005-07-27T08:58:00Z</cp:lastPrinted>
  <dcterms:modified xsi:type="dcterms:W3CDTF">2013-05-13T11:22:00Z</dcterms:modified>
  <cp:revision>33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