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  <w:lang w:val="cs-CZ" w:bidi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  <w:lang w:val="cs-CZ" w:bidi="cs-CZ"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fr-FR"/>
        </w:rPr>
      </w:pPr>
      <w:bookmarkStart w:id="0" w:name="_Hlk173827666"/>
      <w:bookmarkEnd w:id="0"/>
      <w:r>
        <w:rPr>
          <w:szCs w:val="22"/>
          <w:lang w:val="cs-CZ" w:bidi="cs-CZ"/>
        </w:rPr>
        <w:t xml:space="preserve"> </w:t>
      </w:r>
      <w:r>
        <w:rPr>
          <w:szCs w:val="22"/>
          <w:lang w:val="cs-CZ" w:bidi="cs-CZ"/>
        </w:rPr>
        <w:t xml:space="preserve">Euthanimal 200 mg/ml, injekční roztok </w:t>
      </w:r>
    </w:p>
    <w:p>
      <w:pPr>
        <w:pStyle w:val="Normal"/>
        <w:rPr>
          <w:szCs w:val="22"/>
          <w:lang w:val="es-ES"/>
        </w:rPr>
      </w:pPr>
      <w:bookmarkStart w:id="1" w:name="_Hlk173827666"/>
      <w:bookmarkEnd w:id="1"/>
      <w:r>
        <w:rPr>
          <w:szCs w:val="22"/>
          <w:lang w:val="cs-CZ" w:bidi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Každý ml obsahu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Léčivá látka:</w:t>
      </w:r>
    </w:p>
    <w:p>
      <w:pPr>
        <w:pStyle w:val="Normal"/>
        <w:rPr>
          <w:iCs/>
          <w:szCs w:val="22"/>
          <w:lang w:val="es-ES"/>
        </w:rPr>
      </w:pPr>
      <w:r>
        <w:rPr>
          <w:szCs w:val="22"/>
          <w:lang w:val="cs-CZ" w:bidi="cs-CZ"/>
        </w:rPr>
        <w:t>Pentobarbitalum natricum</w:t>
        <w:tab/>
        <w:t>200 mg (odpovídá pentobarbitalum 182 mg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lang w:val="cs-CZ" w:bidi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  <w:szCs w:val="22"/>
                <w:lang w:val="cs-CZ" w:bidi="cs-CZ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b/>
                <w:szCs w:val="22"/>
                <w:lang w:val="cs-CZ" w:bidi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Benzylalkohol (E 151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20,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Ethanol 96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80,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Ponceau 4R (E 12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0.02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Propylenglyk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Čirý červen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lang w:val="cs-CZ" w:bidi="cs-CZ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cs-CZ" w:bidi="cs-CZ"/>
        </w:rPr>
        <w:t>Prasata, kozy, ovce, skot, koně, kočky a 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cs-CZ" w:bidi="cs-CZ"/>
        </w:rPr>
        <w:t>Eutana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nl-NL"/>
        </w:rPr>
      </w:pPr>
      <w:r>
        <w:rPr>
          <w:b/>
          <w:szCs w:val="22"/>
          <w:lang w:val="cs-CZ" w:bidi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cs-CZ" w:bidi="cs-CZ"/>
        </w:rPr>
        <w:t>Nepoužívat k anesté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nl-NL"/>
        </w:rPr>
      </w:pPr>
      <w:r>
        <w:rPr>
          <w:b/>
          <w:szCs w:val="22"/>
          <w:lang w:val="cs-CZ" w:bidi="cs-CZ"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 w:bidi="cs-CZ"/>
        </w:rPr>
        <w:t xml:space="preserve">Intravenózní podání pentobarbitalu může u řady druhů zvířat způsobit excitaci, a pokud veterinární lékař uzná za nutné, měla by být provedena před podáním pentobarbitalu dostatečná sedace zvířete. Musí být přijata opatření k zabránění perivaskulárního podání přípravku (např. pomocí nitrožilní kanyly). Pokud je injekční podání aplikováno perivaskulárně nebo do orgánů či tkání s nízkou absorpční kapacitou, může dojít k oddálení úhynu. Perivaskulárně podané barbituráty mohou dráždit.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Po dobu až 10 minut po podání přípravku pravidelně kontrolujte, zda nedojde k obnovení životních funkcí (dech, srdeční činnost, korneální reflex). V klinických studiích bylo prokázáno, že tato situace může nastat. Pokud dojde k obnovení životních funkcí, je doporučeno opakovat podání v rozmezí 0,5 až 1násobku doporučené dávky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lang w:val="cs-CZ" w:bidi="cs-CZ"/>
        </w:rPr>
        <w:t>Nepoužívejte u zvířat o hmotnosti vyšší než 120 kg z důvodu potřeby velkého injekčního objemu a možným obtížím souvisejícím s rychlým podáním dávky.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 w:bidi="cs-CZ"/>
        </w:rPr>
        <w:t>Ke snížení rizika excitace zvířete by eutanazie měla být provedena v klidném prostřed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Ukázalo se, že u prasat existuje přímá souvislost mezi fixací prasete a stupněm podráždění a rozrušení.  Injekční podání by tedy mělo být provedeno u prasat za co nejmenšího nátlaku, jen do nezbytné mír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Zejména u koní a skotu by měl veterinární lékař zvážit premedikaci vhodným sedativem a před provedením eutanazie tato zvířata uvést do hluboké sedace; v případě eutanazie těchto druhů zvířat se dále doporučuje, aby měl veterinární lékař k dispozici v případě potřeby náhradní způsob eutana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lang w:val="cs-CZ" w:eastAsia="en-GB"/>
        </w:rPr>
      </w:pPr>
      <w:r>
        <w:rPr>
          <w:szCs w:val="22"/>
          <w:lang w:val="cs-CZ" w:bidi="cs-CZ"/>
        </w:rPr>
        <w:t xml:space="preserve">Těla utracených zvířat ani poživatelné části těl zvířat, jimž byl podán tento veterinární léčivý přípravek, nesmí v žádném případě vstoupit do potravního řetězce (viz bod 3.12) a je nutno je zlikvidovat podle vnitrostátních právních předpisů. </w:t>
      </w:r>
    </w:p>
    <w:p>
      <w:pPr>
        <w:pStyle w:val="Normal"/>
        <w:rPr>
          <w:szCs w:val="22"/>
          <w:lang w:val="cs-CZ" w:eastAsia="en-GB"/>
        </w:rPr>
      </w:pPr>
      <w:r>
        <w:rPr>
          <w:szCs w:val="22"/>
          <w:lang w:val="cs-CZ" w:bidi="cs-CZ"/>
        </w:rPr>
        <w:t>Těla zvířat ani části těl zvířat, jimž byla provedena eutanazie tímto veterinárním léčivým přípravkem, nelze zkrmovat jiným zvířatům kvůli riziku sekundární intoxikace (viz bod 3.12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 w:bidi="cs-CZ"/>
        </w:rPr>
      </w:pPr>
      <w:r>
        <w:rPr>
          <w:szCs w:val="22"/>
          <w:u w:val="single"/>
          <w:lang w:val="cs-CZ" w:bidi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 w:bidi="cs-CZ"/>
        </w:rPr>
      </w:pPr>
      <w:r>
        <w:rPr>
          <w:szCs w:val="22"/>
          <w:u w:val="single"/>
          <w:lang w:val="cs-CZ" w:bidi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entobarbital je silné hypnotikum a sedativum potenciálně toxické pro člověka.  Může se vstřebávat kůží a při požití. Zvláštní pozornost je nutné věnovat tomu, aby nedošlo k náhodnému požití přípravku nebo k náhodnému sebepoškození injekčně aplikovaným přípravkem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ystémová absorpce pentobarbitalu (včetně absorpce kůží nebo v důsledku zasažení oka) způsobuje útlum (sedaci), navození spánku a respirační depresi.  Tento veterinární léčivý přípravek může dále způsobovat podráždění očí, podráždění kůže, stejně jako i alergické reakce (vzhledem k přítomnosti pentobarbitalu a benzylalkoholu). Embryotoxické účinky nejsou vyloučen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Zabraňte přímému kontaktu přípravku s kůží a očima, včetně zasažení oka kontaminovanýma rukam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ři manipulaci s veterinárním léčivým přípravkem nejezte ani nepijt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ři podávání veterinárního léčivého přípravku zabraňte náhodnému samopodání nebo náhodné aplikaci injekce asistujícím osobám. Tento veterinární léčivý přípravek přenášejte pouze ve stříkačce bez jehly, aby se zabránilo náhodnému samopodání injekc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Lidé se známou přecitlivělostí na pentobarbital by se měli vyhnout kontaktu s veterinárním léčivým přípravke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 veterinárním léčivým přípravkem zacházejte s mimořádnou opatrností, to platí zejména pro ženy v plodném věku.  Používejte ochranné rukavice.  Tento veterinární léčivý přípravek smí podávat pouze veterinární lékař, a to pouze v přítomnosti další odborně způsobilé osoby, která je schopna poskytnout pomoc v případě náhodné expozice. Jestliže tito pracovníci nemají zdravotnické vzdělání, poučte je o rizicích souvisejících s přípravke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V případě náhodného zasažení kůže nebo oka je ihned vypláchněte velkým množstvím vody. V případě náhodného požití ihned vypláchněte ústa. V případě výrazného zasažení kůže nebo oka nebo v případě náhodného požití či sebepoškození injekčně aplikovaným přípravkem vyhledejte ihned lékařskou pomoc, informujte o otravě barbituráty a ukažte příbalovou informaci nebo etiketu praktickému lékaři. NEŘIĎTE MOTOROVÉ VOZIDLO, neboť může dojít k útlumu (sedaci)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o podání přípravku nastane do 10 sekund kolaps. Pokud je přípravek podáván stojícímu zvířeti, musí osoba, která veterinární léčivý přípravek zvířeti podává, stejně jako další přítomné osoby, dbát opatrnosti a udržovat potřebnou vzdálenost od zvířete, aby nedošlo k poranění.</w:t>
        <w:br/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Tento veterinární léčivý přípravek je hořlavý, uchovávejte jej mimo dosah zdrojů vznícení. Nekuřt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color w:val="000000"/>
          <w:szCs w:val="22"/>
          <w:lang w:val="cs-CZ" w:eastAsia="it-IT"/>
        </w:rPr>
      </w:pPr>
      <w:r>
        <w:rPr>
          <w:b/>
          <w:szCs w:val="22"/>
          <w:lang w:val="cs-CZ" w:bidi="cs-CZ"/>
        </w:rPr>
        <w:t xml:space="preserve">Informace pro lékaře v případě </w:t>
      </w:r>
      <w:r>
        <w:rPr>
          <w:b/>
          <w:szCs w:val="22"/>
          <w:u w:val="single"/>
          <w:lang w:val="cs-CZ" w:bidi="cs-CZ"/>
        </w:rPr>
        <w:t>expozice</w:t>
      </w:r>
      <w:r>
        <w:rPr>
          <w:b/>
          <w:szCs w:val="22"/>
          <w:lang w:val="cs-CZ" w:bidi="cs-CZ"/>
        </w:rPr>
        <w:t>.</w:t>
      </w:r>
      <w:r>
        <w:rPr>
          <w:szCs w:val="22"/>
          <w:lang w:val="cs-CZ" w:bidi="cs-CZ"/>
        </w:rPr>
        <w:t xml:space="preserve">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Opatření první pomoci by měla směřovat k udržení respiračních a srdečních funkcí.  Při vážných otravách je třeba přijmout opatření, která urychlí eliminaci barbiturátů z organismu. Nenechávejte pacienta bez dohled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Koncentrace pentobarbitalu ve veterinárním léčivém přípravku je taková, že náhodné injekční samopodání nebo požití i tak malého množství jako je 1 ml může mít u dospělého člověka závažné účinky na CNS. Bylo hlášeno, že dávka 1 g pentobarbitalu sodného (odpovídá 5 ml veterinárního léčivého přípravku) byla u lidí smrtelná.  Léčba by měla být podpůrná s vhodnou intenzivní terapií a udržováním dých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Prasata, kozy, ovce, skot, koně, kočky a psi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1"/>
      </w:tblGrid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 xml:space="preserve">Časté  </w:t>
            </w:r>
          </w:p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(1 až 10 zvířat / 100 ošetřených zvířat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Hlasité zvukové projevy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Svalové záškuby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 xml:space="preserve">Vzácné </w:t>
            </w:r>
          </w:p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(1 až 10 zvířat / 10 000 ošetřených zvířat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Vzrušení (excitace)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Mimovolní pohyby (noha)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Mimovolní defekace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Mimovolní únik moči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Agonální dýchání (lapání po dechu)</w:t>
            </w:r>
            <w:r>
              <w:rPr>
                <w:szCs w:val="22"/>
                <w:vertAlign w:val="superscript"/>
                <w:lang w:val="cs-CZ" w:bidi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 xml:space="preserve">Velmi vzácné  </w:t>
            </w:r>
          </w:p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(&lt;1 zvíře / 10 000 ošetřených zvířat, včetně ojedinělých hlášení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Křeče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Kontrakce bránice (škytání)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Zvracení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Agonální dýchání (lapání po dechu)</w:t>
            </w:r>
            <w:r>
              <w:rPr>
                <w:szCs w:val="22"/>
                <w:vertAlign w:val="superscript"/>
                <w:lang w:val="cs-CZ" w:bidi="cs-CZ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vertAlign w:val="superscript"/>
          <w:lang w:val="cs-CZ" w:bidi="cs-CZ"/>
        </w:rPr>
        <w:t>1</w:t>
      </w:r>
      <w:r>
        <w:rPr>
          <w:szCs w:val="22"/>
          <w:lang w:val="cs-CZ" w:bidi="cs-CZ"/>
        </w:rPr>
        <w:t>U skotu, většinou v důsledku nedostatečného 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vertAlign w:val="superscript"/>
          <w:lang w:val="cs-CZ" w:bidi="cs-CZ"/>
        </w:rPr>
        <w:t>2</w:t>
      </w:r>
      <w:r>
        <w:rPr>
          <w:szCs w:val="22"/>
          <w:lang w:val="cs-CZ" w:bidi="cs-CZ"/>
        </w:rPr>
        <w:t>Jedno nebo několik zalapání po dechu objevující se po srdeční zástav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cs-CZ"/>
        </w:rPr>
      </w:pPr>
      <w:bookmarkStart w:id="2" w:name="_Hlk66891708"/>
      <w:bookmarkEnd w:id="2"/>
      <w:r>
        <w:rPr>
          <w:szCs w:val="22"/>
          <w:lang w:val="cs-CZ" w:bidi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 nebo příslušnému vnitrostátnímu orgánu prostřednictvím národního systému hlášení</w:t>
      </w:r>
      <w:r>
        <w:rPr>
          <w:lang w:val="cs-CZ"/>
        </w:rPr>
        <w:t xml:space="preserve">. </w:t>
      </w:r>
      <w:r>
        <w:rPr>
          <w:szCs w:val="22"/>
          <w:lang w:val="cs-CZ" w:bidi="cs-CZ"/>
        </w:rPr>
        <w:t>Podrobné kontaktní údaje naleznete v příbalové informac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bookmarkStart w:id="3" w:name="_Hlk66891708"/>
      <w:bookmarkEnd w:id="3"/>
      <w:r>
        <w:rPr>
          <w:b/>
          <w:szCs w:val="22"/>
          <w:lang w:val="cs-CZ" w:bidi="cs-CZ"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Březost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Nejsou žádné dostupné specifické inform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8</w:t>
        <w:tab/>
        <w:t>Interakce s jinými léčivými přípravky a další formy interak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cs-CZ" w:bidi="cs-CZ"/>
        </w:rPr>
        <w:t>Látky tlumící CNS (narkotika, fenothiaziny, antihistaminika atd.) mohou zvýšit účinek pentobarbit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Intravenózní podání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kot, koně, prasata, kozy, ovce, kočky a psi: 100 mg/kg (odpovídá 0,5 ml/kg) rychlou intravenózní injekcí. Pro větší zvířata je doporučeno použít předem zavedenou intravenózní kanyl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Jestliže do 2 minut nedojde k srdeční zástavě, je nutno podat druhou dávku nejlépe rychlým intravenózním podáním, není-li to možné intrakardiálním podáním: intrakardiální podání je přípustné pouze po předchozí hluboké sedaci nebo anestezii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Zátku injekční lahvičky lze propíchnout nejvýše 20krát; uživatel musí proto zvolit injekční lahvičku vhodné velikost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10</w:t>
        <w:tab/>
        <w:t>Příznaky předávkování (a kde je relevantní, první pomoc a antidota)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cs-CZ" w:eastAsia="en-US" w:bidi="cs-CZ"/>
        </w:rPr>
        <w:t>V případě nechtěného podání zvířeti, které není určeno k eutanázii, jsou vhodná opatření k zachování jeho životních funkcí (řízená ventilace, oxygenace, analeptika).</w:t>
        <w:br/>
        <w:br/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cs-CZ" w:eastAsia="en-US" w:bidi="cs-CZ"/>
        </w:rPr>
        <w:t>Vzhledem k účinku tohoto veterinárního léčivého přípravku se nedoporučuje dvojnásobná dávka, protože to nevede k rychlejší nebo lepší eutana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11</w:t>
        <w:tab/>
        <w:t xml:space="preserve">Zvláštní omezení pro použití a zvláštní podmínky pro použití, včetně omezení používání  </w:t>
        <w:br/>
        <w:t xml:space="preserve">antimikrobních a antiparazitárních veterinárních léčivých přípravků, za účelem snížení  </w:t>
        <w:br/>
        <w:t>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Pouze pro použití veterinárním lékařem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val="es-ES" w:eastAsia="zh-CN"/>
        </w:rPr>
      </w:pPr>
      <w:r>
        <w:rPr>
          <w:rFonts w:eastAsia="SimSun;宋体"/>
          <w:szCs w:val="22"/>
          <w:lang w:val="es-ES" w:eastAsia="zh-C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Neuplatňuje se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Je nutné přijmout opatření, která zajistí, aby těla zvířat ani poživatelné části těl zvířat, kterým byl podán tento přípravek, nevstoupila do potravního řetězce a nebyla použita pro lidskou spotřebu. Těla utracených zvířat (ani jejich části) nesmí být zkrmována ostatním zvířatům, která by takto mohla být vystavena smrtelné dávce pentobarbital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fr-FR"/>
        </w:rPr>
      </w:pPr>
      <w:r>
        <w:rPr>
          <w:b/>
          <w:szCs w:val="22"/>
          <w:lang w:val="cs-CZ" w:bidi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fr-FR"/>
        </w:rPr>
      </w:pPr>
      <w:r>
        <w:rPr>
          <w:b/>
          <w:szCs w:val="22"/>
          <w:lang w:val="cs-CZ" w:bidi="cs-CZ"/>
        </w:rPr>
        <w:t>4.1</w:t>
        <w:tab/>
        <w:t xml:space="preserve">ATCvet kód: </w:t>
      </w:r>
      <w:r>
        <w:rPr>
          <w:szCs w:val="22"/>
          <w:lang w:val="cs-CZ" w:bidi="cs-CZ"/>
        </w:rPr>
        <w:t>QN51AA0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lang w:val="cs-CZ" w:bidi="cs-CZ"/>
        </w:rPr>
        <w:t>4.2</w:t>
        <w:tab/>
        <w:t>Farmakodynami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Pentobarbital je sedativum a hypnotikum s krátkodobým účinkem. Způsobuje útlum centrálního nervového systému ovlivněním GABA receptorů, tím, že napodobuje působení kyseliny gama-aminomáselné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Barbituráty způsobují v mozku zejména útlum RAS (retikulárního aktivačního systému), který normálně udržuje bdělost. Okamžitým účinkem je ztráta vědomí následovaná hlubokou anestézií a následně rychlou depresí dechového centra. Dojde k zástavě dýchání, rychle následované srdeční zástavou a rychlým úhy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567"/>
        <w:rPr>
          <w:szCs w:val="22"/>
          <w:lang w:val="cs-CZ"/>
        </w:rPr>
      </w:pPr>
      <w:r>
        <w:rPr>
          <w:szCs w:val="22"/>
          <w:lang w:val="cs-CZ" w:bidi="cs-CZ"/>
        </w:rPr>
        <w:t>Po intravenózním podání dochází k rychlé distribuci do tkán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Pentobarbital se zejména vylučuje játry biotransformací, na které se podílí zejména systém cytochromu P450, a dále se vylučuje ledvinami a redistribucí. U prasat může redistribuce do tukové tkáně způsobit snížené koncentrace v plazmě a zpomalení nástupu účinku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Barbituráty mohou pronikat přes placentu do tkání plodu a stopová množství barbiturátů mohou být přítomna v mateřském mlé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 w:bidi="cs-CZ"/>
        </w:rPr>
        <w:t>1 injekční lahvička ze skla typu II o obsahu 100 ml nebo 250 ml s brombutylkaučukovou zátkou a hliníkovým uzávěrem v papírové krabičce.</w:t>
      </w:r>
    </w:p>
    <w:p>
      <w:pPr>
        <w:pStyle w:val="Normal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 w:bidi="cs-CZ"/>
        </w:rPr>
        <w:t>12 injekčních lahviček o obsahu 100 ml nebo 6 injekčních lahviček o obsahu 250 ml, injekční lahvička ze skla typu II s brombutylkaučukovou zátkou a hliníkovým uzávěrem v polystyrenové krabi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Tento veterinární léčivý přípravek je nebezpečný pro lidi a zvířata. </w:t>
      </w:r>
    </w:p>
    <w:p>
      <w:pPr>
        <w:pStyle w:val="Normal"/>
        <w:rPr>
          <w:szCs w:val="22"/>
          <w:lang w:val="cs-CZ"/>
        </w:rPr>
      </w:pPr>
      <w:bookmarkStart w:id="4" w:name="_Hlk158105278"/>
      <w:bookmarkEnd w:id="4"/>
      <w:r>
        <w:rPr>
          <w:szCs w:val="22"/>
          <w:lang w:val="cs-CZ" w:bidi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5" w:name="_Hlk158105278"/>
      <w:bookmarkEnd w:id="5"/>
      <w:r>
        <w:rPr>
          <w:szCs w:val="22"/>
          <w:lang w:val="cs-CZ" w:bidi="cs-CZ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  <w:t>96/081/1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8.</w:t>
        <w:tab/>
        <w:t>DATUM PRVNÍ REGISTR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2. 10. 201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cs-CZ" w:bidi="cs-CZ"/>
        </w:rPr>
        <w:t>08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s-ES"/>
        </w:rPr>
      </w:pPr>
      <w:r>
        <w:rPr>
          <w:szCs w:val="22"/>
          <w:lang w:val="cs-CZ" w:bidi="cs-CZ"/>
        </w:rPr>
        <w:t>Veterinární léčivý přípravek je vydáván pouze na předpis.</w:t>
      </w:r>
    </w:p>
    <w:p>
      <w:pPr>
        <w:pStyle w:val="Normal"/>
        <w:ind w:right="-318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318" w:hanging="0"/>
        <w:rPr>
          <w:lang w:val="cs-CZ"/>
        </w:rPr>
      </w:pPr>
      <w:bookmarkStart w:id="6" w:name="_Hlk73467306"/>
      <w:bookmarkEnd w:id="6"/>
      <w:r>
        <w:rPr>
          <w:lang w:val="cs-CZ"/>
        </w:rPr>
        <w:t xml:space="preserve">Veterinární léčivý přípravek obsahuje návykové látky. </w:t>
      </w:r>
    </w:p>
    <w:p>
      <w:pPr>
        <w:pStyle w:val="Normal"/>
        <w:ind w:right="-318" w:hanging="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ind w:right="-318" w:hanging="0"/>
        <w:rPr>
          <w:szCs w:val="22"/>
          <w:lang w:val="es-ES"/>
        </w:rPr>
      </w:pPr>
      <w:r>
        <w:rPr>
          <w:szCs w:val="22"/>
          <w:lang w:val="cs-CZ" w:bidi="cs-CZ"/>
        </w:rPr>
        <w:t xml:space="preserve">Podrobné informace o tomto veterinárním léčivém přípravku jsou k dispozici v </w:t>
      </w:r>
      <w:r>
        <w:rPr>
          <w:rStyle w:val="InternetLink"/>
          <w:szCs w:val="22"/>
          <w:lang w:val="cs-CZ" w:bidi="cs-CZ"/>
        </w:rPr>
        <w:t>databázi přípravků Unie</w:t>
      </w:r>
      <w:r>
        <w:rPr>
          <w:szCs w:val="22"/>
          <w:lang w:val="cs-CZ" w:bidi="cs-CZ"/>
        </w:rPr>
        <w:t>(</w:t>
      </w:r>
      <w:hyperlink r:id="rId2">
        <w:r>
          <w:rPr>
            <w:rStyle w:val="InternetLink"/>
            <w:szCs w:val="22"/>
            <w:lang w:val="cs-CZ" w:bidi="cs-CZ"/>
          </w:rPr>
          <w:t>https://medicines.health.europa.eu/veterinary</w:t>
        </w:r>
      </w:hyperlink>
      <w:r>
        <w:rPr>
          <w:rStyle w:val="InternetLink"/>
          <w:szCs w:val="22"/>
          <w:lang w:val="cs-CZ" w:bidi="cs-CZ"/>
        </w:rPr>
        <w:t>/cs</w:t>
      </w:r>
      <w:r>
        <w:rPr>
          <w:szCs w:val="22"/>
          <w:lang w:val="cs-CZ" w:bidi="cs-CZ"/>
        </w:rPr>
        <w:t>).</w:t>
      </w:r>
    </w:p>
    <w:p>
      <w:pPr>
        <w:pStyle w:val="Normal"/>
        <w:ind w:right="-318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bookmarkStart w:id="7" w:name="_Hlk148432335"/>
      <w:bookmarkEnd w:id="7"/>
      <w:r>
        <w:rPr>
          <w:lang w:val="cs-CZ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bookmarkStart w:id="8" w:name="_Hlk148432335"/>
      <w:bookmarkStart w:id="9" w:name="_Hlk148432335"/>
      <w:bookmarkEnd w:id="9"/>
    </w:p>
    <w:p>
      <w:pPr>
        <w:pStyle w:val="Normal"/>
        <w:ind w:right="-318" w:hanging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  <w:bookmarkStart w:id="10" w:name="_Hlk73467306"/>
      <w:bookmarkStart w:id="11" w:name="_Hlk73467306"/>
      <w:bookmarkEnd w:id="11"/>
    </w:p>
    <w:p>
      <w:pPr>
        <w:pStyle w:val="BodytextAgency"/>
        <w:spacing w:lineRule="auto" w:line="240"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cs-CZ" w:bidi="cs-CZ"/>
      </w:rPr>
    </w:pPr>
    <w:r>
      <w:rPr>
        <w:rFonts w:cs="Times New Roman" w:ascii="Times New Roman" w:hAnsi="Times New Roman"/>
        <w:lang w:val="cs-CZ" w:bidi="cs-CZ"/>
      </w:rPr>
      <w:fldChar w:fldCharType="begin"/>
    </w:r>
    <w:r>
      <w:rPr>
        <w:rFonts w:cs="Times New Roman" w:ascii="Times New Roman" w:hAnsi="Times New Roman"/>
        <w:lang w:val="cs-CZ" w:bidi="cs-CZ"/>
      </w:rPr>
      <w:instrText xml:space="preserve"> PAGE </w:instrText>
    </w:r>
    <w:r>
      <w:rPr>
        <w:rFonts w:cs="Times New Roman" w:ascii="Times New Roman" w:hAnsi="Times New Roman"/>
        <w:lang w:val="cs-CZ" w:bidi="cs-CZ"/>
      </w:rPr>
      <w:fldChar w:fldCharType="separate"/>
    </w:r>
    <w:r>
      <w:rPr>
        <w:rFonts w:cs="Times New Roman" w:ascii="Times New Roman" w:hAnsi="Times New Roman"/>
        <w:lang w:val="cs-CZ" w:bidi="cs-CZ"/>
      </w:rPr>
      <w:t>7</w:t>
    </w:r>
    <w:r>
      <w:rPr>
        <w:rFonts w:cs="Times New Roman" w:ascii="Times New Roman" w:hAnsi="Times New Roman"/>
        <w:lang w:val="cs-CZ"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12" w:name="_Hlk150346920"/>
    <w:r>
      <w:rPr>
        <w:rFonts w:eastAsia="Helvetica"/>
      </w:rPr>
      <w:t xml:space="preserve"> </w:t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8:00Z</dcterms:created>
  <dc:creator>MFranse@alfasan.nl</dc:creator>
  <dc:description/>
  <cp:keywords/>
  <dc:language>en-US</dc:language>
  <cp:lastModifiedBy>Neugebauerová Kateřina</cp:lastModifiedBy>
  <cp:lastPrinted>2024-08-06T09:15:00Z</cp:lastPrinted>
  <dcterms:modified xsi:type="dcterms:W3CDTF">2024-08-06T07:15:00Z</dcterms:modified>
  <cp:revision>27</cp:revision>
  <dc:subject>General-EMA/201224/2010</dc:subject>
  <dc:title>SPC Euthanimal 200 mg/ml solution for inj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2D3DC32CFF4A4485D9CC3DE50D0ECF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5/10/2022 18:41:57</vt:lpwstr>
  </property>
  <property fmtid="{D5CDD505-2E9C-101B-9397-08002B2CF9AE}" pid="7" name="DM_Creator_Name">
    <vt:lpwstr>Akhtar Timea</vt:lpwstr>
  </property>
  <property fmtid="{D5CDD505-2E9C-101B-9397-08002B2CF9AE}" pid="8" name="DM_DocRefId">
    <vt:lpwstr>EMA/852483/202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08/11/2022 12:33:14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08/11/2022 12:33:14</vt:lpwstr>
  </property>
  <property fmtid="{D5CDD505-2E9C-101B-9397-08002B2CF9AE}" pid="15" name="DM_Name">
    <vt:lpwstr>Vqrdtemplateclean_en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852483/202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d143bd25-e6b8-4d4b-b8a2-8d41a833f851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1-08T11:32:39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Registered">
    <vt:lpwstr>Registered</vt:lpwstr>
  </property>
  <property fmtid="{D5CDD505-2E9C-101B-9397-08002B2CF9AE}" pid="77" name="TaxCatchAll">
    <vt:lpwstr/>
  </property>
  <property fmtid="{D5CDD505-2E9C-101B-9397-08002B2CF9AE}" pid="78" name="Version">
    <vt:lpwstr>Version</vt:lpwstr>
  </property>
  <property fmtid="{D5CDD505-2E9C-101B-9397-08002B2CF9AE}" pid="79" name="lcf76f155ced4ddcb4097134ff3c332f">
    <vt:lpwstr/>
  </property>
</Properties>
</file>