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ftionil 50 mg/ml injekční suspenze pro prasata a skot </w:t>
      </w:r>
    </w:p>
    <w:p>
      <w:pPr>
        <w:pStyle w:val="W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>Ceftiofurum (ut ceftiofuri hydrochloridum)</w:t>
      </w:r>
      <w:r>
        <w:rPr>
          <w:iCs/>
          <w:szCs w:val="22"/>
        </w:rPr>
        <w:tab/>
      </w:r>
      <w:r>
        <w:rPr>
          <w:iCs/>
          <w:szCs w:val="22"/>
        </w:rPr>
        <w:tab/>
        <w:t>50,0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růhledná bílá až nažloutlá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Prasata a sko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fekce vyvolané bakteriemi citlivými na ceftiofur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WStylodrkycch10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bakteriálního respiračního onemocnění vyvolaného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Actinobacillus pleuropneumoniae </w:t>
      </w:r>
      <w:r>
        <w:rPr>
          <w:szCs w:val="22"/>
        </w:rPr>
        <w:t xml:space="preserve">a </w:t>
      </w:r>
      <w:r>
        <w:rPr>
          <w:i/>
          <w:iCs/>
          <w:szCs w:val="22"/>
        </w:rPr>
        <w:t>Streptococcus suis</w:t>
      </w:r>
      <w:r>
        <w:rPr>
          <w:szCs w:val="22"/>
        </w:rPr>
        <w:t>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kot:</w:t>
      </w:r>
    </w:p>
    <w:p>
      <w:pPr>
        <w:pStyle w:val="WStylodrkycch10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bakteriálního respiračního onemocnění vyvolaného </w:t>
      </w:r>
      <w:r>
        <w:rPr>
          <w:i/>
          <w:iCs/>
          <w:szCs w:val="22"/>
        </w:rPr>
        <w:t>Mannheimia haemolytica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Pasteurella multocida </w:t>
      </w:r>
      <w:r>
        <w:rPr>
          <w:szCs w:val="22"/>
        </w:rPr>
        <w:t xml:space="preserve">a </w:t>
      </w:r>
      <w:r>
        <w:rPr>
          <w:i/>
          <w:szCs w:val="22"/>
        </w:rPr>
        <w:t>Histophilus somni</w:t>
      </w:r>
      <w:r>
        <w:rPr>
          <w:i/>
          <w:szCs w:val="22"/>
        </w:rPr>
        <w:t xml:space="preserve">. </w:t>
      </w:r>
    </w:p>
    <w:p>
      <w:pPr>
        <w:pStyle w:val="WStylodrkycch10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kutní interdigitální nekrobacilózy (panaritium, infekční pododermatitida) vyvolané bakteriemi </w:t>
      </w:r>
      <w:r>
        <w:rPr>
          <w:i/>
          <w:iCs/>
          <w:szCs w:val="22"/>
        </w:rPr>
        <w:t>Fusobacterium necrophorum</w:t>
      </w:r>
      <w:r>
        <w:rPr>
          <w:szCs w:val="22"/>
        </w:rPr>
        <w:t xml:space="preserve"> a </w:t>
      </w:r>
      <w:r>
        <w:rPr>
          <w:i/>
          <w:iCs/>
          <w:szCs w:val="22"/>
        </w:rPr>
        <w:t>Bacteroides melaninogenicus</w:t>
      </w:r>
      <w:r>
        <w:rPr>
          <w:szCs w:val="22"/>
        </w:rPr>
        <w:t xml:space="preserve"> (</w:t>
      </w:r>
      <w:r>
        <w:rPr>
          <w:i/>
          <w:iCs/>
          <w:szCs w:val="22"/>
        </w:rPr>
        <w:t>Porphyromonas asaccharolytica</w:t>
      </w:r>
      <w:r>
        <w:rPr>
          <w:szCs w:val="22"/>
        </w:rPr>
        <w:t>).</w:t>
      </w:r>
    </w:p>
    <w:p>
      <w:pPr>
        <w:pStyle w:val="WStylodrkycch10b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zaměřená na bakteriální původce akutní poporodní (puerperální) metritidy u skotu: </w:t>
      </w:r>
      <w:r>
        <w:rPr>
          <w:i/>
          <w:iCs/>
          <w:szCs w:val="22"/>
        </w:rPr>
        <w:t xml:space="preserve">Escherichia coli, Trueperella pyogenes (Arcanobacterium pyogenes) </w:t>
      </w:r>
      <w:r>
        <w:rPr>
          <w:szCs w:val="22"/>
        </w:rPr>
        <w:t>a</w:t>
      </w:r>
      <w:r>
        <w:rPr>
          <w:i/>
          <w:iCs/>
          <w:szCs w:val="22"/>
        </w:rPr>
        <w:t xml:space="preserve"> Fusobacterium necrophorum </w:t>
      </w:r>
      <w:r>
        <w:rPr>
          <w:szCs w:val="22"/>
        </w:rPr>
        <w:t>citlivými na ceftiofur, v období 10 dnů po otelení.</w:t>
      </w:r>
    </w:p>
    <w:p>
      <w:pPr>
        <w:pStyle w:val="WStylodrkycch10b"/>
        <w:numPr>
          <w:ilvl w:val="0"/>
          <w:numId w:val="2"/>
        </w:numPr>
        <w:bidi w:val="0"/>
        <w:ind w:left="0" w:hanging="0"/>
        <w:jc w:val="both"/>
        <w:rPr>
          <w:szCs w:val="22"/>
        </w:rPr>
      </w:pPr>
      <w:r>
        <w:rPr>
          <w:szCs w:val="22"/>
        </w:rPr>
        <w:t>Tato indikace platí pouze v případech, kde jiné způsoby antimikrobiální léčby selhaly.</w:t>
      </w:r>
    </w:p>
    <w:p>
      <w:pPr>
        <w:pStyle w:val="WStylodrkycch10b"/>
        <w:numPr>
          <w:ilvl w:val="0"/>
          <w:numId w:val="7"/>
        </w:numPr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ylodrkycch10b"/>
        <w:numPr>
          <w:ilvl w:val="0"/>
          <w:numId w:val="8"/>
        </w:numPr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léčivou látku, na jiná beta-laktamová antibiotika, nebo na některou z 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dávat intravenóz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u drůbeže (včetně vajec) vzhledem k riziku šíření rezistence k antimikrobikům na člověk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užívejte v případě známé rezistence k ceftiofuru, cefalosporinům či jiným beta-laktamovým antibiotiků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>Přípravek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selektuje rezistentní kmeny, jako jsou bakterie nesoucí širokospektré beta-laktamázy (ESBL), které mohou představovat riziko pro zdraví lidí, </w:t>
      </w:r>
      <w:r>
        <w:rPr>
          <w:iCs/>
          <w:szCs w:val="22"/>
        </w:rPr>
        <w:t>pokud dojde k rozšíření na lidskou populaci, např. prostřednictvím potravin.</w:t>
      </w:r>
      <w:r>
        <w:rPr>
          <w:iCs/>
          <w:szCs w:val="22"/>
        </w:rPr>
        <w:t xml:space="preserve"> </w:t>
      </w:r>
      <w:r>
        <w:rPr>
          <w:szCs w:val="22"/>
        </w:rPr>
        <w:t>Z toho důvodu by měl být tento přípravek vyhrazen pro léčbu klinických stavů, které slabě odpovídají na léčbu, nebo u nichž se předpokládá slabá odezva na léčbu první volby (týká se velmi akutních stavů, kdy musí být léčba zahájena bez bakteriologické diagnózy). Při používání přípravku je třeba vzít v úvahu oficiální, vnitrostátní a regionální pravidla pro používání antimikrobiálních léčiv. Zvýšené používání přípravku, včetně takového použití, které je odlišné od pokynů uvedených v souhrnu údajů o přípravku, může zvýšit prevalenci rezistence. Přípravek by se měl vždy, když je to možné, používat pouze na základě výsledků testů citlivost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>Přípravek</w:t>
      </w:r>
      <w:r>
        <w:rPr>
          <w:i/>
          <w:iCs/>
          <w:szCs w:val="22"/>
        </w:rPr>
        <w:t xml:space="preserve"> </w:t>
      </w:r>
      <w:r>
        <w:rPr>
          <w:szCs w:val="22"/>
        </w:rPr>
        <w:t>je určen k léčbě jednotlivých zvířat. Nepoužívejte k prevenci onemocnění nebo</w:t>
      </w:r>
      <w:r>
        <w:rPr>
          <w:rFonts w:eastAsia="Arial" w:cs="Arial" w:ascii="Arial" w:hAnsi="Arial"/>
          <w:szCs w:val="22"/>
        </w:rPr>
        <w:t xml:space="preserve"> </w:t>
      </w:r>
      <w:r>
        <w:rPr>
          <w:szCs w:val="22"/>
        </w:rPr>
        <w:t>jako součást programů kontroly zdraví na úrovni stáda. Léčba skupin zvířat by měla být přísně omezena na případy probíhajícího onemocnění v souladu se schválenými podmínkami použití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používejte jako profylaxi v případě zadržené placen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po kožním kontaktu vyvolat hypersenzitivitu (alergii).  Přecitlivělost na peniciliny může vést ke zkříženým reakcím s cefalosporiny a naopak. Alergické reakce na tyto látky mohou být v některých případech vážné.</w:t>
      </w:r>
    </w:p>
    <w:p>
      <w:pPr>
        <w:pStyle w:val="Normal"/>
        <w:bidi w:val="0"/>
        <w:spacing w:before="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Nemanipulujte s tímto přípravkem, pokud víte, že jste přecitlivělí, nebo pokud vám bylo doporučeno s přípravky tohoto typu nepracovat.</w:t>
      </w:r>
    </w:p>
    <w:p>
      <w:pPr>
        <w:pStyle w:val="Normal"/>
        <w:bidi w:val="0"/>
        <w:spacing w:before="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okud se po přímém kontaktu s přípravkem objeví příznaky jako například kožní vyrážka, vyhledejte lékařskou pomoc a ukažte lékaři toto upozornění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Otok obličeje, rtů a očí nebo potíže s dýcháním jsou vážné příznaky a vyžadují okamžitou lékařskou péči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i manipulaci s přípravkem buďte maximálně obezřetní, aby nedošlo k přímému kontaktu. Po použití si umyjte ruce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V případě sebepoškození injekčně aplikovaným přípravkem vyhledejte ihned lékařskou pomoc a 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alergické reakce ukončete podávání léčiv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velmi vzácných případech může dojít 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ecitlivělosti na léčivo nezávislé na dáv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lergickým reakcím (např. kožní alergické reakce, anafylaktický šok). V případě alergické reakce ukončete podávání léči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U prasat byly v období do 20-22 dnů po injekčním podání u některých zvířat pozorovány mírné reakce v místě vpichu jako jsou zřetelné okrouhlé reziduální léze v intermuskulární pojivové tká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U skotu může dojít k mírným zánětlivým reakcím v místě vpichu jako je otok tkáně nebo změna barvy podkožní tkáně a/nebo fascie svalu. K vymizení těchto klinických příznaků dochází u většiny zvířat do 10 dnů po injekčním podání. Mírná změna barvy tkáně může nicméně přetrvat 32 dní nebo i déle.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velmi časté (nežádoucí účinky se projevily u více než 1 z 10 zvířat v průběhu jednoho ošetření)</w:t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- časté (u více než 1, ale méně než 10 ze 1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- neobvyklé (u více než 1, ale méně než 10 z</w:t>
      </w:r>
      <w:r>
        <w:rPr>
          <w:bCs/>
          <w:szCs w:val="22"/>
        </w:rPr>
        <w:t> </w:t>
      </w:r>
      <w:r>
        <w:rPr>
          <w:bCs/>
          <w:szCs w:val="22"/>
        </w:rPr>
        <w:t>1</w:t>
      </w:r>
      <w:r>
        <w:rPr>
          <w:bCs/>
          <w:szCs w:val="22"/>
        </w:rPr>
        <w:t xml:space="preserve"> </w:t>
      </w:r>
      <w:r>
        <w:rPr>
          <w:bCs/>
          <w:szCs w:val="22"/>
        </w:rPr>
        <w:t>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- vzácné (u více než 1, ale méně než 10 z</w:t>
      </w:r>
      <w:r>
        <w:rPr>
          <w:bCs/>
          <w:szCs w:val="22"/>
        </w:rPr>
        <w:t> </w:t>
      </w:r>
      <w:r>
        <w:rPr>
          <w:bCs/>
          <w:szCs w:val="22"/>
        </w:rPr>
        <w:t>10</w:t>
      </w:r>
      <w:r>
        <w:rPr>
          <w:bCs/>
          <w:szCs w:val="22"/>
        </w:rPr>
        <w:t xml:space="preserve"> </w:t>
      </w:r>
      <w:r>
        <w:rPr>
          <w:bCs/>
          <w:szCs w:val="22"/>
        </w:rPr>
        <w:t>000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- velmi vzácné (u méně než 1 z</w:t>
      </w:r>
      <w:r>
        <w:rPr>
          <w:bCs/>
          <w:szCs w:val="22"/>
        </w:rPr>
        <w:t> </w:t>
      </w:r>
      <w:r>
        <w:rPr>
          <w:bCs/>
          <w:szCs w:val="22"/>
        </w:rPr>
        <w:t>10</w:t>
      </w:r>
      <w:r>
        <w:rPr>
          <w:bCs/>
          <w:szCs w:val="22"/>
        </w:rPr>
        <w:t xml:space="preserve"> </w:t>
      </w:r>
      <w:r>
        <w:rPr>
          <w:bCs/>
          <w:szCs w:val="22"/>
        </w:rPr>
        <w:t>000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u laboratorních zvířat neprokázaly teratogenní či fetotoxický účinek ani maternální toxicitu. Bezpečnost přípravku v průběhu březosti nebyla stanovena ani pro jeden cílový druh. Použít pouze po zvážení terapeutického prospěchu a rizika příslušným veterinárním lékař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současném podání bakteriostatických antibiotik (makrolidy, sulfonamidy a tetracykliny) jsou baktericidní vlastnosti cefalosporinů výrazně oslabeny. 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asata: intramuskulární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3 mg ceftiofuru /kg ž.hm./den, což odpovídá 1 ml/16 kg ž.hm/den po dobu 3 dn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Skot: subkutánní podání</w:t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- Respirační onemocnění: 1 mg ceftiofuru /kg ž.hm./den, což odpovídá 1 ml/50 kg ž.hm./den po dobu 3 až 5 dnů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Akutní interdigitální nekrobacilóza: 1 mg ceftiofuru /kg ž.hm./den, což odpovídá 1 ml/50 kg ž.hm./den subkutánně po dobu 3 po sobě následujících dnů, tj. 1 ml/50 kg ž.hm. v jedné injekci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Akutní poporodní metritida do 10 dnů po otelení: 1 mg ceftiofuru /kg ž.hm./den, což odpovídá 1 ml/50 kg ž.hm./den po dobu 5 po sobě následujících dn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akutní poporodní metritidy je v některých případech nutné zahájit další podpůrnou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o jednoho místa je možné aplikovat maximálně 6 ml příprav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alší injekce je nutné podávat do jiných mís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právnou dávku je třeba vypočítat na základě co nejpřesnějšího určení živé hmotnosti, aby nedošlo k poddávko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likož lze z jedné injekční lahvičky odebrat přípravek maximálně čtyřicetkrát, je nutné používat injekční lahvičky odpovídajícího objem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hvičku důkladně protřepejte po dobu 30 vteřin, aby došlo k resuspendování veterinárního léčivého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rasat byla prokázána nízká toxicita ceftiofuru při podání ceftiofuru sodného v dávce osmkrát převyšující doporučenou dávku, který byl aplikován po dobu 15 po sobě jdoucích dnů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nebyly pozorovány žádné příznaky systémové toxicity spojené s ceftiofurem po parenterálním předávkov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asata: Maso: 5 dnů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kot: Maso: 8 dnů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kot: Mléko: Bez ochranných lhůt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cefalosporiny 3. gener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J01DD90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eftiofur je cefalosporin třetí generace, který je účinný proti řadě grampozitivních a gramnegativních bakterií, včetně kmenů produkujících beta-laktamáz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ta-laktamy narušují syntézu buněčné stěny bakterií. Syntéza buněčné stěny závisí na činnosti enzymů označovaných jako PBP proteiny (</w:t>
      </w:r>
      <w:r>
        <w:rPr>
          <w:i/>
          <w:iCs/>
          <w:szCs w:val="22"/>
        </w:rPr>
        <w:t>penicillin-binding proteins</w:t>
      </w:r>
      <w:r>
        <w:rPr>
          <w:szCs w:val="22"/>
        </w:rPr>
        <w:t xml:space="preserve">, proteiny vázající penicilin). Rezistence bakterií vůči cefalosporinům vzniká na základě čtyř základních mechanismů: 1) bakterie pozměňují PBP proteiny nebo získávají PBP proteiny, které nejsou citlivé vůči jinak účinným beta-laktamům; 2) změna permeability buňky pro beta-laktamy; 3) produkce beta-laktamáz, které naruší beta-laktamový kruh dané molekuly; 4) aktivní eflux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ěkteré beta-laktamázy zdokumentované u gramnegativních střevních organismů mohou vyvolávat zvyšování hladin MIC různého stupně u cefalosporinů třetí a čtvrté generace a také penicilinů, aminopenicilinů, kombinací inhibitorů beta-laktamáz s cefalosporiny a cefalosporinů první a druhé genera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eftiofur je účinný vůči následujícím mikroorganismům podílejícím se na respiračních onemocněních prasat: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Actinobacillus pleuropneumoniae </w:t>
      </w:r>
      <w:r>
        <w:rPr>
          <w:szCs w:val="22"/>
        </w:rPr>
        <w:t xml:space="preserve">a </w:t>
      </w:r>
      <w:r>
        <w:rPr>
          <w:i/>
          <w:iCs/>
          <w:szCs w:val="22"/>
        </w:rPr>
        <w:t>Streptococcus suis</w:t>
      </w:r>
      <w:r>
        <w:rPr>
          <w:szCs w:val="22"/>
        </w:rPr>
        <w:t xml:space="preserve">. </w:t>
      </w:r>
      <w:r>
        <w:rPr>
          <w:i/>
          <w:iCs/>
          <w:szCs w:val="22"/>
        </w:rPr>
        <w:t xml:space="preserve">Bordetella bronchiseptica </w:t>
      </w:r>
      <w:r>
        <w:rPr>
          <w:szCs w:val="22"/>
        </w:rPr>
        <w:t>je vůči ceftiofuru zcela rezistent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eftiofur je účinný také proti bakteriím podílejícím se na respiračních onemocněních skotu: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, </w:t>
      </w:r>
      <w:r>
        <w:rPr>
          <w:i/>
          <w:szCs w:val="22"/>
        </w:rPr>
        <w:t xml:space="preserve">Mannheimia haemolytica, </w:t>
      </w:r>
      <w:r>
        <w:rPr>
          <w:i/>
          <w:szCs w:val="22"/>
        </w:rPr>
        <w:t>Histophilus somni</w:t>
      </w:r>
      <w:r>
        <w:rPr>
          <w:i/>
          <w:iCs/>
          <w:szCs w:val="22"/>
        </w:rPr>
        <w:t xml:space="preserve">; </w:t>
      </w:r>
      <w:r>
        <w:rPr>
          <w:iCs/>
          <w:szCs w:val="22"/>
        </w:rPr>
        <w:t>dále proti bakteriím způsobujícím akutní interdigitální nekrobacilózu skotu:</w:t>
      </w:r>
      <w:r>
        <w:rPr>
          <w:szCs w:val="22"/>
        </w:rPr>
        <w:t xml:space="preserve"> </w:t>
      </w:r>
      <w:r>
        <w:rPr>
          <w:i/>
          <w:iCs/>
          <w:szCs w:val="22"/>
        </w:rPr>
        <w:t>Fusobacterium necrophorum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Bacteroides melaninogenicus </w:t>
      </w:r>
      <w:r>
        <w:rPr>
          <w:szCs w:val="22"/>
        </w:rPr>
        <w:t>(</w:t>
      </w:r>
      <w:r>
        <w:rPr>
          <w:i/>
          <w:iCs/>
          <w:szCs w:val="22"/>
        </w:rPr>
        <w:t>Porphyromonas asaccharolytica</w:t>
      </w:r>
      <w:r>
        <w:rPr>
          <w:szCs w:val="22"/>
        </w:rPr>
        <w:t xml:space="preserve">); a bakteriím spojeným s akutní poporodní (puerperální) metritidou: </w:t>
      </w:r>
      <w:r>
        <w:rPr>
          <w:i/>
          <w:iCs/>
          <w:szCs w:val="22"/>
        </w:rPr>
        <w:t>Escherichia coli</w:t>
      </w:r>
      <w:r>
        <w:rPr>
          <w:szCs w:val="22"/>
        </w:rPr>
        <w:t xml:space="preserve">, </w:t>
      </w:r>
      <w:r>
        <w:rPr>
          <w:i/>
          <w:szCs w:val="22"/>
        </w:rPr>
        <w:t>Trueperella pyogenes</w:t>
      </w:r>
      <w:r>
        <w:rPr>
          <w:i/>
          <w:szCs w:val="22"/>
        </w:rPr>
        <w:t xml:space="preserve"> (</w:t>
      </w:r>
      <w:r>
        <w:rPr>
          <w:i/>
          <w:iCs/>
          <w:szCs w:val="22"/>
        </w:rPr>
        <w:t>Arcanobacterium pyogenes)</w:t>
      </w:r>
      <w:r>
        <w:rPr>
          <w:szCs w:val="22"/>
        </w:rPr>
        <w:t xml:space="preserve"> a </w:t>
      </w:r>
      <w:r>
        <w:rPr>
          <w:i/>
          <w:iCs/>
          <w:szCs w:val="22"/>
        </w:rPr>
        <w:t>Fusobacterium necrophorum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Hraniční hodnoty pro minimální inhibiční koncentrace (µg/ml) pro citlivost (S), intermediální citlivost (I) a rezistenci (R) k ceftiofuru v případě patogenů spojených s respiračním onemocněním u skotu a prasat (CLSI, 2013):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ýchací onemocnění skotu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>Mannheimia haemolytica</w:t>
            </w:r>
            <w:r>
              <w:rPr>
                <w:i/>
                <w:szCs w:val="22"/>
              </w:rPr>
              <w:br/>
              <w:t xml:space="preserve">  Pasteurella multocida</w:t>
            </w:r>
          </w:p>
          <w:p>
            <w:pPr>
              <w:pStyle w:val="Normal"/>
              <w:bidi w:val="0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Histophilus somni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ýchací onemocnění prasat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i/>
                <w:szCs w:val="22"/>
              </w:rPr>
              <w:t>Actinobacillus pleuropneumoniae</w:t>
            </w:r>
          </w:p>
          <w:p>
            <w:pPr>
              <w:pStyle w:val="Normal"/>
              <w:bidi w:val="0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Pasteurella multocida</w:t>
            </w:r>
          </w:p>
          <w:p>
            <w:pPr>
              <w:pStyle w:val="Normal"/>
              <w:bidi w:val="0"/>
              <w:ind w:left="0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Streptococcus suis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≤ </w:t>
            </w:r>
            <w:r>
              <w:rPr>
                <w:szCs w:val="22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8</w:t>
            </w:r>
          </w:p>
        </w:tc>
      </w:tr>
    </w:tbl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patogeny spojené s interdigitální nekrobacilózou a akutní poporodní metritidou u krav doposud nebyly stanoveny žádné hraniční hodno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eftiofur je po podání rychle metabolizován na desfuroylceftiofur, hlavní účinný metaboli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esfuroylceftiofur má ekvivalentní antibakteriální účinek jako ceftiofur na bakterie podílející se na respiračních onemocněních u zvířat. Účinný metabolit je reverzibilně vázán na plazmatické proteiny. Na základě transportu pomocí těchto proteinů se metabolit koncentruje v místě infekce, kde působí i za přítomnosti nekrotické tkáně a debris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rasat bylo po jednorázovém intramuskulárním podání přípravku v dávce 3 mg na 1 kg živé hmotnosti  (ž.hm.) dosaženo maximální koncentrace v plazmě 9,6 ± 2,9 μg/ml za 2 hodiny; konečný poločas eliminace (t½) desfuroylceftiofuru byl 16,6 ± 3,2 hod. Po podání dávky 3 mg ceftiofuru/kg ž. hm./den po dobu tří po sobě jdoucích dnů nebylo pozorováno hromadění desfuroylceftiofur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átka je eliminována především močí (více než 70 %). Průměr výtěžků z trusu představoval zhruba 12-15 % podané látk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intramuskulárním podání je ceftiofur zcela biologicky dostupný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bylo po jednorázovém subkutánním podání přípravku v dávce 1 mg na 1 kg živé hmotnosti dosaženo maximální koncentrace v plazmě 2,4 ± 0,7 µg/ml do 2,8 hodin po podání. U zdravých krav bylo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,25 ± 0,79 µg/ml dosaženo v endometriu za 5 ± 2 hod po podání jedné dávky. Maximální koncentrace dosažené u zdravých krav byla v karunkulech 1,11 ± 0,24 µg/ml a v lochiích 0,98 ± 0,25 µg/ml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ečný poločas eliminace (t½) desfuroylceftiofuru u skotu je 9,0 ± 1,9 hod. Po pětidenní léčbě nebylo pozorováno jeho hromadění. Látka je eliminována především močí (více než 55%); 31 % dávky bylo zjištěno v trusu. Po subkutánním podání je ceftiofur zcela biologicky dostupný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 xml:space="preserve">Hydrogenovaný sójový lecithin 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Sorbitan-oleát</w:t>
      </w:r>
    </w:p>
    <w:p>
      <w:pPr>
        <w:pStyle w:val="Normal"/>
        <w:bidi w:val="0"/>
        <w:jc w:val="both"/>
        <w:rPr>
          <w:iCs/>
          <w:szCs w:val="22"/>
        </w:rPr>
      </w:pPr>
      <w:r>
        <w:rPr>
          <w:iCs/>
          <w:szCs w:val="22"/>
        </w:rPr>
        <w:t>Bavlníkový olej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Doba použitelnosti po prvním otevření vnitřního obalu: 28 dnů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 jednou 100 ml nebo jednou 250 ml plastovou lahví z polypropylenu s bromobutylovou gumovou zátkou a hliníkovou pertl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Laboratorios e Industrias IVEN, S.A.</w:t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Luís I, 56</w:t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28031 MADRID (Španělsko)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bCs/>
          <w:caps/>
          <w:szCs w:val="22"/>
        </w:rPr>
      </w:pPr>
      <w:r>
        <w:rPr>
          <w:bCs/>
          <w:caps/>
          <w:szCs w:val="22"/>
        </w:rPr>
        <w:t>96/034/13-C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29. 8. 2013/ 4. 1. 2017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Leden 2017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>DA</w:t>
      </w:r>
      <w:r>
        <w:rPr>
          <w:b/>
          <w:szCs w:val="22"/>
        </w:rPr>
        <w:t>LŠÍ  INFORM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Stylodrkycch10b">
    <w:name w:val="wStylodrkycch10b"/>
    <w:basedOn w:val="WNorml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907</Words>
  <CharactersWithSpaces>11255</CharactersWithSpaces>
  <Paragraphs>2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1-09T14:26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