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BALOVÁ INFORMACE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IPYRAN tablet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/>
          <w:b/>
          <w:bCs/>
          <w:szCs w:val="24"/>
          <w:lang w:val="cs-CZ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ablety pro perorální použití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b/>
          <w:bCs/>
          <w:lang w:val="cs-CZ"/>
        </w:rPr>
        <w:t>1. JMÉNO A ADRESA DRŽITELE ROZHODNUTÍ O REGISTRACI A DRŽITELE POVOLENÍ K VÝROBĚ ODPOVĚDNÉHO ZA UVOLNĚNÍ ŠARŽE, POKUD SE NESHODUJ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Laboratorios Calier S.A., Les Franqueses del Vallés, Barcelona, Španělsko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2. NÁZEV VETERINÁRNÍHO LÉČIVÉHO PŘÍPRAVKU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ZIPYRAN  table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/>
          <w:b/>
          <w:szCs w:val="24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3. OBSAH LÉČIVÝCH A OSTATNíCH LÁTEK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řípravek má vzhled ploché světle žluté tablety obsahující:</w:t>
      </w:r>
    </w:p>
    <w:p>
      <w:pPr>
        <w:pStyle w:val="Normal"/>
        <w:autoSpaceDE w:val="false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jc w:val="both"/>
        <w:rPr>
          <w:b/>
          <w:b/>
          <w:lang w:val="cs-CZ"/>
        </w:rPr>
      </w:pPr>
      <w:r>
        <w:rPr>
          <w:b/>
          <w:lang w:val="cs-CZ"/>
        </w:rPr>
        <w:t>Léčivé látky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raziquantelum 50 mg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Pyranteli (ut embonas) 50 mg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Febantelum 150 mg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4.INDIKAC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Léčba nejdůležitějších nematodóz a cestodóz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Vnitřní parazitozy psů způsobené zejména druhy - </w:t>
      </w:r>
      <w:r>
        <w:rPr>
          <w:i/>
          <w:iCs/>
          <w:lang w:val="cs-CZ"/>
        </w:rPr>
        <w:t>Toxocara canis, Toxascaris leonina, Uncinaria sfenocephala, Ancylosfoma caninum, Trichuris vulpis, Ecchinococcus granulosus, Taenia hydafigen</w:t>
      </w:r>
      <w:r>
        <w:rPr>
          <w:lang w:val="cs-CZ"/>
        </w:rPr>
        <w:t xml:space="preserve">a, </w:t>
      </w:r>
      <w:r>
        <w:rPr>
          <w:i/>
          <w:iCs/>
          <w:lang w:val="cs-CZ"/>
        </w:rPr>
        <w:t>Dipylidium caninum.</w:t>
      </w:r>
    </w:p>
    <w:p>
      <w:pPr>
        <w:pStyle w:val="Normal"/>
        <w:autoSpaceDE w:val="false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5. KONTRAINDIKAC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epodávejte výrazně oslabeným, vysíleným zvířatům. Nepoužívejte u fen v prvních čtyřech týdnech březosti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6. NEŽÁDOUCÍ ÚČINKY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Zřídka nechutenství, letargie, průjem a zvracen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cs-CZ"/>
        </w:rPr>
        <w:t>7. CÍLOVÝ DRUH ZVÍŘAT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si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8. DÁVKOVÁNÍ PRO KAŽDÝ DRUH, CESTA A ZPŮSOB PODÁN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římé perorální podání nebo podání prostřednictvím krmiva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Hladovka nebo zvláštní dieta není nutná. Opakovat po 14 dnech při výskytu </w:t>
      </w:r>
      <w:r>
        <w:rPr>
          <w:i/>
          <w:iCs/>
          <w:lang w:val="cs-CZ"/>
        </w:rPr>
        <w:t xml:space="preserve">Toxocara canis, </w:t>
      </w:r>
      <w:r>
        <w:rPr>
          <w:lang w:val="cs-CZ"/>
        </w:rPr>
        <w:t>s ohledem na migrující larv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Doporučená dávka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Obecná dávka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5 mg praziquantelu, 5 mg pyrantelu a 15 mg febantelu na 1 kg ž.hm. (ekvivalent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 1 tbl./ 10 kg ž.hm.)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Štěňata a malí psi: 1/4 tablety na 0,5 - 2 kg ž.hm.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/2 tablety na 2 - 5 kg ž.hm.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 tabletu na 5 - 10 kg ž.hm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Střední psi: 2 tablety na 10 - 20 kg ž.hm., 3 tablety na 20 - 30 kg ž.hm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elcí psi: 4 tablety na 30 - 40 kg ž.hm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9. POKYNY PRO SPRÁVNÉ PODÁVÁNÍ</w:t>
      </w:r>
    </w:p>
    <w:p>
      <w:pPr>
        <w:pStyle w:val="Normal"/>
        <w:rPr>
          <w:lang w:val="cs-CZ"/>
        </w:rPr>
      </w:pPr>
      <w:r>
        <w:rPr>
          <w:lang w:val="cs-CZ"/>
        </w:rPr>
        <w:t>Předcházejte poddávkování z důvodu nesprávného určení živé hmotnosti či nesprávným podáním lék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ení nutné zvýšit dávku nad 4 tablety u psů těžších než 40 kg. Pro běžné odčervení stačí jednorázové podání. To by mělo být opakováno každé tři měsíce jako běžné rutinní ošetření. V oblastech se zvýšenou infestací může být léčba opakována po 14 dnech. To je zvláště vhodné v oblastech s vyšším výskytem vektorů - blech, komárů apod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cs-CZ"/>
        </w:rPr>
        <w:t>10. OCHRANNÁ LH</w:t>
      </w:r>
      <w:r>
        <w:rPr>
          <w:b/>
          <w:lang w:val="cs-CZ"/>
        </w:rPr>
        <w:t>Ů</w:t>
      </w:r>
      <w:r>
        <w:rPr>
          <w:b/>
          <w:bCs/>
          <w:lang w:val="cs-CZ"/>
        </w:rPr>
        <w:t>T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cs-CZ"/>
        </w:rPr>
        <w:t>11. ZVLÁŠTNÍ OPATŘENÍ PRO UCHOVÁVÁN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Uchovávat mimo dosah dětí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Tento veterinární léčivý přípravek nevyžaduje žádné zvláštní podmínky pro uchovávání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epoužívejte po uplynutí doby použitelnosti uvedené na obal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2. ZVLÁŠTNÍ UPOZORNĚNÍ</w:t>
      </w:r>
    </w:p>
    <w:p>
      <w:pPr>
        <w:pStyle w:val="Normal"/>
        <w:rPr>
          <w:lang w:val="cs-CZ"/>
        </w:rPr>
      </w:pPr>
      <w:r>
        <w:rPr>
          <w:lang w:val="cs-CZ"/>
        </w:rPr>
        <w:t>Rezistence parazitů vůči kterékoliv skupině anthelmintik se může vyvinout  po častém, opakovaném použití anthelmintik ze stejné skupiny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epoužívejte u fen v prvních čtyřech týdnech březosti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o použití přípravku si umyjte ruce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mallCaps/>
          <w:szCs w:val="24"/>
          <w:lang w:val="cs-CZ"/>
        </w:rPr>
        <w:t>13. ZVLAŠTNÍ OPATŘENÍ PRO ZNEŠKODŇOVÁNÍ NEPOUŽITÝCH PŘÍPRAVKŮ NEBO ODPADU, POKUD JE JICH TŘEB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4. DATUM POSLEDNI REVIZE PŘIBALOVÉ INFORMAC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Březen 2013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5. DALŠÍ INFORMACE</w:t>
      </w:r>
    </w:p>
    <w:p>
      <w:pPr>
        <w:pStyle w:val="Normal"/>
        <w:autoSpaceDE w:val="false"/>
        <w:jc w:val="both"/>
        <w:rPr/>
      </w:pPr>
      <w:r>
        <w:rPr/>
        <w:t>Pouze pro zvířata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1 x 2 tablety, 1 x 10 tablet a 25 x 10 tablet</w:t>
      </w:r>
    </w:p>
    <w:p>
      <w:pPr>
        <w:pStyle w:val="Normal"/>
        <w:rPr/>
      </w:pPr>
      <w:r>
        <w:rPr>
          <w:lang w:val="cs-CZ"/>
        </w:rPr>
        <w:t>Na trhu nemusí být všechny velikosti balení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1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Cs w:val="19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4:00Z</dcterms:created>
  <dc:creator>X.Mercader</dc:creator>
  <dc:description/>
  <cp:keywords/>
  <dc:language>en-US</dc:language>
  <cp:lastModifiedBy>grodova</cp:lastModifiedBy>
  <cp:lastPrinted>2012-01-19T10:55:00Z</cp:lastPrinted>
  <dcterms:modified xsi:type="dcterms:W3CDTF">2013-03-28T09:04:00Z</dcterms:modified>
  <cp:revision>2</cp:revision>
  <dc:subject/>
  <dc:title>PŘÍBALOVÁ INFORMACE</dc:title>
</cp:coreProperties>
</file>