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extvbloku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Espacox 50 mg/ml perorální suspenze pro prasat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Jeden ml obsahuje: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Léčivá látka:</w:t>
      </w:r>
      <w:r>
        <w:rPr>
          <w:color w:val="000000"/>
          <w:szCs w:val="22"/>
        </w:rPr>
        <w:tab/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Toltrazurilum</w:t>
        <w:tab/>
        <w:tab/>
        <w:tab/>
        <w:t>50 mg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Pomocné látky:</w:t>
      </w:r>
      <w:r>
        <w:rPr>
          <w:color w:val="000000"/>
          <w:szCs w:val="22"/>
        </w:rPr>
        <w:tab/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atrium-benzoát (E211)</w:t>
        <w:tab/>
        <w:t>2,1 mg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atrium-propionát (E281)</w:t>
        <w:tab/>
        <w:t>2,1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Perorální suspenze</w:t>
      </w:r>
    </w:p>
    <w:p>
      <w:pPr>
        <w:pStyle w:val="Normal"/>
        <w:bidi w:val="0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Bílá nebo nažloutlá suspenz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rasata (selata ve stáří 3-5 dní)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evence klinických příznaků kokcidiózy u novorozených selat (3 - 5 dní starých) na farmách s dřívějším výskytem kokcidiózy způsobené druhem </w:t>
      </w:r>
      <w:r>
        <w:rPr>
          <w:i/>
          <w:color w:val="000000"/>
          <w:szCs w:val="22"/>
        </w:rPr>
        <w:t>Cystoisospora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suis</w:t>
      </w:r>
      <w:r>
        <w:rPr>
          <w:color w:val="000000"/>
          <w:szCs w:val="22"/>
        </w:rPr>
        <w:t xml:space="preserve"> (</w:t>
      </w:r>
      <w:r>
        <w:rPr>
          <w:i/>
          <w:color w:val="000000"/>
          <w:szCs w:val="22"/>
        </w:rPr>
        <w:t>Isospora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suis</w:t>
      </w:r>
      <w:r>
        <w:rPr>
          <w:color w:val="000000"/>
          <w:szCs w:val="22"/>
        </w:rPr>
        <w:t>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  <w:tab/>
      </w:r>
      <w:r>
        <w:rPr>
          <w:b/>
          <w:szCs w:val="22"/>
        </w:rPr>
        <w:t xml:space="preserve">Kontraindikace </w:t>
      </w:r>
      <w:r>
        <w:rPr>
          <w:b/>
          <w:szCs w:val="22"/>
        </w:rPr>
        <w:br/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 případech přecitlivělosti na léčivou látku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Stejně jako u jiných antiparazitik může časté a dlouhodobé užívání antiprotozoik ze stejné skupiny jako léčivá látka, tak i poddávkování z důvodu nesprávného odhadu živé hmotnosti, vést k rozvoji rezistence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řípravek se doporučuje podávat všem selatům ve vrhu.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Riziko kokcidiózy lze snížit pomocí hygienických opatření. Proto se doporučuje současně zlepšit hygienické podmínky v chovu, zejména zajistit sucho a čistotu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 získání maximálního užitku by zvířata měla být léčena před očekávaným nástupem klinických příznaků, tedy v prepatentním období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U již nemocných zvířat se známkami průjmu může být za účelem upravení průběhu rozvinuté infekce zapotřebí další podpůrné terap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případě náhodného pozření vyhledejte ihned lékařskou pomoc a ukažte příbalovou informaci nebo etiketu praktickému lékaři.  </w:t>
        <w:tab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Lidé se známou přecitlivělostí na toltrazuril nebo některou z pomocných látek by se měli vyhnout kontaktu s veterinárním léčivým přípravkem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řípravek může způsobit podráždění při kontaktu s kůží nebo očima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braňte kontaktu přípravku s kůží a očima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V případě náhodného kontaktu zasaženou kůži nebo oči ihned omyjte vodou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Po použití si umyjte ruce a exponovanou kůži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ři manipulaci s přípravkem nejezte, nepijte ani nekuřt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ejsou známy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řípravek nemá interakce s doplňkovými přípravky želez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erorální podání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Individuální léčba jednotlivých zvířat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Každé sele by mělo být 3. - 5. den života přeléčeno perorálně jednou dávkou 20 mg toltrazurilu/kg ž. hm., (tj. 0,4 ml veterinárního léčivého přípravku na kg živé hmotnosti). 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zhledem k malým objemům dávek pro každé sele se doporučuje použít dávkovací zařízení s přesností na 0,1 ml. 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Perorální suspenzi je třeba před použitím protřepat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Při vypuknutí choroby má léčba u napadeného zvířete jen omezený význam, protože již došlo k poškození tenkého střeva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Hmotnost zvířete by měla být před léčbou přesně stanoven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 xml:space="preserve">4.10 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U selat nebyly pozorovány žádné známky intolerance až do trojnásobku doporučených dáv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Maso: 73 dn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br/>
      </w: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Farmakoterapeutická skupina: antiprotozoika, triazi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P51AJ0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oltrazuril je derivát triazinonu. Působí proti kokcidiím rodu </w:t>
      </w:r>
      <w:r>
        <w:rPr>
          <w:i/>
          <w:color w:val="000000"/>
          <w:szCs w:val="22"/>
        </w:rPr>
        <w:t>Isospora</w:t>
      </w:r>
      <w:r>
        <w:rPr>
          <w:color w:val="000000"/>
          <w:szCs w:val="22"/>
        </w:rPr>
        <w:t>. Je účinný proti všem intracelulárním vývojovým stadiím kokcidií ve fázi nepohlavního (merogonie) i pohlavního množení (gametogonie). Přípravek ničí kokcidie ve všech stádiích, působí tedy kokcidiocid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 xml:space="preserve">Farmakokinetické údaje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 perorálním podání je toltrazuril pomalu absorbován, biologická dostupnost je </w:t>
      </w:r>
      <w:r>
        <w:rPr>
          <w:color w:val="000000"/>
          <w:szCs w:val="22"/>
        </w:rPr>
        <w:t xml:space="preserve">70 %. Maximální koncentrace (Cmax) toltrazurilu činí 15,1 µg/ml a je jí dosaženo přibližně po 24 hodinách. Hlavním metabolitem je sulfon toltrazurilu. Eliminace toltrazurilu je pomalá, poločas eliminace činí asi 3 dny. Hlavní cestou vylučování jsou výkal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atrium-benzoát (E211)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atrium-propionát (E281)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odná sůl dokusátu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Bentonit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Xanthanová klovatina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ropylenglykol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Kyselina citronová (pro úpravu pH)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imetikonová emulze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Čištěná vod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6 měsíc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Lahev z vysokohustotního polyethylenu (HDPE) o objemu 250 nebo 1000 ml. Lahve jsou tepelně zatavené polyethylenovou (PE) fólií a uzavřené šroubovacím uzávěrem z HDPE vybaveným pojistkou zajišťující vzduchotěsnost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Velikosti balení: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apírová krabička s 1 lahví o obsahu 250 ml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Lahev o obsahu 1 l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 REGISTRACI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dustrial Veterinaria, S.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smeralda, 19</w:t>
      </w:r>
    </w:p>
    <w:p>
      <w:pPr>
        <w:pStyle w:val="Normal"/>
        <w:bidi w:val="0"/>
        <w:jc w:val="both"/>
        <w:rPr/>
      </w:pPr>
      <w:r>
        <w:rPr/>
        <w:t>E-08950 Esplugues de Llobregat (Barcelona), 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br/>
      </w:r>
      <w:r>
        <w:rPr>
          <w:szCs w:val="22"/>
        </w:rPr>
        <w:t>96/070/15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br/>
      </w:r>
      <w:r>
        <w:rPr>
          <w:szCs w:val="22"/>
        </w:rPr>
        <w:t>Datum registrace: 22. 7. 2015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posledního prodloužení: 30. 9. 20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áří 20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862</Words>
  <CharactersWithSpaces>5086</CharactersWithSpaces>
  <Paragraphs>1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10-04T11:07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