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Finadyne Transdermal 50 mg/ml roztok pro nalévání na hřbet – pour-on pro sk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ml obsahuje:</w:t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/>
      </w:pPr>
      <w:r>
        <w:rPr/>
        <w:t>Flunixinum                                 50 mg</w:t>
      </w:r>
    </w:p>
    <w:p>
      <w:pPr>
        <w:pStyle w:val="Normal"/>
        <w:bidi w:val="0"/>
        <w:jc w:val="left"/>
        <w:rPr/>
      </w:pPr>
      <w:r>
        <w:rPr/>
        <w:t xml:space="preserve">to odpovídá 83 mg flunixini megluminum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  <w:t>Levomenthol</w:t>
        <w:tab/>
        <w:tab/>
        <w:tab/>
        <w:tab/>
        <w:tab/>
        <w:t>50 mg</w:t>
      </w:r>
    </w:p>
    <w:p>
      <w:pPr>
        <w:pStyle w:val="Normal"/>
        <w:bidi w:val="0"/>
        <w:jc w:val="left"/>
        <w:rPr/>
      </w:pPr>
      <w:r>
        <w:rPr/>
        <w:t>Červeň Allura AC (E 129):</w:t>
        <w:tab/>
        <w:tab/>
        <w:tab/>
        <w:t>0,2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ztok pro nalévání na hřbet – pour-on.</w:t>
      </w:r>
    </w:p>
    <w:p>
      <w:pPr>
        <w:pStyle w:val="Normal"/>
        <w:bidi w:val="0"/>
        <w:jc w:val="left"/>
        <w:rPr/>
      </w:pPr>
      <w:r>
        <w:rPr/>
        <w:t xml:space="preserve">Čirá červená kapalina bez zákalu a viditelných částic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Sk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Snížení horečky spojené s bovinním respiračním onemocněním.</w:t>
      </w:r>
    </w:p>
    <w:p>
      <w:pPr>
        <w:pStyle w:val="Normal"/>
        <w:bidi w:val="0"/>
        <w:ind w:left="0" w:hanging="0"/>
        <w:jc w:val="left"/>
        <w:rPr/>
      </w:pPr>
      <w:r>
        <w:rPr/>
        <w:t>Snížení horečky spojené s akutní mastitidou.</w:t>
      </w:r>
    </w:p>
    <w:p>
      <w:pPr>
        <w:pStyle w:val="Normal"/>
        <w:bidi w:val="0"/>
        <w:ind w:left="0" w:hanging="0"/>
        <w:jc w:val="left"/>
        <w:rPr/>
      </w:pPr>
      <w:r>
        <w:rPr/>
        <w:t>Snížení bolesti a kulhání spojené s interdigitální flegmónou, interdigitální dermatitidou a digitální dermatitidou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užívat u zvířat s onemocněním srdce, jater nebo ledvin, nebo při výskytu vředové choroby v gastrointestinálním traktu nebo krvácení.</w:t>
      </w:r>
    </w:p>
    <w:p>
      <w:pPr>
        <w:pStyle w:val="Normal"/>
        <w:bidi w:val="0"/>
        <w:ind w:left="0" w:hanging="0"/>
        <w:jc w:val="left"/>
        <w:rPr/>
      </w:pPr>
      <w:r>
        <w:rPr/>
        <w:t>Nepoužívat u silně dehydratovaných, hypovolemických zvířat z důvodu možného rizika zvýšené renální toxicity.</w:t>
      </w:r>
    </w:p>
    <w:p>
      <w:pPr>
        <w:pStyle w:val="Normal"/>
        <w:bidi w:val="0"/>
        <w:ind w:left="0" w:hanging="0"/>
        <w:jc w:val="left"/>
        <w:rPr/>
      </w:pPr>
      <w:r>
        <w:rPr/>
        <w:t>Přípravek nepoužívejte během 48 hodin před očekávaným porodem u krav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dávejte na suchou kůži a ošetřená zvířata chraňte před zdroji vlhka nejméně po dobu 6 hodin po aplikaci roztoku. V případě bakteriálních infekcí je potřeba zvážit souběžné podávání antibioti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iz také část 4.7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steroidní protizánětlivá léčiva (NSAID) jsou známa pro svoji schopnost zpozdit nástup porodu díky tokolytickému účinku v důsledku inhibice prostaglandinů, které jsou důležitým signálem pro iniciaci porodu. Použití přípravku bezprostředně v poporodním období může ovlivnit involuci dělohy a vypuzení plodových obalů a způsobit tak retenci placenty. </w:t>
      </w:r>
    </w:p>
    <w:p>
      <w:pPr>
        <w:pStyle w:val="Normal"/>
        <w:bidi w:val="0"/>
        <w:ind w:left="0" w:hanging="0"/>
        <w:jc w:val="left"/>
        <w:rPr/>
      </w:pPr>
      <w:r>
        <w:rPr/>
        <w:t>Studie bezpečnosti nebyly vykonány u plemenných býků. Laboratorní studie u potkanů nepodaly důkaz o reprodukční toxicitě přípravku. Použít pouze po zvážení poměru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užití u zvířat bez rozvinutých předžaludků a u starých zvířat může znamenat zvláštní riziko. Pokud není možné vyvarovat se podání přípravku, je potřeba zvážit snížení terapeutické dávky a zabezpečit pečlivý klinický dohled. </w:t>
      </w:r>
    </w:p>
    <w:p>
      <w:pPr>
        <w:pStyle w:val="Normal"/>
        <w:bidi w:val="0"/>
        <w:ind w:left="0" w:hanging="0"/>
        <w:jc w:val="left"/>
        <w:rPr/>
      </w:pPr>
      <w:r>
        <w:rPr/>
        <w:t>Aplikovat pouze v místech s neporušenou kůž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steroidní antiflogistika (NSAID) mohou způsobit hypersenzitivitu (alergii). Lidé se známou přecitlivělostí na NSAID by se měli vyhnout kontaktu s veterinárním léčivým přípravkem. Bylo prokázáno, že přípravek způsobuje závažné a nevratné poškození očí a vyvolává mírné podráždění kůže. Požití nebo dermální kontakt s přípravkem mohou být nebezpečné. </w:t>
      </w:r>
    </w:p>
    <w:p>
      <w:pPr>
        <w:pStyle w:val="Normal"/>
        <w:bidi w:val="0"/>
        <w:ind w:left="0" w:hanging="0"/>
        <w:jc w:val="left"/>
        <w:rPr/>
      </w:pPr>
      <w:r>
        <w:rPr/>
        <w:t>Zabraňte kontaktu přípravku s očima včetně kontaktu očí s kontaminovanýma rukama. Zbraňte kontaktu s kůží. Zabraňte kontaktu s ošetřenými místy (umožňujícímu rozetření přípravku) bez ochranných rukavic po dobu minimálně 3 dnů, anebo dokud místo aplikace nezaschne (pokud je tato doba delší). Zabraňte kontaktu dětí s přípravkem nebo ošetřenými zvířaty.</w:t>
      </w:r>
    </w:p>
    <w:p>
      <w:pPr>
        <w:pStyle w:val="Normal"/>
        <w:bidi w:val="0"/>
        <w:ind w:left="0" w:hanging="0"/>
        <w:jc w:val="left"/>
        <w:rPr/>
      </w:pPr>
      <w:r>
        <w:rPr/>
        <w:t>Při manipulaci s tímto přípravkem by se měly používat osobní ochranné prostředky skládající se z nepropustných rukavic, ochranného oděvu a schválených ochranných brýlí.</w:t>
      </w:r>
    </w:p>
    <w:p>
      <w:pPr>
        <w:pStyle w:val="Normal"/>
        <w:bidi w:val="0"/>
        <w:ind w:left="0" w:hanging="0"/>
        <w:jc w:val="left"/>
        <w:rPr/>
      </w:pPr>
      <w:r>
        <w:rPr/>
        <w:t>V případě náhodného požití nebo kontaktu s ústy, okamžitě vypláchněte ústa velkým množstvím vody a vyhledejte lékařskou pomoc.</w:t>
      </w:r>
    </w:p>
    <w:p>
      <w:pPr>
        <w:pStyle w:val="Normal"/>
        <w:bidi w:val="0"/>
        <w:ind w:left="0" w:hanging="0"/>
        <w:jc w:val="left"/>
        <w:rPr/>
      </w:pPr>
      <w:r>
        <w:rPr/>
        <w:t>V případě kontaktu s očima je ihned vypláchněte velkým množstvím čisté vody a vyhledejte lékařskou pomoc.</w:t>
      </w:r>
    </w:p>
    <w:p>
      <w:pPr>
        <w:pStyle w:val="Normal"/>
        <w:bidi w:val="0"/>
        <w:ind w:left="0" w:hanging="0"/>
        <w:jc w:val="left"/>
        <w:rPr/>
      </w:pPr>
      <w:r>
        <w:rPr/>
        <w:t>V případě kontaktu s kůží ji důkladně omyjte mýdlem a vodou.</w:t>
      </w:r>
    </w:p>
    <w:p>
      <w:pPr>
        <w:pStyle w:val="Normal"/>
        <w:bidi w:val="0"/>
        <w:ind w:left="0" w:hanging="0"/>
        <w:jc w:val="left"/>
        <w:rPr/>
      </w:pPr>
      <w:r>
        <w:rPr/>
        <w:t>Při manipulaci s přípravkem nekuřte, nejezte a nepijte. Po použití si umyjte ru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Často se může vyskytnout přechodný otok kůže, lupy, lámavé/křehké chlupy, řídnutí chlupů, alopecie nebo zesílení kůže v místě aplikace. Obvykle není nutné poskytnout žádnou léčbu.</w:t>
      </w:r>
    </w:p>
    <w:p>
      <w:pPr>
        <w:pStyle w:val="Normal"/>
        <w:bidi w:val="0"/>
        <w:ind w:left="0" w:hanging="0"/>
        <w:jc w:val="left"/>
        <w:rPr/>
      </w:pPr>
      <w:r>
        <w:rPr/>
        <w:t>Některá zvířata mohou vykazovat dočasné příznaky iritace, neklidu nebo nepohody po podání léčiva.</w:t>
      </w:r>
    </w:p>
    <w:p>
      <w:pPr>
        <w:pStyle w:val="Normal"/>
        <w:bidi w:val="0"/>
        <w:ind w:left="0" w:hanging="0"/>
        <w:jc w:val="left"/>
        <w:rPr/>
      </w:pPr>
      <w:r>
        <w:rPr/>
        <w:t>Ve velmi vzácných případech může dojít k  anafylaktické reakci, která může být i vážná, a která by měla být léčena symptomatick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y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ípravek může být používán v průběhu březosti a laktace s výjimkou 48 hodin před porodem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zhledem ke zvýšenému riziku zadržení lůžka by měl být přípravek použit během prvních 36 hodin po porodu, pouze po zvážení terapeutického prospěchu a rizika příslušným veterinárním lékařem a léčené zvíře by mělo být sledováno, zda nedošlo k zadržení lůžk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podávejte současně s jinými NSAID nebo v průběhu 24 hodin po nebo před jejich podáváním. </w:t>
      </w:r>
    </w:p>
    <w:p>
      <w:pPr>
        <w:pStyle w:val="Normal"/>
        <w:bidi w:val="0"/>
        <w:ind w:left="0" w:hanging="0"/>
        <w:jc w:val="left"/>
        <w:rPr/>
      </w:pPr>
      <w:r>
        <w:rPr/>
        <w:t>Některé NSAID se mohou silně vázat na plazmatické bílkoviny, soutěží tak s jinými silně vaznými látkami, což může vést k toxickým účinkům. Současné podání jiného potenciálně nefrotoxického přípravku není žádouc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dání naléváním na hřbet - pour-on. Jednorázové podání. Doporučená léčebná dávka je 3,33 mg flunixinu na kg ž.hm. (to odpovídá 1 ml na 15 kg ž.hm.). Dávkovací komora lahve je kalibrována v kilogramech živé hmotnosti. Aby bylo zajištěno podání správné dávky je potřeba co nejpřesněji určit živou </w:t>
      </w:r>
    </w:p>
    <w:p>
      <w:pPr>
        <w:pStyle w:val="Normal"/>
        <w:bidi w:val="0"/>
        <w:ind w:left="0" w:hanging="0"/>
        <w:jc w:val="left"/>
        <w:rPr/>
      </w:pPr>
      <w:r>
        <w:rPr/>
        <w:t>hmotnost zvířete. Před podáním léčivého přípravku zvířatům se důkladně seznamte se způsobem podání léčivého přípravku z dávkovací láhve.</w:t>
      </w:r>
    </w:p>
    <w:p>
      <w:pPr>
        <w:pStyle w:val="Normal"/>
        <w:bidi w:val="0"/>
        <w:ind w:left="0" w:hanging="0"/>
        <w:jc w:val="left"/>
        <w:rPr/>
      </w:pPr>
      <w:r>
        <w:rPr/>
        <w:t>Krok 1: Při prvním použití sundejte uzávěr a sloupněte plombu z dávkovací komory. Neodstraňujte uzávěr z láhve.</w:t>
      </w:r>
    </w:p>
    <w:p>
      <w:pPr>
        <w:pStyle w:val="Normal"/>
        <w:bidi w:val="0"/>
        <w:ind w:left="0" w:hanging="0"/>
        <w:jc w:val="left"/>
        <w:rPr/>
      </w:pPr>
      <w:r>
        <w:rPr/>
        <w:t>Krok 2: Držte láhev svisle a v úrovni očí, zatímco ji pomalu a jemně zmáčknete, aby se naplnila dávkovací komora na požadovanou rysku.</w:t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Krok 3: Nalijte odměřený objem na střední linii hřbetu v rozsahu od kohoutku ke kořeni ocasu. Vyvarujte se podávání přípravku do menších lokalizovaných bodů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S"/>
        </w:rPr>
        <w:t xml:space="preserve">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</w:rPr>
              <w:t>Krok 1</w:t>
            </w:r>
            <w:r>
              <w:rPr/>
              <w:t xml:space="preserve">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635</wp:posOffset>
                      </wp:positionV>
                      <wp:extent cx="507365" cy="146685"/>
                      <wp:effectExtent l="2540" t="635" r="4445" b="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146520"/>
                              </a:xfrm>
                              <a:custGeom>
                                <a:avLst/>
                                <a:gdLst>
                                  <a:gd name="textAreaLeft" fmla="*/ 0 w 287640"/>
                                  <a:gd name="textAreaRight" fmla="*/ 288000 w 287640"/>
                                  <a:gd name="textAreaTop" fmla="*/ 0 h 83160"/>
                                  <a:gd name="textAreaBottom" fmla="*/ 83160 h 8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lang w:val="sk-SK"/>
                                    </w:rPr>
                                    <w:t>Dávkova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-829310</wp:posOffset>
                      </wp:positionH>
                      <wp:positionV relativeFrom="paragraph">
                        <wp:posOffset>635</wp:posOffset>
                      </wp:positionV>
                      <wp:extent cx="1659890" cy="1109345"/>
                      <wp:effectExtent l="0" t="635" r="635" b="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1109520"/>
                                <a:chOff x="0" y="0"/>
                                <a:chExt cx="1659960" cy="11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0"/>
                                  <a:ext cx="1438200" cy="1109520"/>
                                </a:xfrm>
                                <a:custGeom>
                                  <a:avLst/>
                                  <a:gdLst>
                                    <a:gd name="textAreaLeft" fmla="*/ 0 w 815400"/>
                                    <a:gd name="textAreaRight" fmla="*/ 815760 w 815400"/>
                                    <a:gd name="textAreaTop" fmla="*/ 0 h 628920"/>
                                    <a:gd name="textAreaBottom" fmla="*/ 629280 h 62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/>
                                      <w:t xml:space="preserve">Při první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/>
                                      <w:t xml:space="preserve">použití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/>
                                      <w:t xml:space="preserve">sundejt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/>
                                      <w:t xml:space="preserve">uzávěr 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/>
                                      <w:t>sloupněte plomb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/>
                                      <w:t xml:space="preserve">těsnění z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dávkovače. dosing chamber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9440" y="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465a4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465a4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9960" cy="307440"/>
                                </a:xfrm>
                                <a:custGeom>
                                  <a:avLst/>
                                  <a:gdLst>
                                    <a:gd name="textAreaLeft" fmla="*/ 0 w 941040"/>
                                    <a:gd name="textAreaRight" fmla="*/ 941400 w 9410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/>
                                      <w:t>Neodstraňujte uzávěr z láhv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-65.3pt;margin-top:0pt;width:130.7pt;height:87.35pt" coordorigin="-1306,0" coordsize="2614,1747">
                      <v:shape id="shape_0" coordsize="1,1" path="m0,0l0,0e" stroked="t" o:allowincell="f" style="position:absolute;left:0;top:0;width:0;height:0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coordsize="1,1" path="m0,0l0,0e" stroked="t" o:allowincell="f" style="position:absolute;left:0;top:0;width:0;height:0">
                        <v:stroke color="#3465a4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User_Instruct_Step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User_Instruct_Step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User_Instruct_Step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112010</wp:posOffset>
                      </wp:positionH>
                      <wp:positionV relativeFrom="paragraph">
                        <wp:posOffset>635</wp:posOffset>
                      </wp:positionV>
                      <wp:extent cx="4224655" cy="1591310"/>
                      <wp:effectExtent l="5080" t="0" r="0" b="63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4600" cy="1591200"/>
                              </a:xfrm>
                              <a:custGeom>
                                <a:avLst/>
                                <a:gdLst>
                                  <a:gd name="textAreaLeft" fmla="*/ 0 w 2395080"/>
                                  <a:gd name="textAreaRight" fmla="*/ 2395440 w 2395080"/>
                                  <a:gd name="textAreaTop" fmla="*/ 0 h 902160"/>
                                  <a:gd name="textAreaBottom" fmla="*/ 902520 h 90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Držte láhev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svisle 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v úrovni očí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zatímco j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pomalu 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jemně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zmáčknete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aby s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 xml:space="preserve">naplni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ávkovač. na požadované množství.to fill the dosing chamber to the selected mark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u w:val="single"/>
              </w:rPr>
              <w:t>Krok 2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u w:val="single"/>
              </w:rPr>
            </w:pPr>
            <w:r>
              <w:pict>
                <v:shape id="shape_0" ID="Shape6" coordsize="1,1" path="m0,0l0,0e" stroked="t" o:allowincell="f" style="position:absolute;margin-left:0pt;margin-top:0pt;width:0pt;height:0pt">
                  <v:stroke color="#3465a4" endarrow="block" endarrowwidth="medium" endarrowlength="medium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1459230</wp:posOffset>
                      </wp:positionH>
                      <wp:positionV relativeFrom="paragraph">
                        <wp:posOffset>635</wp:posOffset>
                      </wp:positionV>
                      <wp:extent cx="2919730" cy="146685"/>
                      <wp:effectExtent l="1270" t="635" r="1270" b="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0" cy="146520"/>
                              </a:xfrm>
                              <a:custGeom>
                                <a:avLst/>
                                <a:gdLst>
                                  <a:gd name="textAreaLeft" fmla="*/ 0 w 1655280"/>
                                  <a:gd name="textAreaRight" fmla="*/ 1655640 w 1655280"/>
                                  <a:gd name="textAreaTop" fmla="*/ 0 h 83160"/>
                                  <a:gd name="textAreaBottom" fmla="*/ 83160 h 8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lang w:val="sk-SK"/>
                                    </w:rPr>
                                    <w:t>Při nadměrném naplnění dávkovače se řiďte  pokyny níž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pict>
                <v:shape id="shape_0" ID="Shape5" coordsize="1,1" path="m0,0l0,0e" stroked="t" o:allowincell="f" style="position:absolute;margin-left:0pt;margin-top:0pt;width:0pt;height:0pt">
                  <v:stroke color="#3465a4" endarrow="block" endarrowwidth="medium" endarrowlength="medium" joinstyle="round" endcap="flat"/>
                  <v:fill o:detectmouseclick="t" on="false"/>
                  <w10:wrap type="none"/>
                </v:shape>
              </w:pict>
            </w:r>
            <w:r>
              <w:rPr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User_Instruct_Step2a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User_Instruct_Step2a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User_Instruct_Step2a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620395</wp:posOffset>
                      </wp:positionH>
                      <wp:positionV relativeFrom="paragraph">
                        <wp:posOffset>635</wp:posOffset>
                      </wp:positionV>
                      <wp:extent cx="1241425" cy="788035"/>
                      <wp:effectExtent l="635" t="635" r="0" b="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788040"/>
                              </a:xfrm>
                              <a:custGeom>
                                <a:avLst/>
                                <a:gdLst>
                                  <a:gd name="textAreaLeft" fmla="*/ 0 w 703800"/>
                                  <a:gd name="textAreaRight" fmla="*/ 704160 w 703800"/>
                                  <a:gd name="textAreaTop" fmla="*/ 0 h 446760"/>
                                  <a:gd name="textAreaBottom" fmla="*/ 447120 h 44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Nalijte odměřený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m n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střední linii hřbetu o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kohoutku ke kořen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ocasu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6"/>
                <w:szCs w:val="16"/>
                <w:u w:val="single"/>
              </w:rPr>
              <w:t>Krok3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u w:val="single"/>
              </w:rPr>
            </w:pPr>
            <w:r>
              <w:pict>
                <v:shape id="shape_0" ID="Shape8" coordsize="1,1" path="m0,0l0,0e" stroked="t" o:allowincell="f" style="position:absolute;margin-left:0pt;margin-top:0pt;width:0pt;height:0pt">
                  <v:stroke color="#3465a4" endarrow="block" endarrowwidth="medium" endarrowlength="medium" joinstyle="round" endcap="flat"/>
                  <v:fill o:detectmouseclick="t" on="false"/>
                  <w10:wrap type="none"/>
                </v:shape>
              </w:pic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User_Instruct_Step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User_Instruct_Step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User_Instruct_Step3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76" w:before="0" w:after="0"/>
              <w:ind w:left="0" w:hanging="0"/>
              <w:jc w:val="left"/>
              <w:rPr>
                <w:sz w:val="16"/>
                <w:szCs w:val="16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1727200</wp:posOffset>
                      </wp:positionH>
                      <wp:positionV relativeFrom="paragraph">
                        <wp:posOffset>635</wp:posOffset>
                      </wp:positionV>
                      <wp:extent cx="3456305" cy="583565"/>
                      <wp:effectExtent l="635" t="635" r="0" b="0"/>
                      <wp:wrapNone/>
                      <wp:docPr id="1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583560"/>
                              </a:xfrm>
                              <a:custGeom>
                                <a:avLst/>
                                <a:gdLst>
                                  <a:gd name="textAreaLeft" fmla="*/ 0 w 1959480"/>
                                  <a:gd name="textAreaRight" fmla="*/ 1959840 w 1959480"/>
                                  <a:gd name="textAreaTop" fmla="*/ 0 h 330840"/>
                                  <a:gd name="textAreaBottom" fmla="*/ 331200 h 33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lé množství přípravku zůstane na stěná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ávkovací komory, ale kalibrace komory toto množství zohledňuj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emačkejte láhev ve chvíli, kdy je rozt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aléván z dávkovací komory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54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Paragraph"/>
        <w:bidi w:val="0"/>
        <w:jc w:val="left"/>
        <w:rPr>
          <w:rFonts w:ascii="Times New Roman" w:hAnsi="Times New Roman" w:eastAsia="Times New Roman" w:cs="Times New Roman"/>
          <w:b/>
          <w:b/>
          <w:bCs/>
          <w:lang w:val="cs-CS"/>
        </w:rPr>
      </w:pPr>
      <w:r>
        <w:rPr>
          <w:rFonts w:eastAsia="Times New Roman" w:cs="Times New Roman" w:ascii="Times New Roman" w:hAnsi="Times New Roman"/>
          <w:b/>
          <w:bCs/>
          <w:lang w:val="cs-CS"/>
        </w:rPr>
        <w:br/>
        <w:t>Pokyny při nadměrném naplnění dávkovače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635</wp:posOffset>
                      </wp:positionV>
                      <wp:extent cx="532130" cy="437515"/>
                      <wp:effectExtent l="0" t="635" r="635" b="0"/>
                      <wp:wrapNone/>
                      <wp:docPr id="1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437400"/>
                              </a:xfrm>
                              <a:custGeom>
                                <a:avLst/>
                                <a:gdLst>
                                  <a:gd name="textAreaLeft" fmla="*/ 0 w 301680"/>
                                  <a:gd name="textAreaRight" fmla="*/ 302040 w 301680"/>
                                  <a:gd name="textAreaTop" fmla="*/ 0 h 248040"/>
                                  <a:gd name="textAreaBottom" fmla="*/ 248400 h 24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lang w:val="sk-SK"/>
                                    </w:rPr>
                                    <w:t xml:space="preserve">Spojovací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lang w:val="sk-SK"/>
                                    </w:rPr>
                                    <w:t>trubi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u w:val="single"/>
              </w:rPr>
              <w:t>Krok 1</w:t>
            </w:r>
            <w:r>
              <w:rPr/>
              <w:t xml:space="preserve">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635</wp:posOffset>
                      </wp:positionV>
                      <wp:extent cx="1068070" cy="583565"/>
                      <wp:effectExtent l="635" t="635" r="635" b="0"/>
                      <wp:wrapNone/>
                      <wp:docPr id="1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120" cy="583560"/>
                              </a:xfrm>
                              <a:custGeom>
                                <a:avLst/>
                                <a:gdLst>
                                  <a:gd name="textAreaLeft" fmla="*/ 0 w 605520"/>
                                  <a:gd name="textAreaRight" fmla="*/ 605880 w 605520"/>
                                  <a:gd name="textAreaTop" fmla="*/ 0 h 330840"/>
                                  <a:gd name="textAreaBottom" fmla="*/ 331200 h 33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saď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závěr n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ávkovací komoru 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táhněte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635</wp:posOffset>
                      </wp:positionV>
                      <wp:extent cx="521335" cy="875665"/>
                      <wp:effectExtent l="635" t="635" r="0" b="0"/>
                      <wp:wrapNone/>
                      <wp:docPr id="1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875520"/>
                              </a:xfrm>
                              <a:custGeom>
                                <a:avLst/>
                                <a:gdLst>
                                  <a:gd name="textAreaLeft" fmla="*/ 0 w 295560"/>
                                  <a:gd name="textAreaRight" fmla="*/ 295920 w 295560"/>
                                  <a:gd name="textAreaTop" fmla="*/ 0 h 496440"/>
                                  <a:gd name="textAreaBottom" fmla="*/ 4968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saď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závěr n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áhev 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táhně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pokud j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třeba)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pict>
                <v:shape id="shape_0" ID="Shape15" coordsize="1,1" path="m0,0l0,0e" stroked="t" o:allowincell="f" style="position:absolute;margin-left:0pt;margin-top:0pt;width:0pt;height:0pt">
                  <v:stroke color="#3465a4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ID="Shape14" coordsize="1,1" path="m0,0l0,0e" stroked="t" o:allowincell="f" style="position:absolute;margin-left:0pt;margin-top:0pt;width:0pt;height:0pt">
                  <v:stroke color="#3465a4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ID="Shape13" coordsize="1,1" path="m0,0l0,0e" stroked="t" o:allowincell="f" style="position:absolute;margin-left:0pt;margin-top:0pt;width:0pt;height:0pt">
                  <v:stroke color="#3465a4" endarrow="block" endarrowwidth="medium" endarrowlength="medium" joinstyle="round" endcap="flat"/>
                  <v:fill o:detectmouseclick="t" on="false"/>
                  <w10:wrap type="none"/>
                </v:shape>
              </w:pict>
            </w: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Overfill_Reduce_Step1b_v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verfill_Reduce_Step1b_v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verfill_Reduce_Step1b_v2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Krok 2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u w:val="single"/>
              </w:rPr>
            </w:pPr>
            <w:r>
              <w:pict>
                <v:shape id="shape_0" ID="Shape19" coordsize="1,1" path="m0,0l0,0e" stroked="t" o:allowincell="f" style="position:absolute;margin-left:0pt;margin-top:0pt;width:0pt;height:0pt">
                  <v:stroke color="#3465a4" endarrow="block" endarrowwidth="medium" endarrowlength="medium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635</wp:posOffset>
                      </wp:positionV>
                      <wp:extent cx="884555" cy="146685"/>
                      <wp:effectExtent l="1270" t="635" r="0" b="144780"/>
                      <wp:wrapNone/>
                      <wp:docPr id="2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lang w:val="sk-SK"/>
                                    </w:rPr>
                                    <w:t>Vzduchová kaps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-2454275</wp:posOffset>
                      </wp:positionH>
                      <wp:positionV relativeFrom="paragraph">
                        <wp:posOffset>635</wp:posOffset>
                      </wp:positionV>
                      <wp:extent cx="4909185" cy="292735"/>
                      <wp:effectExtent l="635" t="635" r="0" b="0"/>
                      <wp:wrapNone/>
                      <wp:docPr id="2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9320" cy="292680"/>
                              </a:xfrm>
                              <a:custGeom>
                                <a:avLst/>
                                <a:gdLst>
                                  <a:gd name="textAreaLeft" fmla="*/ 0 w 2783160"/>
                                  <a:gd name="textAreaRight" fmla="*/ 2783520 w 2783160"/>
                                  <a:gd name="textAreaTop" fmla="*/ 0 h 165960"/>
                                  <a:gd name="textAreaBottom" fmla="*/ 16632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achylte láhev tak, aby se uvnitř lahve v ústí spojovací trubice mohla vytvořit vzduchová kaps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k-SK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pict>
                <v:shape id="shape_0" ID="Shape18" coordsize="1,1" path="m0,0l0,0e" stroked="t" o:allowincell="f" style="position:absolute;margin-left:0pt;margin-top:0pt;width:0pt;height:0pt">
                  <v:stroke color="#3465a4" endarrow="block" endarrowwidth="medium" endarrowlength="medium" joinstyle="round" endcap="flat"/>
                  <v:fill o:detectmouseclick="t" on="false"/>
                  <w10:wrap type="none"/>
                </v:shape>
              </w:pict>
            </w:r>
            <w:r>
              <w:rPr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Overfill_Reduce_Step2b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verfill_Reduce_Step2b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verfill_Reduce_Step2b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Krok 3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635</wp:posOffset>
                      </wp:positionV>
                      <wp:extent cx="532130" cy="292735"/>
                      <wp:effectExtent l="0" t="635" r="635" b="0"/>
                      <wp:wrapNone/>
                      <wp:docPr id="2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292680"/>
                              </a:xfrm>
                              <a:custGeom>
                                <a:avLst/>
                                <a:gdLst>
                                  <a:gd name="textAreaLeft" fmla="*/ 0 w 301680"/>
                                  <a:gd name="textAreaRight" fmla="*/ 302040 w 301680"/>
                                  <a:gd name="textAreaTop" fmla="*/ 0 h 165960"/>
                                  <a:gd name="textAreaBottom" fmla="*/ 16632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lang w:val="sk-SK"/>
                                    </w:rPr>
                                    <w:t xml:space="preserve">Spojovací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lang w:val="sk-SK"/>
                                    </w:rPr>
                                    <w:t>trubic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pict>
                <v:shape id="shape_0" ID="Shape22" coordsize="1,1" path="m0,0l0,0e" stroked="t" o:allowincell="f" style="position:absolute;margin-left:0pt;margin-top:0pt;width:0pt;height:0pt">
                  <v:stroke color="#3465a4" endarrow="block" endarrowwidth="medium" endarrowlength="medium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785495</wp:posOffset>
                      </wp:positionH>
                      <wp:positionV relativeFrom="paragraph">
                        <wp:posOffset>635</wp:posOffset>
                      </wp:positionV>
                      <wp:extent cx="1572260" cy="583565"/>
                      <wp:effectExtent l="0" t="635" r="635" b="0"/>
                      <wp:wrapNone/>
                      <wp:docPr id="2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120" cy="583560"/>
                              </a:xfrm>
                              <a:custGeom>
                                <a:avLst/>
                                <a:gdLst>
                                  <a:gd name="textAreaLeft" fmla="*/ 0 w 891360"/>
                                  <a:gd name="textAreaRight" fmla="*/ 891720 w 891360"/>
                                  <a:gd name="textAreaTop" fmla="*/ 0 h 330840"/>
                                  <a:gd name="textAreaBottom" fmla="*/ 331200 h 33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ržte láhev v horizontální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oloze tak, aby přípravek zali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ústí spojovací trubic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 dávkovací komoře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pict>
                <v:shape id="shape_0" ID="Shape23" coordsize="1,1" path="m0,0l0,0e" stroked="t" o:allowincell="f" style="position:absolute;margin-left:0pt;margin-top:0pt;width:0pt;height:0pt">
                  <v:stroke color="#3465a4" endarrow="block" endarrowwidth="medium" endarrowlength="medium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Overfill_Reduce_Step3b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verfill_Reduce_Step3b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verfill_Reduce_Step3b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Krok 4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635</wp:posOffset>
                      </wp:positionV>
                      <wp:extent cx="1753870" cy="847090"/>
                      <wp:effectExtent l="0" t="0" r="635" b="635"/>
                      <wp:wrapNone/>
                      <wp:docPr id="30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847080"/>
                              </a:xfrm>
                              <a:custGeom>
                                <a:avLst/>
                                <a:gdLst>
                                  <a:gd name="textAreaLeft" fmla="*/ 0 w 994320"/>
                                  <a:gd name="textAreaRight" fmla="*/ 994680 w 994320"/>
                                  <a:gd name="textAreaTop" fmla="*/ 0 h 480240"/>
                                  <a:gd name="textAreaBottom" fmla="*/ 480600 h 48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pakovaně stláčejte a uvolňuj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áhev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řípravek se prostřednictví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pojovací trubice přemístí zpět d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áhv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pict>
                <v:shape id="shape_0" ID="Shape25" coordsize="1,1" path="m0,0l0,0e" stroked="t" o:allowincell="f" style="position:absolute;margin-left:0pt;margin-top:0pt;width:0pt;height:0pt">
                  <v:stroke color="#3465a4" endarrow="block" endarrowwidth="medium" endarrowlength="medium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Overfill_Reduce_Step4b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verfill_Reduce_Step4b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verfill_Reduce_Step4b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" name="side view cal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ide view calf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ide view calf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" name="Dorsal Midlin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Dorsal Midline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orsal Midline" stroked="f" o:allowincell="f" style="position:absolute;margin-left:0pt;margin-top:0pt;width:0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i dávce 5 mg/kg  byly hlášeny lokalizované zánětlivé změny kůže a nekrózy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ři 3-násobném překročení doporučené léčebné dávky byl u zvířat pozorován výskyt erozí a vředů v abomasu. </w:t>
      </w:r>
    </w:p>
    <w:p>
      <w:pPr>
        <w:pStyle w:val="Normal"/>
        <w:bidi w:val="0"/>
        <w:ind w:left="0" w:hanging="0"/>
        <w:jc w:val="left"/>
        <w:rPr/>
      </w:pPr>
      <w:r>
        <w:rPr/>
        <w:t>Při 5-násobném překročení doporučené léčebné dávky  bylo u některých zvířat pozorováno pozitivní skryté krvácení ve stolic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ní potřeba přijímat žádná naléhavá opatř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so: 7 dní</w:t>
      </w:r>
    </w:p>
    <w:p>
      <w:pPr>
        <w:pStyle w:val="Normal"/>
        <w:bidi w:val="0"/>
        <w:jc w:val="left"/>
        <w:rPr/>
      </w:pPr>
      <w:r>
        <w:rPr/>
        <w:t>Mléko: 36 hodin</w:t>
      </w:r>
    </w:p>
    <w:p>
      <w:pPr>
        <w:pStyle w:val="Normal"/>
        <w:bidi w:val="0"/>
        <w:jc w:val="both"/>
        <w:rPr/>
      </w:pPr>
      <w:r>
        <w:rPr/>
        <w:t xml:space="preserve">Ošetřená zvířata je potřeba držet odděleně od neošetřených zvířat po dobu trvání ochranné lhůty, </w:t>
      </w:r>
    </w:p>
    <w:p>
      <w:pPr>
        <w:pStyle w:val="Normal"/>
        <w:bidi w:val="0"/>
        <w:jc w:val="both"/>
        <w:rPr/>
      </w:pPr>
      <w:r>
        <w:rPr/>
        <w:t xml:space="preserve">vzhledem k možné křížové kontaminaci neošetřených zvířat při vzájemném olizování. Nedodržení </w:t>
      </w:r>
    </w:p>
    <w:p>
      <w:pPr>
        <w:pStyle w:val="Normal"/>
        <w:bidi w:val="0"/>
        <w:jc w:val="left"/>
        <w:rPr/>
      </w:pPr>
      <w:r>
        <w:rPr/>
        <w:t>tohoto doporučení může vést k výskytu reziduí u neošetřených zvíř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Farmakoterapeutická skupina: nesteroidní protizánětlivá a protirevmatická léčiva; fenamáty; flunixin.</w:t>
      </w:r>
    </w:p>
    <w:p>
      <w:pPr>
        <w:pStyle w:val="Normal"/>
        <w:bidi w:val="0"/>
        <w:jc w:val="left"/>
        <w:rPr/>
      </w:pPr>
      <w:r>
        <w:rPr/>
        <w:t>ATCvet kód: QM01AG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Léčivá látka flunixin (jako megluminová sůl) je kyselina karboxylová patřící do skupiny nesteroidních antiflogistik (NSAID) s nenarkotizujícím analgezním a antipyretickým účinkem. Flunixin vykazuje silnou inhibici cyklo-oxygenázového systému (COX-1 a COX-2) COX mění kyselinu arachidonovou na nestabilní cyklické endoperoxidy, které jsou proměněny na prostaglandiny, prostacykliny a tromboxan. Inhibice syntézy těchto komponentů je odpovědna za analgetické, antipyretické a protizánětlivé vlastnosti flunixin megluminát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 jedné studii byl Finadyne Transdermal zkoumán u 64 krav s mastitidou a jeho účinek na snížení rektální teploty byl srovnáván s placebem, které bylo použito u 66 krav. Šest hodin po aplikaci 95,3% krav léčených Finadyne Transdermal mělo rektální teplotu sníženou o vice než 1,1°C ve srovnání s 34,9% ve skupině, které bylo podáno placebo. Po 6 hodinách, po přidání antibiotické terapie, mezi skupinami již nebyl rozdíl v rektální teplotě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szCs w:val="22"/>
        </w:rPr>
        <w:t xml:space="preserve">Po kožní aplikaci je flunixin omezeně absorbován kůží skotu (biologická dostupnost kolem 44%). </w:t>
      </w:r>
      <w:r>
        <w:rPr>
          <w:szCs w:val="22"/>
        </w:rPr>
        <w:t>U skotu</w:t>
      </w:r>
      <w:r>
        <w:rPr/>
        <w:t xml:space="preserve"> (s výjimkou telat) je distribuční objem obvykle nízký z důvodu  vysokého stupně (přibližně 99%) vazby na plazmatické bílkoviny. Zdánlivý plazmatický biologický poločas po podání formou nalévání na hřbet je přibližně 7,8 hodin. Metabolismus flunixinu je poměrně omezený, většina látky odpovídá nezměněné původní složce a zbylé metabolity jsou produktem hydroxylace. U skotu dochází k vylučování primárně žlučí. </w:t>
      </w:r>
    </w:p>
    <w:p>
      <w:pPr>
        <w:pStyle w:val="Normal"/>
        <w:bidi w:val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Po aplikaci léku formou nalévání na kůži byla pozorována rychlejší absorpce flunixinu za teplejších podmínek ve srovnání s chladnějšími. Za teplejších podmínek (vnější teplota kolem 13°C až 30°C byla T</w:t>
      </w:r>
      <w:r>
        <w:rPr>
          <w:sz w:val="16"/>
          <w:szCs w:val="16"/>
          <w:vertAlign w:val="subscript"/>
        </w:rPr>
        <w:t xml:space="preserve">max </w:t>
      </w:r>
      <w:r>
        <w:rPr>
          <w:sz w:val="16"/>
          <w:szCs w:val="16"/>
        </w:rPr>
        <w:t>kolem 2 hodin, zatímco za chladnějších podmínek (vnější teplota kolem -3°C až 7°C) byla kolem 6 hodin.</w:t>
      </w:r>
    </w:p>
    <w:p>
      <w:pPr>
        <w:pStyle w:val="Normal"/>
        <w:bidi w:val="0"/>
        <w:jc w:val="left"/>
        <w:rPr/>
      </w:pPr>
      <w:r>
        <w:rPr/>
        <w:t>Antipyretický účinek byl prokázán od 4. hodiny po aplikaci příprav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yrrolidon</w:t>
      </w:r>
    </w:p>
    <w:p>
      <w:pPr>
        <w:pStyle w:val="Normal"/>
        <w:bidi w:val="0"/>
        <w:jc w:val="left"/>
        <w:rPr/>
      </w:pPr>
      <w:r>
        <w:rPr/>
        <w:t>Levomenthol</w:t>
      </w:r>
    </w:p>
    <w:p>
      <w:pPr>
        <w:pStyle w:val="Normal"/>
        <w:bidi w:val="0"/>
        <w:jc w:val="left"/>
        <w:rPr/>
      </w:pPr>
      <w:r>
        <w:rPr/>
        <w:t>Propylenglykol-dioktanodidekanoát</w:t>
      </w:r>
    </w:p>
    <w:p>
      <w:pPr>
        <w:pStyle w:val="Normal"/>
        <w:bidi w:val="0"/>
        <w:jc w:val="left"/>
        <w:rPr/>
      </w:pPr>
      <w:r>
        <w:rPr/>
        <w:t>Červeň Allura AC (E 129)</w:t>
      </w:r>
    </w:p>
    <w:p>
      <w:pPr>
        <w:pStyle w:val="Normal"/>
        <w:bidi w:val="0"/>
        <w:jc w:val="left"/>
        <w:rPr/>
      </w:pPr>
      <w:r>
        <w:rPr/>
        <w:t>Glycerol-monooktanoá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jc w:val="left"/>
        <w:rPr/>
      </w:pPr>
      <w:r>
        <w:rPr/>
        <w:t>Doba použitelnosti po prvním otevření vnitřního obalu: 6 měsíců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jc w:val="left"/>
        <w:rPr/>
      </w:pPr>
      <w:r>
        <w:rPr/>
        <w:t>Tento veterinární léčivý přípravek nevyžaduje žádné zvláštní podmínky uchovávání.</w:t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ysokohustotní polyethylenové (HDPE) láhve s polypropylenovými (PP) uzávěry, které mají snímatelnou indukčně svařovanou foliovou plombu a vložku. Láhve jsou vybaveny kalibrovanou dávkovací komorou a jsou baleny individuálně do papírové krabičk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3 velikosti balení: 100 ml, 250 ml a 1000 ml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Intervet International B.V.</w:t>
      </w:r>
    </w:p>
    <w:p>
      <w:pPr>
        <w:pStyle w:val="Normal"/>
        <w:bidi w:val="0"/>
        <w:ind w:right="0" w:hanging="0"/>
        <w:jc w:val="left"/>
        <w:rPr/>
      </w:pPr>
      <w:r>
        <w:rPr/>
        <w:t>Wim de Körverstraat 35</w:t>
      </w:r>
    </w:p>
    <w:p>
      <w:pPr>
        <w:pStyle w:val="Normal"/>
        <w:bidi w:val="0"/>
        <w:ind w:right="0" w:hanging="0"/>
        <w:jc w:val="left"/>
        <w:rPr/>
      </w:pPr>
      <w:r>
        <w:rPr/>
        <w:t>5831 AN Boxmeer</w:t>
      </w:r>
    </w:p>
    <w:p>
      <w:pPr>
        <w:pStyle w:val="Normal"/>
        <w:bidi w:val="0"/>
        <w:ind w:right="0" w:hanging="0"/>
        <w:jc w:val="left"/>
        <w:rPr/>
      </w:pPr>
      <w:r>
        <w:rPr/>
        <w:t>Nizozem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64/14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/>
      </w:pPr>
      <w:r>
        <w:rPr/>
        <w:t>Datum registrace: 29. 8. 2014</w:t>
      </w:r>
    </w:p>
    <w:p>
      <w:pPr>
        <w:pStyle w:val="Normal"/>
        <w:bidi w:val="0"/>
        <w:jc w:val="left"/>
        <w:rPr/>
      </w:pPr>
      <w:r>
        <w:rPr/>
        <w:t>Datum posledního prodloužení: 16. 7. 20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Červenec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0"/>
      <w:footerReference w:type="default" r:id="rId21"/>
      <w:footerReference w:type="first" r:id="rId22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Paragraph">
    <w:name w:val="wParagraph"/>
    <w:qFormat/>
    <w:pPr>
      <w:widowControl w:val="false"/>
      <w:bidi w:val="0"/>
      <w:spacing w:before="0" w:after="0"/>
    </w:pPr>
    <w:rPr>
      <w:rFonts w:ascii="Arial" w:hAnsi="Arial" w:eastAsia="MS Gothic" w:cs="Times New Roman"/>
      <w:color w:val="auto"/>
      <w:kern w:val="2"/>
      <w:sz w:val="24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618</Words>
  <CharactersWithSpaces>9553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8-19T13:22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