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ind w:lef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DETOGESIC 10 mg/ml injekční roztok pro koně</w:t>
        <w:tab/>
        <w:tab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Každý ml obsahuje:</w:t>
      </w:r>
    </w:p>
    <w:p>
      <w:pPr>
        <w:pStyle w:val="Normal"/>
        <w:bidi w:val="0"/>
        <w:ind w:left="0" w:hanging="0"/>
        <w:jc w:val="left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iCs/>
        </w:rPr>
      </w:pPr>
      <w:r>
        <w:rPr>
          <w:iCs/>
        </w:rPr>
        <w:t xml:space="preserve">Detomidini hydrochloridum 10 mg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>
          <w:iCs/>
        </w:rPr>
        <w:t>(</w:t>
      </w:r>
      <w:r>
        <w:rPr>
          <w:iCs/>
        </w:rPr>
        <w:t>odpovídá d</w:t>
      </w:r>
      <w:r>
        <w:rPr>
          <w:iCs/>
        </w:rPr>
        <w:t>etomidinum 8,36 mg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</w:rPr>
      </w:pPr>
      <w:r>
        <w:rPr>
          <w:b/>
        </w:rPr>
        <w:t>Pomocné látky:</w:t>
      </w:r>
    </w:p>
    <w:p>
      <w:pPr>
        <w:pStyle w:val="Normal"/>
        <w:bidi w:val="0"/>
        <w:ind w:left="0" w:hanging="0"/>
        <w:jc w:val="left"/>
        <w:rPr/>
      </w:pPr>
      <w:r>
        <w:rPr/>
        <w:t>Konzervant:</w:t>
      </w:r>
    </w:p>
    <w:p>
      <w:pPr>
        <w:pStyle w:val="Normal"/>
        <w:bidi w:val="0"/>
        <w:ind w:left="0" w:hanging="0"/>
        <w:jc w:val="left"/>
        <w:rPr/>
      </w:pPr>
      <w:r>
        <w:rPr/>
        <w:t>Methylparaben (E 218) 1 mg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Injekční roztok. Čirý téměř bezbarvý roztok pro intravenózní injekci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Koně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Sedace a slabá analgesie koní pro usnadnění klinického vyšetření a léčebných úkonů, jako jsou např. drobné chirurgické výkony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Přípravek může být použit pr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lékařská vyšetření (např. endoskopická, rektální nebo gynekologická vyšetření, RTG vyšetření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drobné chirurgické výkony (např. léčba ran, ošetření zubů, léčba šlach, excize kožních nádorů, </w:t>
        <w:tab/>
        <w:t>léčba struků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před zahájením léčby a medikace (např. zavedení žaludeční sondy, podkování)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Pro premedikaci před podáním injekčního nebo inhalačního anestetika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Před použitím čtěte bod 4.5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používat u zvířat se srdečními abnormalitami nebo respiračním onemocněním.</w:t>
      </w:r>
    </w:p>
    <w:p>
      <w:pPr>
        <w:pStyle w:val="Normal"/>
        <w:bidi w:val="0"/>
        <w:ind w:left="0" w:hanging="0"/>
        <w:jc w:val="left"/>
        <w:rPr/>
      </w:pPr>
      <w:r>
        <w:rPr/>
        <w:t>Nepoužívat u zvířat s jaterní nedostatečností nebo selháním ledvin.</w:t>
      </w:r>
    </w:p>
    <w:p>
      <w:pPr>
        <w:pStyle w:val="Normal"/>
        <w:bidi w:val="0"/>
        <w:ind w:left="0" w:hanging="0"/>
        <w:jc w:val="left"/>
        <w:rPr/>
      </w:pPr>
      <w:r>
        <w:rPr/>
        <w:t>Nepoužívat u zvířat s celkovým poškozením zdravotního stavu (např. u dehydratovaných zvířat).</w:t>
      </w:r>
    </w:p>
    <w:p>
      <w:pPr>
        <w:pStyle w:val="Normal"/>
        <w:bidi w:val="0"/>
        <w:ind w:left="0" w:hanging="0"/>
        <w:jc w:val="left"/>
        <w:rPr/>
      </w:pPr>
      <w:r>
        <w:rPr/>
        <w:t>Nepoužívat v posledních třech měsících březosti.</w:t>
      </w:r>
    </w:p>
    <w:p>
      <w:pPr>
        <w:pStyle w:val="Normal"/>
        <w:bidi w:val="0"/>
        <w:ind w:left="0" w:hanging="0"/>
        <w:jc w:val="left"/>
        <w:rPr/>
      </w:pPr>
      <w:r>
        <w:rPr/>
        <w:t>Nepoužívat v kombinaci s butorfanolem u koní trpících kolikou.</w:t>
      </w:r>
    </w:p>
    <w:p>
      <w:pPr>
        <w:pStyle w:val="Normal"/>
        <w:bidi w:val="0"/>
        <w:ind w:left="0" w:hanging="0"/>
        <w:jc w:val="left"/>
        <w:rPr/>
      </w:pPr>
      <w:r>
        <w:rPr/>
        <w:t>Nepoužívat v kombinaci s butorfanolem u březích klisen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Viz též body 4.7 a 4.8.</w:t>
      </w:r>
    </w:p>
    <w:p>
      <w:pPr>
        <w:pStyle w:val="Normal"/>
        <w:bidi w:val="0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hanging="0"/>
        <w:jc w:val="left"/>
        <w:rPr>
          <w:b/>
          <w:b/>
        </w:rPr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jsou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ind w:left="0" w:hanging="0"/>
        <w:jc w:val="both"/>
        <w:rPr/>
      </w:pPr>
      <w:r>
        <w:rPr/>
        <w:t>S nástupem sedace může u koní dojít ke ztrátě rovnováhy a náhlému sklonění hlavy, přičemž zůstávají stát. K zamezení zranění koní a ošetřujícího personálu, musí být pečlivě vybráno místo ošetření. K zabránění sebepoškození, musí být přijata běžná bezpečnostní opatření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Zvířatům ve stavu šoku nebo trpící onemocněním jater nebo ledvin smí být přípravek podán pouze po zvážení terapeutického prospěchu a rizika příslušným veterinárním lékařem. Přípravek nesmí být podáván zvířatům s onemocněním srdce (provázeným bradykardií a rizikem atrioventrikulárního bloku), s respirační, jaterní nebo renální nedostatečností nebo v případě jiných mimořádných stresových stavů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Je doporučeno vysadit krmivo alespoň 12 hodin před anestezií.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Ošetřeným zvířatům by neměla být nabízena voda nebo krmivo, dokud neodezní účinek léčiva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V případě bolestivých zákroků se detomidin používá pouze v kombinaci s analgetikem nebo lokálním anestetikem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V období do nástupu sedace musí být zvířata v klidném prostředí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Kombinace detomidin/butorfanol se nesmí použít u koní s anamnézou jaterního onemocnění nebo poruchami srdečního rytmu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keepNext w:val="true"/>
        <w:bidi w:val="0"/>
        <w:ind w:left="0" w:hanging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both"/>
        <w:rPr/>
      </w:pPr>
      <w:r>
        <w:rPr/>
        <w:t>Přípravek podávejte obezřetně a předcházejte náhodnému samopodání injekce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V případě náhodného požití nebo sebepoškození injekčně aplikovaným přípravkem,</w:t>
      </w:r>
      <w:r>
        <w:rPr>
          <w:rFonts w:eastAsia="TimesNewRoman;Italic" w:cs="TimesNewRoman;Italic" w:ascii="TimesNewRoman;Italic" w:hAnsi="TimesNewRoman;Italic"/>
          <w:szCs w:val="22"/>
        </w:rPr>
        <w:t xml:space="preserve"> vyhledejte ihned lékařskou pomoc a ukažte příbalovou informaci praktickému lékaři</w:t>
      </w:r>
      <w:r>
        <w:rPr>
          <w:rFonts w:eastAsia="TimesNewRoman;Italic" w:cs="TimesNewRoman;Italic" w:ascii="TimesNewRoman;Italic" w:hAnsi="TimesNewRoman;Italic"/>
          <w:szCs w:val="22"/>
        </w:rPr>
        <w:t xml:space="preserve">, ale </w:t>
      </w:r>
      <w:r>
        <w:rPr/>
        <w:t>NEŘIĎTE MOTOROVÉ VOZIDLO, neboť může dojít k útlumu (sedaci) a změnám krevního tla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Zabraňte kontaktu přípravku s kůží, očima a sliznice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Potřísněnou kůži ihned omyjte velkým množstvím čisté vod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Odstraňte kontaminovaný oděv, který je v přímém kontaktu s pokožk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V případě náhodného zasažení očí, vypláchněte oči velkým množstvím vody. Pokud se dostaví příznaky, vyhledejte lékařskou pomo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V případě, že s přípravkem manipulují těhotné ženy, je třeba dodržovat zvýšenou obezřetnost, aby nedošlo k samopodání injekce, protože po náhodné systémové expozici může dojít ke kontrakcím dělohy a poklesu krevního tlaku plod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rFonts w:ascii="TimesNewRoman;Italic" w:hAnsi="TimesNewRoman;Italic" w:eastAsia="TimesNewRoman;Italic" w:cs="TimesNewRoman;Italic"/>
          <w:szCs w:val="22"/>
          <w:u w:val="single"/>
        </w:rPr>
      </w:pPr>
      <w:r>
        <w:rPr>
          <w:rFonts w:eastAsia="TimesNewRoman;Italic" w:cs="TimesNewRoman;Italic" w:ascii="TimesNewRoman;Italic" w:hAnsi="TimesNewRoman;Italic"/>
          <w:szCs w:val="22"/>
          <w:u w:val="single"/>
        </w:rPr>
        <w:t>Pro lékaře: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Detomidin je agonista alfa -2-adrenergních receptorů. Příznaky po absorpci mohou zahrnovat klinické účinky jako je na dávce závislá sedace, respirační deprese, bradykardie, hypotenze, sucho v ústech </w:t>
        <w:br/>
        <w:t>a hyperglykémie. Byly hlášeny rovněž komorové arytmie. Respirační a hemodynamické příznaky by měly být léčeny symptomaticky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Injekční podání detomidinu může způsobit následující nežádoucí účink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bradykard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přechodná hypo- nebo hypertenz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respirační deprese, zřídka hyperventila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zvýšená hladina glukózy v krv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stejně jako u ostatních sedativ se ve vzácných případech může rozvinout paradoxní reakce </w:t>
        <w:tab/>
        <w:t>(excitac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atax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srdeční arytmie, atrioventrikulární a sinoatriální blo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děložní kontrakc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V dávkách nad 40 µg/kg ž. hm. mohou být dále pozorovány následující účinky: pocení, piloerekce a třes svalů, přechodný prolaps penisu u hřebců a valachů.</w:t>
      </w:r>
    </w:p>
    <w:p>
      <w:pPr>
        <w:pStyle w:val="Normal"/>
        <w:bidi w:val="0"/>
        <w:ind w:left="0" w:hanging="0"/>
        <w:jc w:val="both"/>
        <w:rPr/>
      </w:pPr>
      <w:r>
        <w:rPr/>
        <w:t>Velmi vzácně mohou koně po podání alpha-2 sympatomimetik vykazovat slabé příznaky koliky, neboť látky z této skupiny přechodně inhibují motilitu střev. Přípravek musí být používán s opatrností u koní, kteří vykazují příznaky koliky nebo obstipace.</w:t>
      </w:r>
    </w:p>
    <w:p>
      <w:pPr>
        <w:pStyle w:val="Normal"/>
        <w:bidi w:val="0"/>
        <w:ind w:left="0" w:hanging="0"/>
        <w:jc w:val="both"/>
        <w:rPr/>
      </w:pPr>
      <w:r>
        <w:rPr/>
        <w:t>V průběhu 45 až 60 minut po podání přípravku se obvykle pozoruje diuretický účinek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používat u klisen během posledních 3 měsíců březosti. Během ostatních měsíců březosti použít pouze po zvážení terapeutického prospěchu a rizika příslušným veterinárním lékařem.</w:t>
      </w:r>
    </w:p>
    <w:p>
      <w:pPr>
        <w:pStyle w:val="Normal"/>
        <w:bidi w:val="0"/>
        <w:ind w:left="0" w:hanging="0"/>
        <w:jc w:val="left"/>
        <w:rPr/>
      </w:pPr>
      <w:r>
        <w:rPr/>
        <w:t>Použití během laktace by rovněž mělo být po zvážení terapeutického prospěchu a rizika příslušným veterinárním lékařem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V kombinaci s butorfanolem nepoužívat u březích klisen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Ostatní sedativa smí být podána souběžně pouze po zhodnocení všech varování a opatření stanovená pro tyto přípravky.</w:t>
      </w:r>
    </w:p>
    <w:p>
      <w:pPr>
        <w:pStyle w:val="Normal"/>
        <w:bidi w:val="0"/>
        <w:ind w:left="0" w:hanging="0"/>
        <w:jc w:val="both"/>
        <w:rPr/>
      </w:pPr>
      <w:r>
        <w:rPr/>
        <w:t>Detomidin nesmí být používán v kombinaci se sympatomimetickými aminy jako je adrenalin, dobutamin nebo efedrin, s výjimkou případů, kdy je to nezbytné pro anestézii v naléhavé zdravotní situaci.</w:t>
      </w:r>
    </w:p>
    <w:p>
      <w:pPr>
        <w:pStyle w:val="Normal"/>
        <w:bidi w:val="0"/>
        <w:ind w:left="0" w:hanging="0"/>
        <w:jc w:val="both"/>
        <w:rPr/>
      </w:pPr>
      <w:r>
        <w:rPr/>
        <w:t>Současné použití s některými potencovanými sulfonamidy může způsobit srdeční arytmii až s  následkem smrti. Nepoužívat v kombinaci se sulfonamidy.</w:t>
      </w:r>
    </w:p>
    <w:p>
      <w:pPr>
        <w:pStyle w:val="Normal"/>
        <w:bidi w:val="0"/>
        <w:ind w:left="0" w:hanging="0"/>
        <w:jc w:val="both"/>
        <w:rPr/>
      </w:pPr>
      <w:r>
        <w:rPr/>
        <w:t>Detomidin musí být v kombinaci s ostatními sedativy a anestetiky používán obezřetně kvůli možným aditivním/synergickým účinkům. Tam, kde je k úvodu do anestezie používána kombinace detomidinu a ketaminu před vedením anestézie halotanem, může dojít ke zpoždění nástupu účinku halotanu a je potřeba dbát zvýšené opatrnosti k zabránění předávkování. Pokud je detomidin užit jako premedikace před celkovou anestezií, nástup účinku může být opožděn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</w:rPr>
      </w:pPr>
      <w:r>
        <w:rPr>
          <w:b/>
        </w:rPr>
        <w:t>Cesta podání</w:t>
      </w:r>
    </w:p>
    <w:p>
      <w:pPr>
        <w:pStyle w:val="Normal"/>
        <w:bidi w:val="0"/>
        <w:ind w:left="0" w:hanging="0"/>
        <w:jc w:val="left"/>
        <w:rPr/>
      </w:pPr>
      <w:r>
        <w:rPr/>
        <w:t>Pouze pro intravenózní (i.v.) podání. Přípravek musí být podáván pomalu. Nástup účinku je po intravenózním podání rychlejší.</w:t>
      </w:r>
    </w:p>
    <w:p>
      <w:pPr>
        <w:pStyle w:val="Normal"/>
        <w:bidi w:val="0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hanging="0"/>
        <w:jc w:val="left"/>
        <w:rPr>
          <w:b/>
          <w:b/>
        </w:rPr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</w:rPr>
      </w:pPr>
      <w:r>
        <w:rPr>
          <w:b/>
        </w:rPr>
        <w:t>Podávané množství</w:t>
      </w:r>
    </w:p>
    <w:p>
      <w:pPr>
        <w:pStyle w:val="Normal"/>
        <w:bidi w:val="0"/>
        <w:ind w:left="0" w:hanging="0"/>
        <w:jc w:val="left"/>
        <w:rPr/>
      </w:pPr>
      <w:r>
        <w:rPr/>
        <w:t>Pro použití pro sedaci samostatně viz dávkovací tabulka: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816"/>
        <w:gridCol w:w="1816"/>
        <w:gridCol w:w="1816"/>
        <w:gridCol w:w="1817"/>
      </w:tblGrid>
      <w:tr>
        <w:trPr>
          <w:trHeight w:val="1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bCs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v µg/kg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Dávk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v ml/100 kg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Úroveň sedace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Nástup účinku (min.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Trvání účink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(hodiny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0-2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0,1-0,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Lehká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3-5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0,5-1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20-4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0,2-0,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Střední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3-5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0,5-1</w:t>
            </w:r>
          </w:p>
        </w:tc>
      </w:tr>
    </w:tbl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Pokud je třeba prodloužená sedace a analgezie, může být použita dávka 40 až 80 μg/kg. Délka trvání účinku je potom až 3 hodiny. Je doporučeno počkat 15 minut po podání detomidinu před začátkem plánované procedury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Pro kombinaci s ostatními přípravky pro zintenzivnění sedace nebo pro premedikaci před celkovou anestezií může být použita dávka 10 až 30 μg/kg. Před použitím v kombinaci s ostatními léčivy jako je butorfanol nebo ketamin se pro stanovení dávkování podrobně seznamte s podmínkami registrace příslušných přípravků. Po podání detomidinu koním vyčkejte 5 minut před dalšími léčebnými úkony, aby došlo k hluboké sedaci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Hmotnost zvířat by měla být určena co nejpřesněji, aby se předešlo předávkování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4.10</w:t>
      </w:r>
      <w:r>
        <w:rPr>
          <w:b/>
        </w:rPr>
        <w:tab/>
        <w:t>Předávkování (symptomy, první pomoc, antidota), pokud je to nutné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Předávkování může způsobit srdeční arytmii, hypotenzi, opožděné zotavení a hluboký útlum centrální nervové soustavy a dýchací soustavy. Pokud je zotavení opožděno, mělo by být zajištěno, aby se zvíře mohlo zotavit na klidném a teplém místě. Přídavek kyslíku může být indikován při oběhovém a dechovém útlumu. V případech předávkování nebo v případě, že se účinky stanou život ohrožujícími, doporučuje se použít alfa-2-antagonistu (atipamezol; 5-10násobek dávky detomidinu v μg/kg)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4.11</w:t>
      </w:r>
      <w:r>
        <w:rPr>
          <w:b/>
        </w:rPr>
        <w:tab/>
        <w:t>Ochrann</w:t>
      </w:r>
      <w:r>
        <w:rPr>
          <w:b/>
        </w:rPr>
        <w:t>á(</w:t>
      </w:r>
      <w:r>
        <w:rPr>
          <w:b/>
        </w:rPr>
        <w:t>é</w:t>
      </w:r>
      <w:r>
        <w:rPr>
          <w:b/>
        </w:rPr>
        <w:t>)</w:t>
      </w:r>
      <w:r>
        <w:rPr>
          <w:b/>
        </w:rPr>
        <w:t xml:space="preserve"> lhůt</w:t>
      </w:r>
      <w:r>
        <w:rPr>
          <w:b/>
        </w:rPr>
        <w:t>a(</w:t>
      </w:r>
      <w:r>
        <w:rPr>
          <w:b/>
        </w:rPr>
        <w:t>y</w:t>
      </w:r>
      <w:r>
        <w:rPr>
          <w:b/>
        </w:rPr>
        <w:t>)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Maso: 2 dny</w:t>
      </w:r>
    </w:p>
    <w:p>
      <w:pPr>
        <w:pStyle w:val="Normal"/>
        <w:bidi w:val="0"/>
        <w:ind w:left="0" w:hanging="0"/>
        <w:jc w:val="left"/>
        <w:rPr/>
      </w:pPr>
      <w:r>
        <w:rPr/>
        <w:t>Mléko: 12 hodin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  <w:t>Farmakoterapeutická skupina: hypnotika a sedativa.</w:t>
      </w:r>
    </w:p>
    <w:p>
      <w:pPr>
        <w:pStyle w:val="Normal"/>
        <w:bidi w:val="0"/>
        <w:ind w:left="0" w:hanging="0"/>
        <w:jc w:val="left"/>
        <w:rPr/>
      </w:pPr>
      <w:r>
        <w:rPr/>
        <w:t>ATCvet kód: QN05CM90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Léčivou látkou v tomto přípravku je 4-(2,3-dimethyl benzyl)-imidazol-hydrochlorid (INN: detomidinum). Detomidin vede k sedaci ošetřených zvířat a ulevuje od bolesti s trváním a intenzitou efektu závislými na dávce. Detomidin je agonistou alpha-2 adrenoceptorů a pozorované analgetické účinky jsou v důsledku inhibice přenosu impulsu bolesti v CNS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Detomidin působí na periferní alpha-adrenoceptory, po podání proto může dojít ke zvýšení krevní hladiny glukózy a v případě vyšších dávek k piloerekci, pocení a diuréze.  Byl pozorován počáteční nárůst střední hodnoty krevního tlaku s návratem k normálním nebo mírně sníženým hodnotám a snížení tepové frekvence. EKG vykazuje delší PR-interval, dále mohou být pozorovány atrio-ventrikulární bloky. Tyto změny jsou přechodné. Respirační odpověď zahrnuje počáteční pokles frekvence dýchání, která se zvyšuje na normální nebo mírně vyšší hodnoty během několik minut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Detomidin je po intramuskulárním podání rychle absorbován s hodnotou T</w:t>
      </w:r>
      <w:r>
        <w:rPr>
          <w:rFonts w:eastAsia="TimesNewRoman;Italic" w:cs="TimesNewRoman;Italic" w:ascii="TimesNewRoman;Italic" w:hAnsi="TimesNewRoman;Italic"/>
          <w:szCs w:val="22"/>
          <w:vertAlign w:val="subscript"/>
        </w:rPr>
        <w:t xml:space="preserve">max </w:t>
      </w:r>
      <w:r>
        <w:rPr>
          <w:rFonts w:eastAsia="TimesNewRoman;Italic" w:cs="TimesNewRoman;Italic" w:ascii="TimesNewRoman;Italic" w:hAnsi="TimesNewRoman;Italic"/>
          <w:szCs w:val="22"/>
        </w:rPr>
        <w:t>15-30 minut. Biologická dostupnost po intramuskulárním podání je 66-85%. Po rychlé distribuci detomidinu do tkání, s poločasem 0,15 hodiny po intravenózním podání, je detomidin téměř kompletně metabolizován, převážně v játrech – t</w:t>
      </w:r>
      <w:r>
        <w:rPr>
          <w:rFonts w:eastAsia="TimesNewRoman;Italic" w:cs="TimesNewRoman;Italic" w:ascii="TimesNewRoman;Italic" w:hAnsi="TimesNewRoman;Italic"/>
          <w:szCs w:val="22"/>
          <w:vertAlign w:val="subscript"/>
        </w:rPr>
        <w:t>½</w:t>
      </w:r>
      <w:r>
        <w:rPr>
          <w:rFonts w:eastAsia="TimesNewRoman;Italic" w:cs="TimesNewRoman;Italic" w:ascii="TimesNewRoman;Italic" w:hAnsi="TimesNewRoman;Italic"/>
          <w:szCs w:val="22"/>
        </w:rPr>
        <w:t xml:space="preserve">  je 1-2 hodiny. Rozsah distribučního objemu se pohybuje v rozmezí od 0,75 do 1,89 l/kg a míra vaznosti na bílkoviny 75-85%. Biologický poločas byl u koní 1,19 hodiny s méně než 1% původní sloučeniny přítomné v moči. Exkrece metabolitů probíhá převážně močí a trusem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Methylparaben (E 218)</w:t>
      </w:r>
    </w:p>
    <w:p>
      <w:pPr>
        <w:pStyle w:val="Normal"/>
        <w:bidi w:val="0"/>
        <w:ind w:left="0" w:hanging="0"/>
        <w:jc w:val="left"/>
        <w:rPr/>
      </w:pPr>
      <w:r>
        <w:rPr/>
        <w:t>Chlorid sodný</w:t>
      </w:r>
    </w:p>
    <w:p>
      <w:pPr>
        <w:pStyle w:val="Normal"/>
        <w:bidi w:val="0"/>
        <w:ind w:left="0" w:hanging="0"/>
        <w:jc w:val="left"/>
        <w:rPr/>
      </w:pPr>
      <w:r>
        <w:rPr/>
        <w:t>Hydroxid sodný (pro úpravu pH)</w:t>
      </w:r>
    </w:p>
    <w:p>
      <w:pPr>
        <w:pStyle w:val="Normal"/>
        <w:bidi w:val="0"/>
        <w:ind w:left="0" w:hanging="0"/>
        <w:jc w:val="left"/>
        <w:rPr/>
      </w:pPr>
      <w:r>
        <w:rPr/>
        <w:t>Voda pro injekci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6.2</w:t>
      </w:r>
      <w:r>
        <w:rPr>
          <w:b/>
        </w:rPr>
        <w:tab/>
      </w:r>
      <w:r>
        <w:rPr>
          <w:b/>
        </w:rPr>
        <w:t>Hlavní i</w:t>
      </w:r>
      <w:r>
        <w:rPr>
          <w:b/>
        </w:rPr>
        <w:t>nkompatibility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Doba použitelnosti veterinárního léčivého přípravku v neporušeném obalu: 3 roky.</w:t>
      </w:r>
    </w:p>
    <w:p>
      <w:pPr>
        <w:pStyle w:val="Normal"/>
        <w:bidi w:val="0"/>
        <w:ind w:left="0" w:right="0" w:hanging="0"/>
        <w:jc w:val="left"/>
        <w:rPr/>
      </w:pPr>
      <w:r>
        <w:rPr/>
        <w:t>Doba použitelnosti po prvním otevření vnitřního obalu: 28 dní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Uchovávejte při teplotě do 25 C.</w:t>
      </w:r>
    </w:p>
    <w:p>
      <w:pPr>
        <w:pStyle w:val="Normal"/>
        <w:bidi w:val="0"/>
        <w:ind w:left="0" w:right="0" w:hanging="0"/>
        <w:jc w:val="left"/>
        <w:rPr/>
      </w:pPr>
      <w:r>
        <w:rPr/>
        <w:t>Uchovávejte injekční lahvičku v krabičce, aby byla chráněna před světlem.</w:t>
      </w:r>
    </w:p>
    <w:p>
      <w:pPr>
        <w:pStyle w:val="Normal"/>
        <w:bidi w:val="0"/>
        <w:ind w:left="0" w:right="0" w:hanging="0"/>
        <w:jc w:val="left"/>
        <w:rPr/>
      </w:pPr>
      <w:r>
        <w:rPr/>
        <w:t>Uchovávejte v suchu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Vícedávková čirá skleněná injekční lahvička typu I uzavřená červenou bromobutylovou gumovou zátkou nebo šedou chlorobutylovou gumovou zátkou a hliníkovým kroužkem obsahující 10 ml přípravku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Vícedávková čirá injekční lahvička z kopolymeru cyklického olefinu uzavřená červenou bromobutylovou gumovou zátkou nebo šedou chlorobutylovou gumovou zátkou a hliníkovým kroužkem obsahující 15 ml přípravku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hanging="0"/>
        <w:jc w:val="left"/>
        <w:rPr>
          <w:b/>
          <w:b/>
        </w:rPr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left"/>
        <w:rPr/>
      </w:pPr>
      <w:r>
        <w:rPr/>
        <w:t>Vetcare Limited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left"/>
        <w:rPr/>
      </w:pPr>
      <w:r>
        <w:rPr/>
        <w:t>PO Box 99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left"/>
        <w:rPr/>
      </w:pPr>
      <w:r>
        <w:rPr/>
        <w:t>24101  Salo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left"/>
        <w:rPr/>
      </w:pPr>
      <w:r>
        <w:rPr/>
        <w:t>Finsk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</w:t>
      </w:r>
    </w:p>
    <w:p>
      <w:pPr>
        <w:pStyle w:val="Normal"/>
        <w:bidi w:val="0"/>
        <w:ind w:left="0"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left="0" w:right="0" w:hanging="0"/>
        <w:jc w:val="left"/>
        <w:rPr>
          <w:caps/>
        </w:rPr>
      </w:pPr>
      <w:r>
        <w:rPr>
          <w:caps/>
        </w:rPr>
        <w:t>96/070/14-C</w:t>
      </w:r>
    </w:p>
    <w:p>
      <w:pPr>
        <w:pStyle w:val="Normal"/>
        <w:bidi w:val="0"/>
        <w:ind w:left="0"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left="0"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left="0"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left="0"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4. 9. 2014 / 13. 1. 2020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eden 2020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Italic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1739</Words>
  <CharactersWithSpaces>10266</CharactersWithSpaces>
  <Paragraphs>23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0-01-17T11:34:00Z</dcterms:modified>
  <cp:revision>9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