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Depo-Medrone V 40 mg/ml injekční suspenz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Cs/>
          <w:u w:val="single"/>
        </w:rPr>
        <w:t>Držitel rozhodnutí o registraci</w:t>
      </w:r>
      <w:r>
        <w:rPr>
          <w:iCs/>
        </w:rPr>
        <w:t xml:space="preserve">: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Zoetis Česká republika, s.r.o., Stroupežnického 17, 150 00 Praha 5, Česká republika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jc w:val="both"/>
        <w:rPr/>
      </w:pPr>
      <w:r>
        <w:rPr>
          <w:u w:val="single"/>
        </w:rPr>
        <w:t>Výrobce odpovědný za uvolnění šarže</w:t>
      </w:r>
      <w:r>
        <w:rPr/>
        <w:t xml:space="preserve">: </w:t>
      </w:r>
    </w:p>
    <w:p>
      <w:pPr>
        <w:pStyle w:val="Normal"/>
        <w:jc w:val="both"/>
        <w:rPr/>
      </w:pPr>
      <w:r>
        <w:rPr/>
        <w:t>Pfizer Manufacturing Belgium NV/SA, Puurs, Belgie</w:t>
      </w:r>
    </w:p>
    <w:p>
      <w:pPr>
        <w:pStyle w:val="Zkladntext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epo-Medrone V 40 mg/ml injekční suspenze </w:t>
      </w:r>
    </w:p>
    <w:p>
      <w:pPr>
        <w:pStyle w:val="Normal"/>
        <w:jc w:val="both"/>
        <w:rPr/>
      </w:pPr>
      <w:r>
        <w:rPr/>
        <w:t xml:space="preserve">Methylprednisoloni aceta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INTERLIGNE125"/>
        <w:keepLines w:val="false"/>
        <w:spacing w:lineRule="auto" w:line="240"/>
        <w:rPr/>
      </w:pPr>
      <w:r>
        <w:rPr>
          <w:rFonts w:cs="Times New Roman" w:ascii="Times New Roman" w:hAnsi="Times New Roman"/>
          <w:sz w:val="22"/>
          <w:szCs w:val="24"/>
          <w:lang w:val="cs-CZ"/>
        </w:rPr>
        <w:t>1 ml bílé suspenze obsahuje:</w:t>
      </w:r>
    </w:p>
    <w:p>
      <w:pPr>
        <w:pStyle w:val="INTERLIGNE125"/>
        <w:keepLines w:val="false"/>
        <w:spacing w:lineRule="auto" w:line="240"/>
        <w:rPr>
          <w:rFonts w:ascii="Times New Roman" w:hAnsi="Times New Roman" w:cs="Times New Roman"/>
          <w:b/>
          <w:b/>
          <w:bCs/>
          <w:sz w:val="22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cs-CZ"/>
        </w:rPr>
        <w:t>Léčivá látka:</w:t>
      </w:r>
    </w:p>
    <w:p>
      <w:pPr>
        <w:pStyle w:val="Normal"/>
        <w:jc w:val="both"/>
        <w:rPr/>
      </w:pPr>
      <w:r>
        <w:rPr/>
        <w:t>Methylprednisoloni acetas</w:t>
        <w:tab/>
        <w:t xml:space="preserve"> 40 mg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jc w:val="both"/>
        <w:rPr>
          <w:szCs w:val="22"/>
        </w:rPr>
      </w:pPr>
      <w:r>
        <w:rPr/>
        <w:t>Miripirium-chlorid</w:t>
        <w:tab/>
        <w:tab/>
        <w:t>0,2 mg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Injekční kortikosteroid. </w:t>
      </w:r>
    </w:p>
    <w:p>
      <w:pPr>
        <w:pStyle w:val="Normal"/>
        <w:ind w:left="0" w:hanging="0"/>
        <w:jc w:val="both"/>
        <w:rPr/>
      </w:pPr>
      <w:r>
        <w:rPr/>
        <w:t xml:space="preserve">Léčba, a nebo jako součást terapeutického režimu pro případy zánětlivých a alergických reakcí u psů </w:t>
        <w:br/>
        <w:t xml:space="preserve">a koček, jako je tomu u nespecifických zánětlivých kožních afekcí a postižení pohybového aparátu. </w:t>
      </w:r>
    </w:p>
    <w:p>
      <w:pPr>
        <w:pStyle w:val="Normal"/>
        <w:ind w:left="0" w:hanging="0"/>
        <w:jc w:val="both"/>
        <w:rPr/>
      </w:pPr>
      <w:r>
        <w:rPr/>
        <w:t>Léčba,  a nebo jako součást terapeutického režimu u problémů pohybového aparátu u koní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Nepodávat intravenózně. Při aplikaci použijte techniku zpětné aspirace k vyloučení možnosti intravaskulárního podání. Intrasynoviální, intratendinální a jiné lokální aplikace kortikosteroidů jsou kontraindikovány při příznacích akutní infekce.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</w:p>
    <w:p>
      <w:pPr>
        <w:pStyle w:val="Normal"/>
        <w:ind w:left="0" w:hanging="0"/>
        <w:jc w:val="both"/>
        <w:rPr/>
      </w:pPr>
      <w:r>
        <w:rPr/>
        <w:t>Nekombinujte s jinými přípravky  při podání do stejného místa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Systémová kortikosteroidní terapie je všeobecně kontrandikována u pacientů s tuberkulózou, peptickým vředem, ledvinnými poruchami, cukrovkou a Cushingovým syndromem.</w:t>
      </w:r>
    </w:p>
    <w:p>
      <w:pPr>
        <w:pStyle w:val="Normal"/>
        <w:jc w:val="both"/>
        <w:rPr/>
      </w:pPr>
      <w:r>
        <w:rPr/>
        <w:t>Přípravek je kontraindikován pro léčbu laminitídy u ko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rotizánětlivé kortikosteroidy (i methylprednisolon) jsou známé řadou vedlejších účinků. Zatímco jednorázově podané vysoké dávky jsou všeobecně dobře snášeny, při dlouhodobém používání nebo při  aplikaci esterů s dlouhou dobou působení se mohou objevit silné vedlejší účinky. Při dlouhodobé aplikaci lze doporučit podání nejmenší účinné dávky. Kontinuální a prolongované  podávání tohoto přípravku se obecně nedoporučuj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Steroidy mohou během léčby vyvolat Cushingoidní symptomy (díky narušení metabolizmu tuků, uhlohydrátů, bílkovin a minerálií) tj. redistribuci tělního tuku, slabost a poškození svaloviny </w:t>
        <w:br/>
        <w:t xml:space="preserve">a osteoporózy. Během terapie potlačují účinné dávky osu hypotalamus - hypofýza - nadledviny. </w:t>
        <w:br/>
        <w:t>Po přerušení léčby mohou vzniknout příznaky adrenální insuficience z důvodu adrenokortisolové atrofie a to může činit zvíře neschopné vyrovnat se stresovými situacemi. Pro minimalizaci  těchto problémů je důležité postupné snižování aplikovaných dávek při ukončování terap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Celková aplikace kortikosteroidů může vyvolat polyurii, polydipsii a polyfagii, zvláště v počátečním stadiu léčby. Některé kortikosteroidy mohou vyvolat retenci sodíku a vody a při dlouhodobém použití hypokalemii. Místně aplikované steroidy mohou mít za následek ztenčení kůže, naopak u celkového podávání kortikosteroidů může dojít k ukládání vápníku v kůži (calcinosis cutis)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Kortikosteroidy mohou prodlužovat hojení ran a  imunosupresivní účinky mohou snižovat  rezistenci  či exacerbovat existující infekce. V přítomnosti bakteriální infekce při používání steroidů je většinou požadována aplikace antibiotik. Při virových infekcích mohou steroidy zhoršit či zrychlit postup infekc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U zvířat dlouhodobě léčených kortikosteroidy byly popsány gastrointestinální ulcerace. GIT ulcerace mohou být také exacerbovány steroidy u pacientů, kterým jsou podávány nesteroidální protizánětlivé preparáty a u zvířat léčených kortikosteroidy při traumatickém postižení páteře. Kortikosteroidy  mohou způsobovat hepatomegalii a zvýšení koncentrace jaterních enzymů v kr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stliže zaznamenáte jakékoliv závažné nežádoucí účinky či jiné reakce, které nejsou uvedeny v této </w:t>
      </w:r>
    </w:p>
    <w:p>
      <w:pPr>
        <w:pStyle w:val="Normal"/>
        <w:jc w:val="both"/>
        <w:rPr/>
      </w:pPr>
      <w:r>
        <w:rPr/>
        <w:t>příbalové informaci, oznamte to prosím vašemu veterinárnímu lékař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si, kočky, ko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Dávkování se může měnit podle individuálních klinických okolností, jako jsou vážnost onemocnění, velikost zvířete a klinická odezva.</w:t>
      </w:r>
    </w:p>
    <w:p>
      <w:pPr>
        <w:pStyle w:val="Normal"/>
        <w:ind w:left="0" w:hanging="0"/>
        <w:jc w:val="both"/>
        <w:rPr/>
      </w:pPr>
      <w:r>
        <w:rPr/>
        <w:t xml:space="preserve">Následující doporučené dávkování je tedy iniciálním vodítkem, které může doznat lehkých změn </w:t>
        <w:br/>
        <w:t>ve světle individuální odezv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Lokální (intraartikulární, apod.) nebo intramuskulární podání 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u w:val="single"/>
        </w:rPr>
        <w:t>Lokální podání:</w:t>
      </w:r>
      <w:r>
        <w:rPr/>
        <w:t xml:space="preserve"> </w:t>
      </w:r>
    </w:p>
    <w:p>
      <w:pPr>
        <w:pStyle w:val="Normal"/>
        <w:ind w:left="0" w:hanging="0"/>
        <w:jc w:val="both"/>
        <w:rPr/>
      </w:pPr>
      <w:r>
        <w:rPr>
          <w:b/>
        </w:rPr>
        <w:t>Koně:</w:t>
      </w:r>
      <w:r>
        <w:rPr/>
        <w:t xml:space="preserve"> </w:t>
      </w:r>
    </w:p>
    <w:p>
      <w:pPr>
        <w:pStyle w:val="Normal"/>
        <w:ind w:left="0" w:hanging="0"/>
        <w:jc w:val="both"/>
        <w:rPr/>
      </w:pPr>
      <w:r>
        <w:rPr/>
        <w:t xml:space="preserve">Průměrná počáteční dávka pro velký synoviální prostor je 120 mg ( 40 – 240 mg). Menší prostor vyžaduje odpovídající nižší dávku. </w:t>
      </w:r>
    </w:p>
    <w:p>
      <w:pPr>
        <w:pStyle w:val="Normal"/>
        <w:ind w:left="0" w:hanging="0"/>
        <w:jc w:val="both"/>
        <w:rPr/>
      </w:pPr>
      <w:r>
        <w:rPr/>
        <w:t>Intratendineální dávka se pohybuje mezi 40 - 400 mg v závislosti od velikosti šlach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b/>
        </w:rPr>
        <w:t>Psi:</w:t>
      </w:r>
      <w:r>
        <w:rPr/>
        <w:t xml:space="preserve"> </w:t>
      </w:r>
    </w:p>
    <w:p>
      <w:pPr>
        <w:pStyle w:val="Normal"/>
        <w:ind w:left="0" w:hanging="0"/>
        <w:jc w:val="both"/>
        <w:rPr/>
      </w:pPr>
      <w:r>
        <w:rPr/>
        <w:t>Průměrná počáteční dávka pro velký synoviální prostor činí 20 mg. Menší prostor bude vyžadovat odpovídající menší dávku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i/>
        </w:rPr>
        <w:t>Postup při intrasynoviálním podání:</w:t>
      </w:r>
      <w:r>
        <w:rPr/>
        <w:t xml:space="preserve"> </w:t>
      </w:r>
    </w:p>
    <w:p>
      <w:pPr>
        <w:pStyle w:val="Normal"/>
        <w:ind w:left="0" w:hanging="0"/>
        <w:jc w:val="both"/>
        <w:rPr/>
      </w:pPr>
      <w:r>
        <w:rPr/>
        <w:t>Oblast aplikace je nezbytné anatomicky zhodnotit, pro ujištění, že nebudou zasaženy velké cévy a nervy. Nejvhodnější  aplikace je v místě, kde je synoviální dutina uložena  nejpovrchněji.</w:t>
      </w:r>
    </w:p>
    <w:p>
      <w:pPr>
        <w:pStyle w:val="Normal"/>
        <w:ind w:left="0" w:hanging="0"/>
        <w:jc w:val="both"/>
        <w:rPr/>
      </w:pPr>
      <w:r>
        <w:rPr/>
        <w:t xml:space="preserve">Před vlastní aplikací je nutné místo důkladně omýt a vydezinfikovat. Jestliže je přítomen nadbytek synovie a má-li být injikován více než l ml přípravku, doporučuje se  aspirovat množství synovie odpovídající objemu aplikovaného přípravku. Jehla zůstává v místě vpichu, stříkačka s aspirovanou tekutinou se nahradí stříkačkou s obsahem léčiva. Po aplikaci je vhodné oblast několikrát jemně promasírovat, aby došlo k promísení synoviální tekutiny a přípravku. U některých zvířat může </w:t>
        <w:br/>
        <w:t>po aplikaci dojít k přechodné  bolestivosti, která může záhy vymizet nebo trvat po dobu 2 až 3 dnů. Příslušná plocha má být pokryta malým sterilním obvazem.</w:t>
      </w:r>
    </w:p>
    <w:p>
      <w:pPr>
        <w:pStyle w:val="Normal"/>
        <w:ind w:left="0" w:hanging="0"/>
        <w:jc w:val="both"/>
        <w:rPr/>
      </w:pPr>
      <w:r>
        <w:rPr/>
        <w:t>Po injekčním podání má dojít k ústupu klinických příznaků během 12 - 24 hodin. Tento stav setrvává po různě dlouhou dobu, ale průměrně po 3 až 4 týdny. Kontinuální či prolongované použití přípravku se nedoporučuj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  <w:t>Intramuskulární podání:</w:t>
      </w:r>
    </w:p>
    <w:p>
      <w:pPr>
        <w:pStyle w:val="Normal"/>
        <w:ind w:left="0" w:hanging="0"/>
        <w:jc w:val="both"/>
        <w:rPr/>
      </w:pPr>
      <w:r>
        <w:rPr>
          <w:b/>
        </w:rPr>
        <w:t>Koně:</w:t>
      </w:r>
      <w:r>
        <w:rPr/>
        <w:t xml:space="preserve"> Obvyklá intramuskulární dávka je 200 mg (5 ml).</w:t>
      </w:r>
    </w:p>
    <w:p>
      <w:pPr>
        <w:pStyle w:val="Normal"/>
        <w:ind w:left="0" w:hanging="0"/>
        <w:jc w:val="both"/>
        <w:rPr/>
      </w:pPr>
      <w:r>
        <w:rPr>
          <w:b/>
        </w:rPr>
        <w:t>Psi:</w:t>
      </w:r>
      <w:r>
        <w:rPr/>
        <w:t xml:space="preserve"> Obvyklá intramuskulární dávka je 1-2 mg/kg ž.hm.</w:t>
      </w:r>
    </w:p>
    <w:p>
      <w:pPr>
        <w:pStyle w:val="Normal"/>
        <w:ind w:left="0" w:hanging="0"/>
        <w:jc w:val="both"/>
        <w:rPr>
          <w:color w:val="FF6600"/>
        </w:rPr>
      </w:pPr>
      <w:r>
        <w:rPr>
          <w:b/>
          <w:bCs/>
        </w:rPr>
        <w:t>Kočky</w:t>
      </w:r>
      <w:r>
        <w:rPr/>
        <w:t>: Obvyklá intramuskulární dávka je 1 - 2 mg/kg ž.hm.</w:t>
      </w:r>
    </w:p>
    <w:p>
      <w:pPr>
        <w:pStyle w:val="Normal"/>
        <w:ind w:left="0" w:hanging="0"/>
        <w:jc w:val="both"/>
        <w:rPr/>
      </w:pPr>
      <w:r>
        <w:rPr/>
        <w:t>Opakování se doporučuje v závislosti na vážnosti  průběhu onemocnění a klinické odezvě na léčbu. Ústup klinických příznaků obvykle trvá až do 3 týdnů, ale může se pohybovat od jednoho do 4 týdnů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ři dlouhodobé terapii u chronických případů, má být původní dávka postupně snižována až k nejnižší účinné dáv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left="0" w:hanging="0"/>
        <w:jc w:val="both"/>
        <w:rPr/>
      </w:pPr>
      <w:r>
        <w:rPr/>
        <w:t xml:space="preserve">Dodržujte pravidla aseptického injekčního podání. Doporučuje se, aby Depo-Medrone V nebyl mísen s jinými přípravky při podání do stejného injekčního místa. Exacerbace bolesti, ztráta pohyblivosti kloubu s horečkou a neklid po intrasynoviálním injekčním podání mohou indikovat, že se  případ stal septickým, a že okamžitě musí být nasazena vhodná antibakteriální terapie. U zvířat, u nichž </w:t>
        <w:br/>
        <w:t xml:space="preserve">je prováděna léčba kortikosteroidy, je třeba sledovat příznaky infekce, a kde je nutné, musí  být přistoupeno k vhodné antimikrobiální terapii.            </w:t>
      </w:r>
    </w:p>
    <w:p>
      <w:pPr>
        <w:pStyle w:val="Normal"/>
        <w:spacing w:lineRule="atLeast" w:line="240"/>
        <w:ind w:left="0" w:hanging="0"/>
        <w:jc w:val="both"/>
        <w:rPr/>
      </w:pPr>
      <w:r>
        <w:rPr/>
      </w:r>
    </w:p>
    <w:p>
      <w:pPr>
        <w:pStyle w:val="Normal"/>
        <w:spacing w:lineRule="atLeast" w:line="240"/>
        <w:ind w:left="0" w:hanging="0"/>
        <w:jc w:val="both"/>
        <w:rPr/>
      </w:pPr>
      <w:r>
        <w:rPr/>
        <w:t>Podobně jako u jiných kortikosteroidů má po léčbě  pracovních či závodních zvířat následovat klidové období, aby došlo ke stabilizaci klinického stavu.</w:t>
      </w:r>
    </w:p>
    <w:p>
      <w:pPr>
        <w:pStyle w:val="Normal"/>
        <w:spacing w:lineRule="atLeast" w:line="240"/>
        <w:ind w:left="0" w:hanging="0"/>
        <w:jc w:val="both"/>
        <w:rPr/>
      </w:pPr>
      <w:r>
        <w:rPr/>
        <w:t xml:space="preserve">Při kloubních potížích se před zahájením kortikosteroidní terapie doporučuje provedení radiologického vyšetření, k vyloučení fraktur. Jestliže se jedná o fraktury, má být prováděna kortikosteroidní terapie </w:t>
        <w:br/>
        <w:t>s nejvyšší opatrností, aby nedošlo k trvalému poškození zvíř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Není určeno pro potravinová zvířata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Nepoužívat  u koní, jejichž maso a mléko je určeno pro lidský konzum. Kůň musí být v průkazu koně deklarován jako nepotravinový. Kůň ošetřený tímto přípravkem nesmí být již nikdy určen pro lidský konzum. 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ovávat mimo dosah dětí.</w:t>
      </w:r>
    </w:p>
    <w:p>
      <w:pPr>
        <w:pStyle w:val="Normal"/>
        <w:ind w:left="567" w:right="-318" w:hanging="567"/>
        <w:jc w:val="both"/>
        <w:rPr/>
      </w:pPr>
      <w:r>
        <w:rPr/>
        <w:t>Uchovávejte při teplotě do 25</w:t>
      </w:r>
      <w:r>
        <w:rPr>
          <w:rFonts w:eastAsia="Symbol" w:cs="Symbol" w:ascii="Symbol" w:hAnsi="Symbol"/>
        </w:rPr>
        <w:t></w:t>
      </w:r>
      <w:r>
        <w:rPr/>
        <w:t>C. C</w:t>
      </w:r>
    </w:p>
    <w:p>
      <w:pPr>
        <w:pStyle w:val="Normal"/>
        <w:ind w:left="567" w:right="-318" w:hanging="567"/>
        <w:jc w:val="both"/>
        <w:rPr/>
      </w:pPr>
      <w:r>
        <w:rPr/>
        <w:t>hraňte před mrazem.</w:t>
      </w:r>
    </w:p>
    <w:p>
      <w:pPr>
        <w:pStyle w:val="Normal"/>
        <w:ind w:left="0" w:right="-2" w:hanging="0"/>
        <w:jc w:val="both"/>
        <w:rPr/>
      </w:pPr>
      <w:r>
        <w:rPr/>
        <w:t xml:space="preserve">Nepoužívejte po uplynutí doby použitelnosti uvedené na obalu. </w:t>
      </w:r>
    </w:p>
    <w:p>
      <w:pPr>
        <w:pStyle w:val="Normal"/>
        <w:ind w:left="567" w:right="-318" w:hanging="567"/>
        <w:jc w:val="both"/>
        <w:rPr/>
      </w:pPr>
      <w:r>
        <w:rPr/>
        <w:t>Doba použitelnosti po prvním otevření vnitřního obalu: 28 dnů.</w:t>
      </w:r>
    </w:p>
    <w:p>
      <w:pPr>
        <w:pStyle w:val="Normal"/>
        <w:ind w:left="0" w:right="-3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0" w:hanging="0"/>
        <w:jc w:val="both"/>
        <w:rPr/>
      </w:pPr>
      <w:r>
        <w:rPr/>
        <w:t>Je důležité, aby po léčbě pracovních či dostihových zvířat následovalo odpočinkové období, kdy bude umožněna restituce klinické kondice.</w:t>
      </w:r>
    </w:p>
    <w:p>
      <w:pPr>
        <w:pStyle w:val="Normal"/>
        <w:spacing w:lineRule="atLeast" w:line="240"/>
        <w:ind w:left="0" w:hanging="0"/>
        <w:jc w:val="both"/>
        <w:rPr/>
      </w:pPr>
      <w:r>
        <w:rPr/>
      </w:r>
    </w:p>
    <w:p>
      <w:pPr>
        <w:pStyle w:val="Normal"/>
        <w:spacing w:lineRule="atLeast" w:line="240"/>
        <w:ind w:left="0" w:hanging="0"/>
        <w:jc w:val="both"/>
        <w:rPr/>
      </w:pPr>
      <w:r>
        <w:rPr/>
        <w:t xml:space="preserve">Přípravek je kontraindikován pro léčbu laminitídy u koní. Nutno dodat, že přípravek použitý u koní </w:t>
        <w:br/>
        <w:t>k jiným účelem může vyvolat laminitis, proto  musí  být pečlivě sledován průběh léčby.</w:t>
      </w:r>
    </w:p>
    <w:p>
      <w:pPr>
        <w:pStyle w:val="Normal"/>
        <w:spacing w:lineRule="atLeast" w:line="240"/>
        <w:ind w:left="0" w:hanging="0"/>
        <w:jc w:val="both"/>
        <w:rPr/>
      </w:pPr>
      <w:r>
        <w:rPr/>
        <w:t xml:space="preserve">     </w:t>
      </w:r>
    </w:p>
    <w:p>
      <w:pPr>
        <w:pStyle w:val="Normal"/>
        <w:spacing w:lineRule="atLeast" w:line="240"/>
        <w:ind w:left="0" w:hanging="0"/>
        <w:jc w:val="both"/>
        <w:rPr/>
      </w:pPr>
      <w:r>
        <w:rPr/>
        <w:t xml:space="preserve">Z důvodů možných místních kosmetických účinků není doporučena subkutánní aplikace přípravku </w:t>
        <w:br/>
        <w:t>u zvířat určených k výstavním účelům.</w:t>
      </w:r>
    </w:p>
    <w:p>
      <w:pPr>
        <w:pStyle w:val="Normal"/>
        <w:spacing w:lineRule="atLeast" w:line="240"/>
        <w:ind w:left="0" w:hanging="0"/>
        <w:jc w:val="both"/>
        <w:rPr/>
      </w:pPr>
      <w:r>
        <w:rPr/>
      </w:r>
    </w:p>
    <w:p>
      <w:pPr>
        <w:pStyle w:val="Normal"/>
        <w:spacing w:lineRule="atLeast" w:line="240"/>
        <w:ind w:left="0" w:hanging="0"/>
        <w:jc w:val="both"/>
        <w:rPr/>
      </w:pPr>
      <w:r>
        <w:rPr/>
        <w:t xml:space="preserve">Existují rizika, která jsou spojena zejména s celkovým podáním  kortikoidů během březosti. </w:t>
      </w:r>
    </w:p>
    <w:p>
      <w:pPr>
        <w:pStyle w:val="Normal"/>
        <w:spacing w:lineRule="atLeast" w:line="240"/>
        <w:ind w:left="0" w:hanging="0"/>
        <w:jc w:val="both"/>
        <w:rPr/>
      </w:pPr>
      <w:r>
        <w:rPr/>
        <w:t xml:space="preserve">U gravidních fen, koček a klisen nebyly prováděny studie o bezpečnosti použití methylprednisolonu. Je známo, že celkově aplikované kortikoidy ve stadiu časné gravidity způsobují fetální abnomality </w:t>
        <w:br/>
        <w:t>u laboratorních zvířat a v pozdní graviditě vyvolávají předčasný porod či potrat.</w:t>
      </w:r>
    </w:p>
    <w:p>
      <w:pPr>
        <w:pStyle w:val="Zkladntextodsazen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/>
      </w:pPr>
      <w:bookmarkStart w:id="0" w:name="OLE_LINK1"/>
      <w:r>
        <w:rPr>
          <w:szCs w:val="22"/>
        </w:rPr>
        <w:t>S přípravkem manipulujte v ochranných, gumových či latexových rukavicích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Předcházejte náhodnému samopodání injekce. Chraňte jehlu až do okamžiku podání přípravku. V případě náhodného sebepoškození injekčně aplikovaným přípravkem, vyhledejte lékařskou pomoc </w:t>
        <w:br/>
        <w:t>a ukažte příbalovou informaci nebo etiketu praktickému lékaři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 případě zasažení pokožky nebo očí opláchněte exponované místo velkým množstvím vody.</w:t>
      </w:r>
    </w:p>
    <w:p>
      <w:pPr>
        <w:pStyle w:val="Zkladntextodsazen3"/>
        <w:spacing w:before="0" w:after="0"/>
        <w:ind w:left="0" w:hanging="0"/>
        <w:jc w:val="both"/>
        <w:rPr>
          <w:sz w:val="22"/>
          <w:szCs w:val="22"/>
        </w:rPr>
      </w:pPr>
      <w:bookmarkStart w:id="1" w:name="OLE_LINK1"/>
      <w:r>
        <w:rPr>
          <w:sz w:val="22"/>
          <w:szCs w:val="22"/>
        </w:rPr>
        <w:t>Po manipulaci s přípravkem si umyjte ruce.</w:t>
      </w:r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left="567" w:right="-318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72" w:hanging="0"/>
        <w:jc w:val="both"/>
        <w:rPr>
          <w:i/>
          <w:i/>
        </w:rPr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jc w:val="both"/>
        <w:rPr/>
      </w:pPr>
      <w:r>
        <w:rPr/>
        <w:t>Červen 2013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jc w:val="both"/>
        <w:rPr>
          <w:b/>
          <w:b/>
        </w:rPr>
      </w:pPr>
      <w:r>
        <w:rPr>
          <w:b/>
        </w:rPr>
        <w:t>Interakce s dalšími léčivými přípravky a další formy interakce</w:t>
      </w:r>
    </w:p>
    <w:p>
      <w:pPr>
        <w:pStyle w:val="Normal"/>
        <w:spacing w:lineRule="atLeast" w:line="240"/>
        <w:ind w:left="0" w:hanging="0"/>
        <w:jc w:val="both"/>
        <w:rPr/>
      </w:pPr>
      <w:r>
        <w:rPr/>
        <w:t>Současná aplikace barbiturátů, fenylbutazonu, phenytoinu nebo rifampicinu může zvýšit metabolizmus a snižovat účinky kortikosteroidů. Rovněž účinek antikoagulačních látek může být snižován kortikosteroid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chcete získat informace o tomto veterinárním léčivém přípravku, kontaktujte prosím</w:t>
      </w:r>
    </w:p>
    <w:p>
      <w:pPr>
        <w:pStyle w:val="Normal"/>
        <w:rPr/>
      </w:pPr>
      <w:r>
        <w:rPr/>
        <w:t>příslušného místního zástupce držitele rozhodnutí o registra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etis Česká republika, s.r.o.</w:t>
      </w:r>
    </w:p>
    <w:p>
      <w:pPr>
        <w:pStyle w:val="Normal"/>
        <w:rPr/>
      </w:pPr>
      <w:r>
        <w:rPr/>
        <w:t>Stroupežnického 17, 150 00 Praha 5</w:t>
      </w:r>
    </w:p>
    <w:p>
      <w:pPr>
        <w:pStyle w:val="Normal"/>
        <w:rPr/>
      </w:pPr>
      <w:r>
        <w:rPr/>
        <w:t xml:space="preserve">Česká republ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        +420 283 004 111</w:t>
      </w:r>
    </w:p>
    <w:p>
      <w:pPr>
        <w:pStyle w:val="Normal"/>
        <w:rPr/>
      </w:pPr>
      <w:r>
        <w:rPr/>
        <w:t>E-mail:    </w:t>
      </w:r>
      <w:hyperlink r:id="rId2">
        <w:r>
          <w:rPr>
            <w:rStyle w:val="InternetLink"/>
          </w:rPr>
          <w:t>infovet.cz@zoetis.com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567"/>
    </w:pPr>
    <w:rPr>
      <w:sz w:val="16"/>
      <w:szCs w:val="16"/>
    </w:rPr>
  </w:style>
  <w:style w:type="paragraph" w:styleId="INTERLIGNE125">
    <w:name w:val="INTERLIGNE 1.25"/>
    <w:qFormat/>
    <w:pPr>
      <w:keepLines/>
      <w:widowControl/>
      <w:autoSpaceDE w:val="false"/>
      <w:bidi w:val="0"/>
      <w:spacing w:lineRule="exact" w:line="300"/>
      <w:jc w:val="both"/>
    </w:pPr>
    <w:rPr>
      <w:rFonts w:ascii="Courier" w:hAnsi="Courier" w:eastAsia="Times New Roman" w:cs="Courier"/>
      <w:color w:val="auto"/>
      <w:sz w:val="20"/>
      <w:szCs w:val="20"/>
      <w:lang w:val="fr-F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vet.cz@zoeti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9:21:00Z</dcterms:created>
  <dc:creator>Pfizer</dc:creator>
  <dc:description/>
  <cp:keywords/>
  <dc:language>en-US</dc:language>
  <cp:lastModifiedBy>vernerova</cp:lastModifiedBy>
  <cp:lastPrinted>2010-08-23T13:09:00Z</cp:lastPrinted>
  <dcterms:modified xsi:type="dcterms:W3CDTF">2013-05-29T08:40:00Z</dcterms:modified>
  <cp:revision>4</cp:revision>
  <dc:subject/>
  <dc:title>PŘÍBALOVÁ INFORMACE</dc:title>
</cp:coreProperties>
</file>