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Anaestamine 100 mg/ml injekční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 xml:space="preserve">Ketaminum </w:t>
      </w:r>
      <w:r>
        <w:rPr>
          <w:iCs/>
          <w:szCs w:val="22"/>
        </w:rPr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>(</w:t>
      </w:r>
      <w:r>
        <w:rPr>
          <w:iCs/>
          <w:szCs w:val="22"/>
        </w:rPr>
        <w:t xml:space="preserve">ut </w:t>
      </w:r>
      <w:r>
        <w:rPr>
          <w:iCs/>
          <w:szCs w:val="22"/>
        </w:rPr>
        <w:t>ketamin</w:t>
      </w:r>
      <w:r>
        <w:rPr>
          <w:iCs/>
          <w:szCs w:val="22"/>
        </w:rPr>
        <w:t>i</w:t>
      </w:r>
      <w:r>
        <w:rPr>
          <w:iCs/>
          <w:szCs w:val="22"/>
        </w:rPr>
        <w:t xml:space="preserve"> hydrochloridum</w:t>
      </w:r>
      <w:r>
        <w:rPr>
          <w:iCs/>
          <w:szCs w:val="22"/>
        </w:rPr>
        <w:t xml:space="preserve"> </w:t>
      </w:r>
      <w:r>
        <w:rPr>
          <w:iCs/>
          <w:szCs w:val="22"/>
        </w:rPr>
        <w:t>115,3</w:t>
      </w:r>
      <w:r>
        <w:rPr>
          <w:iCs/>
          <w:szCs w:val="22"/>
        </w:rPr>
        <w:t>4</w:t>
      </w:r>
      <w:r>
        <w:rPr>
          <w:iCs/>
          <w:szCs w:val="22"/>
        </w:rPr>
        <w:t xml:space="preserve"> mg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Chlorkresol</w:t>
        <w:tab/>
        <w:t>1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bezbarvý vodn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si, kočky, skot, ovce, kozy, koně, prasata, morčata, křečci, králíci, potkani, myš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řípravek lze používat v kombinaci se sedativem za účelem: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znehybnění (imobilizace),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sedace,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celkové anestez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zvířat, u kterých se projev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závažná hypertenze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ardiorespirační nedostatečnost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jaterní nebo renální dysfunk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s glaukom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u zvířat s eklampsií nebo preeklampsi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přípravek jako samotné anestetikum u žádného z 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pro chirurgický zákrok na hltanu, hrtanu, průdušnici nebo průduškovém stromě, pokud není zajištěna dostatečná relaxace podáváním svalového relaxantu (povinná intubace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při očních chirurgických zákrocích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podstupujících vyšetření kostní dřeně, myelogra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pacientů s feochromocytomem nebo neléčenou hypertyreózo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velmi bolestivých a větších chirurgických zákrocích, jakož i pro udržení anestezie, je nutná kombinace s injekčními nebo inhalačními anestetiky. Svalového uvolnění potřebného pro chirurgické postupy nelze dosáhnout samotným ketaminem, a proto by měla být současně použita další svalová relaxancia. Pro zlepšení anestezie nebo prodloužení účinku lze ketamin kombinovat s α2-adrenergními agonisty, anestetiky, neuroleptanalgetiky, trankvilizéry a inhalačními anesteti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lá část zvířat nereaguje na běžné dávky ketaminu použitého jako anestetika. Po použití premedikace by mělo následovat odpovídající snížení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ky a psa zůstávají oči otevřené a zornice rozšířené. Oči lze chránit překrytím vlhkým gázovým tamponem nebo vhodnou mas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se může projevovat prokřečovými i protikřečovými účinky, a proto by měl být u pacientů s křečovými stavy používán s opatrnos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může zvýšit nitrolební tlak, a proto nemusí být vhodný pro pacienty s cerebrovaskulárním onemocně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ketaminu v kombinaci s jinými přípravky se seznamte s kontraindikacemi a upozorněními uvedenými v údajích připojených k příslušným přípravků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Reflex očních víček zůstává zachovaný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odeznívání účinků ketaminu se mohou objevit záškuby a excitace. Je důležité, aby jak premedikace, tak probouzení probíhaly v klidném a tichém prostředí. Pro zajištění bezproblémového probouzení je třeba podat vhodná analgetika a premedikaci, pokud jsou indiková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učasné užívání jiných preanestetik nebo anestetik by mělo být předmětem zvážení poměru terapeutického prospěchu a rizika, s přihlédnutím ke složení použitých léčiv a jejich dávkování a k povaze zákroku. Doporučené dávky ketaminu se budou pravděpodobně lišit v závislosti na současně použitém preanestetiku a anesteti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zvážení poměru terapeutického prospěchu a rizika veterinárním lékařem lze zvážit předchozí podání anticholinergika, jako je atropin nebo glykopyrolát, aby se zabránilo vzniku nežádoucích účinků, zejména hypersaliv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by měl být používán s opatrností, pokud je přítomno plicní onemocnění nebo podezření na plicní onemocně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 malých hlodavců by mělo být zabráněno podchlaz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se vyznačuje velmi silnými účinky. Předcházejte náhodnému samopodání injek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ketamin nebo na kteroukoli z pomocných látek by se měli vyhnout kontaktu s 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kontaktu s kůží a očima. Zasaženou kůži a oči ihned omyjte velkým množstvím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lze vyloučit nežádoucí účinky na plod. Veterinární léčivý přípravek by neměly podávat těhotné že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, nebo pokud se objeví příznaky po kontaktu přípravku s očima nebo dutinou ústní, vyhledejte ihned lékařskou pomoc a ukažte příbalovou informaci nebo etiketu praktickému lékaři, ale NEŘIĎTE MOTOROVÉ VOZIDLO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nechávejte pacienta bez dozoru. Udržujte dýchání a poskytněte symptomatickou a podpůrnou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ní a psů byl vzácně a velmi vzácně hlášen výskyt reakcí, jako například ataxie, přecitlivělost na podněty, exci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koček byla hlášena velmi vzácně saliva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Velmi vzácně byl hlášen</w:t>
      </w:r>
      <w:r>
        <w:rPr>
          <w:bCs/>
          <w:szCs w:val="22"/>
        </w:rPr>
        <w:t xml:space="preserve"> </w:t>
      </w:r>
      <w:r>
        <w:rPr>
          <w:bCs/>
          <w:szCs w:val="22"/>
        </w:rPr>
        <w:t>z</w:t>
      </w:r>
      <w:r>
        <w:rPr>
          <w:bCs/>
          <w:szCs w:val="22"/>
        </w:rPr>
        <w:t>výšený tonus kosterního svalstva</w:t>
      </w:r>
      <w:r>
        <w:rPr>
          <w:bCs/>
          <w:szCs w:val="22"/>
        </w:rPr>
        <w:t xml:space="preserve"> u koček, psů, koní, králíků, skotu a koz</w:t>
      </w:r>
      <w:r>
        <w:rPr>
          <w:bCs/>
          <w:szCs w:val="22"/>
        </w:rPr>
        <w:t xml:space="preserve">. </w:t>
      </w:r>
      <w:r>
        <w:rPr>
          <w:bCs/>
          <w:szCs w:val="22"/>
        </w:rPr>
        <w:t xml:space="preserve">Velmi vzácně </w:t>
      </w:r>
      <w:r>
        <w:rPr>
          <w:bCs/>
          <w:szCs w:val="22"/>
        </w:rPr>
        <w:t xml:space="preserve">byla hlášena </w:t>
      </w:r>
      <w:r>
        <w:rPr>
          <w:bCs/>
          <w:szCs w:val="22"/>
        </w:rPr>
        <w:t>respirační depres</w:t>
      </w:r>
      <w:r>
        <w:rPr>
          <w:bCs/>
          <w:szCs w:val="22"/>
        </w:rPr>
        <w:t>e, jejíž hloubka je závislá na dávce</w:t>
      </w:r>
      <w:r>
        <w:rPr>
          <w:bCs/>
          <w:szCs w:val="22"/>
        </w:rPr>
        <w:t>, což může vést k</w:t>
      </w:r>
      <w:r>
        <w:rPr>
          <w:bCs/>
          <w:szCs w:val="22"/>
        </w:rPr>
        <w:t> </w:t>
      </w:r>
      <w:r>
        <w:rPr>
          <w:bCs/>
          <w:szCs w:val="22"/>
        </w:rPr>
        <w:t>zástavě dechu</w:t>
      </w:r>
      <w:r>
        <w:rPr>
          <w:bCs/>
          <w:szCs w:val="22"/>
        </w:rPr>
        <w:t xml:space="preserve"> u koček, psů, králíků, skotu a koz</w:t>
      </w:r>
      <w:r>
        <w:rPr>
          <w:bCs/>
          <w:szCs w:val="22"/>
        </w:rPr>
        <w:t>. Kombinace s respiračními depresory může tento respirační účinek zvýšit</w:t>
      </w:r>
      <w:r>
        <w:rPr>
          <w:bCs/>
          <w:i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Velmi vzácně byla hlášena zvýšená </w:t>
      </w:r>
      <w:r>
        <w:rPr>
          <w:bCs/>
          <w:szCs w:val="22"/>
        </w:rPr>
        <w:t>srdeční frekvenc</w:t>
      </w:r>
      <w:r>
        <w:rPr>
          <w:bCs/>
          <w:szCs w:val="22"/>
        </w:rPr>
        <w:t>e</w:t>
      </w:r>
      <w:r>
        <w:rPr>
          <w:bCs/>
          <w:szCs w:val="22"/>
        </w:rPr>
        <w:t xml:space="preserve"> </w:t>
      </w:r>
      <w:r>
        <w:rPr>
          <w:bCs/>
          <w:szCs w:val="22"/>
        </w:rPr>
        <w:t>u koček a psů</w:t>
      </w:r>
      <w:r>
        <w:rPr>
          <w:bCs/>
          <w:szCs w:val="22"/>
        </w:rPr>
        <w:t xml:space="preserve">. </w:t>
      </w:r>
      <w:r>
        <w:rPr>
          <w:bCs/>
          <w:szCs w:val="22"/>
        </w:rPr>
        <w:t>Velmi vzácně byl hlášen zvýšený</w:t>
      </w:r>
      <w:r>
        <w:rPr>
          <w:bCs/>
          <w:szCs w:val="22"/>
        </w:rPr>
        <w:t xml:space="preserve"> </w:t>
      </w:r>
      <w:r>
        <w:rPr>
          <w:bCs/>
          <w:szCs w:val="22"/>
        </w:rPr>
        <w:t>arteriální krevní tlak se současným zvýšením sklonu ke krvácení</w:t>
      </w:r>
      <w:r>
        <w:rPr>
          <w:bCs/>
          <w:szCs w:val="22"/>
        </w:rPr>
        <w:t xml:space="preserve"> u psů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Velmi vzácně byly hlášeny u</w:t>
      </w:r>
      <w:r>
        <w:rPr>
          <w:bCs/>
          <w:szCs w:val="22"/>
        </w:rPr>
        <w:t xml:space="preserve"> koček oči zůstávají</w:t>
      </w:r>
      <w:r>
        <w:rPr>
          <w:bCs/>
          <w:szCs w:val="22"/>
        </w:rPr>
        <w:t>cí</w:t>
      </w:r>
      <w:r>
        <w:rPr>
          <w:bCs/>
          <w:szCs w:val="22"/>
        </w:rPr>
        <w:t xml:space="preserve"> otevřen</w:t>
      </w:r>
      <w:r>
        <w:rPr>
          <w:bCs/>
          <w:szCs w:val="22"/>
        </w:rPr>
        <w:t>é s</w:t>
      </w:r>
      <w:r>
        <w:rPr>
          <w:bCs/>
          <w:szCs w:val="22"/>
        </w:rPr>
        <w:t xml:space="preserve"> patrn</w:t>
      </w:r>
      <w:r>
        <w:rPr>
          <w:bCs/>
          <w:szCs w:val="22"/>
        </w:rPr>
        <w:t>ou</w:t>
      </w:r>
      <w:r>
        <w:rPr>
          <w:bCs/>
          <w:szCs w:val="22"/>
        </w:rPr>
        <w:t xml:space="preserve"> mydriáz</w:t>
      </w:r>
      <w:r>
        <w:rPr>
          <w:bCs/>
          <w:szCs w:val="22"/>
        </w:rPr>
        <w:t>ou</w:t>
      </w:r>
      <w:r>
        <w:rPr>
          <w:bCs/>
          <w:szCs w:val="22"/>
        </w:rPr>
        <w:t xml:space="preserve"> a nystagm</w:t>
      </w:r>
      <w:r>
        <w:rPr>
          <w:bCs/>
          <w:szCs w:val="22"/>
        </w:rPr>
        <w:t>em</w:t>
      </w:r>
      <w:r>
        <w:rPr>
          <w:bCs/>
          <w:szCs w:val="22"/>
        </w:rPr>
        <w:t xml:space="preserve">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Velmi vzácně </w:t>
      </w:r>
      <w:r>
        <w:rPr>
          <w:bCs/>
          <w:szCs w:val="22"/>
        </w:rPr>
        <w:t xml:space="preserve">byla hlášena u koček bolestivost při </w:t>
      </w:r>
      <w:r>
        <w:rPr>
          <w:szCs w:val="22"/>
        </w:rPr>
        <w:t xml:space="preserve">intramuskulárním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ny nežádoucí účinky a frekvence jsou z dobrovolných hláš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Ketamin přechází velmi snadno placentární bariérou a vstupuje do krevního oběhu plodu, ve kterém může být dosaženo 75 až 100 % koncentrace nacházející se v krvi matky. Tím je způsobena částečná anestezie u novorozenců narozených císařským řezem.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2"/>
        </w:rPr>
        <w:t xml:space="preserve">Neuroleptika, trankvilizéry, cimetidin a chloramfenikol </w:t>
      </w:r>
      <w:r>
        <w:rPr>
          <w:szCs w:val="22"/>
        </w:rPr>
        <w:t xml:space="preserve">zesilují </w:t>
      </w:r>
      <w:r>
        <w:rPr>
          <w:szCs w:val="22"/>
        </w:rPr>
        <w:t xml:space="preserve">anestezii </w:t>
      </w:r>
      <w:r>
        <w:rPr>
          <w:szCs w:val="22"/>
        </w:rPr>
        <w:t xml:space="preserve">vyvolanou </w:t>
      </w:r>
      <w:r>
        <w:rPr>
          <w:szCs w:val="22"/>
        </w:rPr>
        <w:t>ketamine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4"/>
        </w:rPr>
        <w:t>(viz také bod 4.4)</w:t>
      </w:r>
      <w:r>
        <w:rPr>
          <w:szCs w:val="24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arbituráty, opiáty a diazepam mohou prodloužit dobu probouz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hou zesilovat účinky ketaminu. Může být nutné snížení dávky jedné nebo obou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ketaminu v kombinaci s thiopentalem nebo halotanem existuje možnost zvýšeného rizika srdeční arytmie. Halotan prodlužuje eliminační poločas ketam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uběžné intravenózní podání spasmolytika může vyvolat kolap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eofylin podaný současně s ketaminem může zhoršit epileptické kriz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-li detomidin používán společně s ketaminem, je probouzení pomalejší, než když je použit samotný ketam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Intravenózní a intramuskulár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laboratorních zvířat je možné také intraperitoneální podání. Ketamin by měl být podán současně se sedativ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dna dávka 10 mg ketaminu na kg ž.hm. odpovídá 0,1 ml roztoku 100 mg/ml na kg ž.hm.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ketaminu se mohou projevit velké interindividuální rozdíly v účinku, a proto by dávkování mělo být přizpůsobeno jednotlivým zvířatům v závislosti na faktorech, jako je věk, zdravotní stav, intenzita a doba trvání anestezi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 podáním ketaminu se prosím ujistěte, že jsou zvířata náležitě zklidněna sedativ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ES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 nebo medetomidine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Xylazin (1,1 mg/kg IM) nebo medetomidinem (10 až 30 µg/kg IM) může být použit s ketaminem (5 až 10 mg/kg, tj. 0,5 až 1 ml/10 kg IM) pro krátkodobou anestezii od 25 do 40 min. Dávku ketaminu lze upravit podle požadované doby trvání chirurgického zákroku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KOČKA</w:t>
      </w:r>
      <w:r>
        <w:rPr>
          <w:b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Xylazin (0,5 až 1,1 mg/kg IM) s atropinem nebo bez něj se podává 20 minut před ketaminem (11 až 22 mg/kg IM, tj. 0,11 až 0,22 ml/kg IM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binace s medetomidine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edetomidin (10 až 80 µg/kg IM) se může kombinovat s ketaminem (2,5 až 7,5 mg/kg IM, tj. 0,025 až 0,075 ml/kg IM). Při zvýšení dávky medetomidinu je třeba snížit dávku ketamin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ŮŇ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detomidine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etomidin 20 µg/kg IV, po 5 minutách ketamin 2,2 mg/kg rychle IV (2,2 ml/100 kg IV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ástup účinku je pozvolný, přičemž k ulehnutí dojde přibližně za 1 minutu a anestetický účinek trvá přibližně 10 až 15 minut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Xylazin 1,1 mg/kg IV, poté ketamin 2,2 mg/kg IV (2,2 ml/100 kg IV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ástup účinku je pozvolný, trvá přibližně 1 minutu, doba trvání účinku anestetika je variabilní a trvá 10 až 30 minut, ale obvykle méně než 20 minu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injekci  kůň ulehne spontánně bez jakékoliv další pomoci. Je-li současně požadováno výrazné uvolnění svalů, ležícímu zvířeti mohou být podávána svalová relaxancia, dokud se u něho neprojeví první příznaky relaxa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xylazine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dospělého skotu lze provádět krátkodobou anestezii podáním xylazinu (0,1 až 0,2 mg/kg IV) a poté ketaminu (2 mg/kg IV, tj. 2 ml/100kg IV). Pokud skot váží více než 600 kg, použije se nižší dávka xylazinu. Anestezie trvá přibližně 30 minut, ale může být prodloužena o 15 minut dodatečným podáním ketaminu (0,75 až 1,25 mg/kg IV, tj. 0,75 až 1,25 ml/100kg IV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OVCE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7,5 až 22 mg/kg IV, tj. 0,75 až 2,2 ml/10kg IV v závislosti na použitém sedati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OZ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11 až 22 mg/kg IM, tj. 1,1 až 2,2 ml/10kg IM v závislosti na použitém sedativ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mbinace s azaperone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15 - 20 mg/kg IM (1,5 - 2 ml/10 kg) a 2 mg/kg azaperonu IM.</w:t>
      </w:r>
    </w:p>
    <w:p>
      <w:pPr>
        <w:pStyle w:val="WTextkoment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IM podání 2 mg/kg azaperonu a 20 mg/kg ketaminu u prasat ve stáří 4 - 5 měsíců trval nástup anestezie průměrně 29 minut a účinek asi 27 minu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LABORATORNÍ ZVÍŘATA</w:t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Kombinace s xylazinem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Králíci</w:t>
      </w:r>
      <w:r>
        <w:rPr>
          <w:szCs w:val="22"/>
        </w:rPr>
        <w:t xml:space="preserve">: xylazin (5-10 mg/kg IM) + ketamin (35-50 mg/kg IM, tj. 0,35 až 0,50 ml/kg IM)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Potkani:</w:t>
      </w:r>
      <w:r>
        <w:rPr>
          <w:szCs w:val="22"/>
        </w:rPr>
        <w:t xml:space="preserve"> xylazin (5-10 mg/kg IP, IM) + ketamin (40-80 mg/kg IP, IM, tj. 0,4 až 0,8 ml/kg IP, IM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yši:</w:t>
      </w:r>
      <w:r>
        <w:rPr>
          <w:szCs w:val="22"/>
        </w:rPr>
        <w:t xml:space="preserve"> xylazin (7,5-16 mg/kg IP) + ketamin (90-100 mg/kg IP, tj. 0,9 až 1,0 ml/kg IP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orčata:</w:t>
      </w:r>
      <w:r>
        <w:rPr>
          <w:szCs w:val="22"/>
        </w:rPr>
        <w:t xml:space="preserve"> xylazin (0,1-5 mg/kg IM) + ketamin (30-80 mg/kg IM, tj. 0,3 až 0,8 ml/kg IM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Křečci:</w:t>
      </w:r>
      <w:r>
        <w:rPr>
          <w:szCs w:val="22"/>
        </w:rPr>
        <w:t xml:space="preserve"> xylazin (5-10 mg/kg IP) + ketamin (50-200 mg/kg IP, tj. 0,5 až 2 ml/kg IP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a pro udržování anestezi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potřeby lze dosáhnout prodloužení účinku opakovaným podáním volitelně snížené počáteční dá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átku injekční lahvičky lze propíchnout až dvacetkrát. Uživatel přípravku by měl zvolit nejvhodnější velikost lahvičky podle cílových druhů, které budou přípravkem ošetřeny, a cesty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předávkování může dojít k srdeční arytmii a respirační depresi až paralýze. Pokud je to nutné, měly by být použity vhodné podpůrné prostředky pro udržení ventilace a srdečního výdeje, dokud nedojde k dostatečné eliminaci ketaminu z organismu. Farmakologické srdeční stimulátory se nedoporučují, lze je použít pouze v případě, že nejsou k dispozici žádná další podpůrná opatř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</w:r>
      <w:r>
        <w:rPr>
          <w:b/>
          <w:szCs w:val="22"/>
        </w:rPr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, ovce, kozy a koně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1 de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1 de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estetika, jiná celková anestetika, ketam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N01AX03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je disociativní anestetikum. Ketamin navozuje stav katalepsie s amnézií a analgezií; svalový tonus je zachován včetně faryngeálního a laryngeálního reflexu. Tepová frekvence, krevní tlak a srdeční výdej se zvyšují; respirační deprese není patrná. Všechny tyto účinky mohou být modifikovány, pokud se přípravek použije v kombinaci s jinými látkam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je v organismu rychle distribuován. Distribuce do tkání je proměnlivá, nejvyšší koncentrace se zjišťují v játrech a ledvinách. Vazba na plazmatické bílkoviny je přibližně 50 %. Jaterní metabolismus se mezi jednotlivými druhy zvířat liší: například u psů a koní dochází k rozsáhlé biotransformaci ketaminu v játrech, ale u koček se většina léčiva vylučuje ledvinami. Probuzení z ketaminové anestezie po intravenózním bolusu nastává rychlou redistribucí z CNS do jiných tkání, zejména tukové tkáně, plic, jater a ledvi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kres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hledem k chemické inkompatibilitě nemísit ve stejné injekční stříkačce barbituráty nebo diazepam s ketamin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nesmí být mísen s jinými veterinárními léčivými přípravky, s výjimkou infuzních roztoků 0,9% chloridu sodného, Ringerova roztoku a Ringerova roztoku s laktát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injekční lahvičku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a chráněna před světlem.Uchovávejte lahvičku ve svislé polo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iré injekční lahvičky ze skla typu I obsahující 10 ml, 25 ml a 50 ml přípravku s uzávěrem z bromobutylové pryže a s hliníkovým uzávěrem v kartonové krabič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 xml:space="preserve">Jméno: </w:t>
      </w:r>
      <w:r>
        <w:rPr>
          <w:bCs/>
          <w:szCs w:val="22"/>
        </w:rPr>
        <w:tab/>
      </w:r>
      <w:r>
        <w:rPr>
          <w:szCs w:val="22"/>
        </w:rPr>
        <w:t>Le Vet Beheer B.V.</w:t>
      </w:r>
    </w:p>
    <w:p>
      <w:pPr>
        <w:pStyle w:val="WGeenafstand1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Adresa:</w:t>
      </w: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 xml:space="preserve"> </w:t>
        <w:tab/>
        <w:t>Wilgenweg 7</w:t>
      </w:r>
    </w:p>
    <w:p>
      <w:pPr>
        <w:pStyle w:val="WGeenafstand1"/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3421 TV Oudewater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el.:</w:t>
        <w:tab/>
        <w:t>+31-(0)348-565858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x:</w:t>
        <w:tab/>
        <w:t>+31-(0)348-565454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E-mail:</w:t>
        <w:tab/>
        <w:t>info@levetpharma.com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96/062/15-C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25. 6. 2015</w:t>
      </w:r>
    </w:p>
    <w:p>
      <w:pPr>
        <w:pStyle w:val="Normal"/>
        <w:bidi w:val="0"/>
        <w:ind w:right="0" w:hanging="0"/>
        <w:jc w:val="left"/>
        <w:rPr/>
      </w:pPr>
      <w:r>
        <w:rPr>
          <w:szCs w:val="22"/>
        </w:rPr>
        <w:t>Datum posledního prodloužení:</w:t>
      </w:r>
      <w:r>
        <w:rPr>
          <w:szCs w:val="22"/>
        </w:rPr>
        <w:t xml:space="preserve"> 13. 8. 2019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19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obsahuje návykové látky</w:t>
      </w:r>
      <w:r>
        <w:rPr>
          <w:b/>
          <w:caps/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Geenafstand1">
    <w:name w:val="wGeenafstand1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2091</Words>
  <CharactersWithSpaces>12340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8-19T13:1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