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etomotyl 2,5 mg/ml injekční roztok pro kočky a ps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Metoclopramidum</w:t>
        <w:tab/>
        <w:tab/>
        <w:t>2,23 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což odpovídá 2,5 mg metoclopramidi hydrochloridum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Metakreso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 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Čirý, bezbarv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Kočky a 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Symptomatická léčba zvracení a snížené gastrointestinální motility v souvislosti s gastritidou, pylorickou křečí, chronickou nefritidou a nesnášenlivost některých léčivých látek trávicím traktem. Prevence zvracení po chirurgických zákrocí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Nepoužívat v případech: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gastrointestinální perforace nebo obstrukce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/>
      </w:pPr>
      <w:r>
        <w:rPr>
          <w:iCs/>
          <w:szCs w:val="22"/>
        </w:rPr>
        <w:t>gastrointestinálního krvácení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U zvířat s poruchami funkce ledvin nebo jater musí být upraveno dávkování (z důvodu zvýšeného rizika nežádoucích účinků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Přípravek nepodávejte zvířatům se záchvatovými poruchami nebo zvířatům s poraněním hlavy. Nepodávejte fenám s falešnou březos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Nepodávejte zvířatům s epilepsií. Dávkování musí být pečlivě dodržováno, zvláště u koček a malých plemen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U zvířat s feochromocytomem může metoklopramid vyvolat hypertenzní kriz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Při dlouhotrvajícím zvracení musí být věnována pozornost substituční terapii tekutin a elektrolyt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Po podání zvířeti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V případě náhodného sebepoškození injekčně pod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ě náhodného potřísnění kůže nebo očí ihned omyjte velkým množstvím vody. Objeví-li se nežádoucí účinky, ihned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bookmarkStart w:id="0" w:name="_Hlk150951895"/>
      <w:bookmarkEnd w:id="0"/>
      <w:r>
        <w:rPr>
          <w:bCs/>
          <w:szCs w:val="22"/>
        </w:rPr>
        <w:t>Psi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</w:rPr>
        <w:t>*Pozorované účinky jsou přechodné a vymizí po ukončení léčb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Kočk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bookmarkStart w:id="1" w:name="_Hlk141178202"/>
            <w:bookmarkEnd w:id="1"/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spalost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</w:rPr>
        <w:t xml:space="preserve">* Pozorované účinky jsou přechodné a vymizí po ukončení léč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50951895"/>
      <w:bookmarkStart w:id="3" w:name="_Hlk150951895"/>
      <w:bookmarkEnd w:id="3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</w:t>
      </w:r>
      <w:r>
        <w:rPr>
          <w:szCs w:val="22"/>
          <w:u w:val="single"/>
        </w:rPr>
        <w:t xml:space="preserve">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Laboratorní studie u zvířat nepodaly důkaz o teratogenním ani fetotoxickém účinku. Nicméně, studie na laboratorních zvířatech byly provedeny v omezeném rozsahu a bezpečnost léčivé látky u cílových druhů zvířat nebyla stanoven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ech gastritidy nepodávejte souběžně anticholinergika (atropin), protože mohou působit proti účinkům metoklopramidu na motilitu zažívac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ech současně probíhajícího průjmu není použití anticholinergik kontraindikován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Současné užívání metoklopramidu s neuroleptiky odvozenými od fenotiazinu (acepromazinem) a butyrofenony zvyšuje riziko extrapyramidových účinků (viz bod 3.6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může potencovat účinek léčiv s tlumivým účinkem na centrální nervový systém. Pokud se používá souběžně, je doporučeno k zamezení nadměrné sedace použít nejnižší dávku metoklopr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/>
        <w:t>3.9</w:t>
        <w:tab/>
        <w:t>Cesty podání a dávko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Intramuskulární nebo subkután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0,5 až 1 mg metoklopramid hydrochloridu na kg ž.hm. na den, intramuskulárně nebo subkutánně, rozděleně do 2 nebo 3 pod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- pro podávání dvakrát denně: 2,5 až 5 mg/10 kg ž.hm. v každém injekčním podání, tj. 1 až 2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- pro podávání třikrát denně: 1,7 až 3,3 mg/10 kg ž. hm. v každém injekčním podání, tj. 0,68 až 1,32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Interval mezi dvěma podáními by měl být nejméně 6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propichujte zátku injekční lahvičky více než 20krá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Většina klinických příznaků pozorovaných po předávkování jsou dobře známé extrapyramidové nežádoucí účinky (viz bod 3.6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zhledem k tomu, že není dostupné specifické antidotum, doporučuje se zvířata umístit do klidného prostředí, dokud extrapyramidové nežádoucí účinky ne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se rychle metabolizuje a vylučuje a nežádoucí účinky obvykle rychle 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" w:name="_Hlk151456234"/>
      <w:bookmarkEnd w:id="4"/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" w:name="_Hlk151456234"/>
      <w:bookmarkStart w:id="6" w:name="_Hlk151456234"/>
      <w:bookmarkEnd w:id="6"/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iCs/>
        </w:rPr>
      </w:pPr>
      <w:r>
        <w:rPr/>
        <w:t>4.1</w:t>
        <w:tab/>
        <w:t xml:space="preserve">ATCvet kód: </w:t>
      </w:r>
      <w:r>
        <w:rPr>
          <w:b w:val="false"/>
          <w:iCs/>
        </w:rPr>
        <w:t>QA03FA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molekula ze skupiny ortopramid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Antiemetický účinek metoklopramidu je dán především jeho antagonistickým působením na D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receptory v centrálním nervovém systému, čímž se předchází nevolnosti a zvracení vyvolanými většinou podnět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Prokinetický vliv na gastroduodenální tranzit (zvýšení intenzity a rytmu žaludečních kontrakcí a otevření pyloru) je zprostředkován muskarinovou aktivitou, účinkem antagonistů D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receptorů a účinkem agonistů 5-HT</w:t>
      </w:r>
      <w:r>
        <w:rPr>
          <w:iCs/>
          <w:szCs w:val="22"/>
          <w:vertAlign w:val="subscript"/>
        </w:rPr>
        <w:t>4</w:t>
      </w:r>
      <w:r>
        <w:rPr>
          <w:iCs/>
          <w:szCs w:val="22"/>
        </w:rPr>
        <w:t xml:space="preserve"> receptorů na úrovni gastrointestináln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po parenterálním podání rychle a úplně absorb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Po subkutánním podání u psů a koček je maximální koncentrace dosaženo po 15-30 minut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rychle distribuován do většiny tkání a tekutin, prostupuje hematoencefalickou bariérou a vstupuje do centrálního nervového systém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Metoklopramid je metabolizován v játre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Eliminace metoklopramidu je rychlá, 65 % dávky je u psů vyloučeno do 24 hodin, a to především moč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Uchovávejte lahvičku v krabičce, aby byl veterinární léčivý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Druh obalu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Čirá, bezbarvá skleněná injekční lahvička typu 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Červená chlorbutylová 20mm zátka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Hliníkový 20mm pert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Papírová krabička obsahující 1 injekční lahvičku o obsahu 5, 10, 20, 25, 30 nebo 50 m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Le Vet Beheer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96/060/15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Datum první registrace: 10. 6. 201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iCs/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7" w:name="_Hlk73467306"/>
      <w:bookmarkStart w:id="8" w:name="_Hlk73467306"/>
      <w:bookmarkEnd w:id="8"/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9" w:name="_Hlk148361240"/>
      <w:bookmarkEnd w:id="9"/>
      <w:r>
        <w:rPr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148361240"/>
      <w:bookmarkStart w:id="11" w:name="_Hlk14836124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2" w:name="_Hlk73467306"/>
      <w:bookmarkStart w:id="13" w:name="_Hlk73467306"/>
      <w:bookmarkEnd w:id="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jc w:val="both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motyl 5 mg/ml injekční roztok pro kočky a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clopramidum</w:t>
        <w:tab/>
        <w:tab/>
        <w:t>4,457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což odpovídá 5 mg metoclopramidi hydrochlorid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Metakreso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 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Chlorid sodn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Čirý, bezbarv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Kočky a 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Symptomatická léčba zvracení a snížené gastrointestinální motility v souvislosti s gastritidou, pylorickou křečí, chronickou nefritidou a nesnášenlivost některých léčivých látek trávicím traktem. Prevence zvracení po chirurgických zákrocí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používat v případech: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gastrointestinální perforace nebo obstrukce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gastrointestinálního krvácení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iCs/>
          <w:szCs w:val="22"/>
        </w:rPr>
      </w:pPr>
      <w:r>
        <w:rPr>
          <w:iCs/>
          <w:szCs w:val="22"/>
        </w:rPr>
        <w:t>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U zvířat s poruchami funkce ledvin nebo jater musí být upraveno dávkování (z důvodu zvýšeného rizika nežádoucích účinků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Přípravek nepodávejte zvířatům se záchvatovými poruchami nebo zvířatům s poraněním hlavy. Nepodávejte fenám s falešnou březos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podávejte zvířatům s epilepsií. Dávkování musí být pečlivě dodržováno, zvláště u koček a malých plemen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U zvířat s feochromocytomem může metoklopramid vyvolat hypertenzní kriz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Při dlouhodobém zvracení musí být věnována pozornost substituční terapii tekutin a elektrolyt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Po podání zvířeti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ě náhodného sebepoškození injekčně podaným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ě náhodného potřísnění kůže nebo očí ihned omyjte velkým množstvím vody. Objeví-li se nežádoucí účinky, ihned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Ps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Pozorované účinky jsou přechodné a vymizí po ukončení léčb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očk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spalost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* Pozorované účinky jsou přechodné a vymizí po ukončení léč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</w:t>
      </w:r>
      <w:r>
        <w:rPr>
          <w:szCs w:val="22"/>
          <w:u w:val="single"/>
        </w:rPr>
        <w:t xml:space="preserve">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Laboratorní studie u zvířat nepodaly důkaz o teratogenním ani fetotoxickém účinku. Nicméně, studie na laboratorních zvířatech byly provedeny v omezeném rozsahu a bezpečnost léčivé látky u cílových druhů zvířat nebyla stanovena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ech gastritidy nepodávejte souběžně anticholinergika (atropin), protože mohou působit proti účinkům metoklopramidu na motilitu zažívac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 případech současně probíhajícího průjmu není použití anticholinergik kontraindikován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Současné užívání metoklopramidu s neuroleptiky odvozenými od fenotiazinu (acepromazinem) a butyrofenony zvyšuje riziko extrapyramidových účinků (viz bod 3.6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může potencovat účinek léčiv s tlumivým účinkem na centrální nervový systém. Pokud se používá souběžně, je doporučeno k zamezení nadměrné sedace použít nejnižší dávku metoklopr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Intramuskulární nebo subkután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0,5 až 1 mg metoklopramid hydrochloridu na kg ž.hm. na den, intramuskulárně nebo subkutánně, rozděleně do 2 nebo 3 pod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- pro podávání dvakrát denně: 2,5 až 5 mg/10 kg ž.hm. v každém injekčním podání, tj. 0,5 až 1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- pro podávání třikrát denně: 1,7 až 3,3 mg/10 kg ž. hm. v každém injekčním podání, tj. 0,34 až 0,66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Interval mezi dvěma podáními by měl být nejméně 6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propichujte zátku injekční lahvičky více než 20krá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ětšina klinických příznaků pozorovaných po předávkování jsou dobře známé extrapyramidové nežádoucí účinky (viz bod 3.6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zhledem k tomu, že není dostupné specifické antidotum, doporučuje se zvířata umístit do klidného prostředí, dokud extrapyramidové nežádoucí účinky ne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se rychle metabolizuje a vylučuje a nežádoucí účinky obvykle rychle 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1</w:t>
        <w:tab/>
        <w:t xml:space="preserve">ATCvet kód: </w:t>
      </w:r>
      <w:r>
        <w:rPr>
          <w:b w:val="false"/>
          <w:bCs/>
          <w:iCs/>
        </w:rPr>
        <w:t>QA03FA0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molekula ze skupiny ortopramid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Antiemetický účinek metoklopramidu je dán především jeho antagonistickým působením na D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receptory v centrálním nervovém systému, čímž se předchází nevolnosti a zvracení vyvolanými většinou podnět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>Prokinetický vliv na gastroduodenální tranzit (zvýšení intenzity a rytmu žaludečních kontrakcí a otevření pyloru) je zprostředkován muskarinovou aktivitou, účinkem antagonistů D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receptorů a účinkem agonistů 5-HT</w:t>
      </w:r>
      <w:r>
        <w:rPr>
          <w:iCs/>
          <w:szCs w:val="22"/>
          <w:vertAlign w:val="subscript"/>
        </w:rPr>
        <w:t>4</w:t>
      </w:r>
      <w:r>
        <w:rPr>
          <w:iCs/>
          <w:szCs w:val="22"/>
        </w:rPr>
        <w:t xml:space="preserve"> receptorů na úrovni gastrointestináln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po parenterálním podání rychle a úplně absorb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Po subkutánním podání u psů a koček je maximální koncentrace dosaženo po 15-30 minut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rychle distribuován do většiny tkání a tekutin, prostupuje hematoencefalickou bariérou a vstupuje do centrálního nervového systém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etoklopramid je metabolizován v játre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Eliminace metoklopramidu je rychlá, 65 % dávky je u psů vyloučeno do 24 hodin, a to především moč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Doba použitelnosti veterinárního léčivého přípravku v 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</w:rPr>
        <w:t xml:space="preserve">Uchovávejte lahvičku v krabičce, aby byl veterinární léčivý přípravek chráněn před světl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Druh obalu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Čirá, bezbarvá skleněná injekční lahvička typu 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Červená chlorbutylová 20mm zát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Hliníkový 20mm pert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Papírová krabička obsahující 1 injekční lahvičku o obsahu 5, 10, 20, 25, 30 nebo 50 m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Léčivé přípravky se nesmí likvidovat prostřednictvím odpadní vody či domovního odpadu.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Le Vet Beheer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96/061/15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Datum první registrace: 10. 6. 201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/>
        <w:t>Dub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2:00Z</dcterms:created>
  <dc:creator>CDT</dc:creator>
  <dc:description/>
  <cp:keywords/>
  <dc:language>en-US</dc:language>
  <cp:lastModifiedBy>Neugebauerová Kateřina</cp:lastModifiedBy>
  <cp:lastPrinted>2024-04-19T15:57:00Z</cp:lastPrinted>
  <dcterms:modified xsi:type="dcterms:W3CDTF">2024-04-26T12:22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