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 PRO:</w:t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ISIN NEO injekční emulze</w:t>
      </w:r>
    </w:p>
    <w:p>
      <w:pPr>
        <w:pStyle w:val="Normal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i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veta, a.s., Komenského 212, 683 23 Ivanovice na Hané, 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LISIN NEO injekční emul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ložení - 2 ml (1 dávk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4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5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6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41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lativní účinnost (RP) je dána srovnáním s referenčním sérem získaným ze zvířat vakcinovaných šarží, která vyhověla v čelenžním testu na cílovém druhu zvířat.</w:t>
      </w:r>
    </w:p>
    <w:p>
      <w:pPr>
        <w:pStyle w:val="Normal"/>
        <w:tabs>
          <w:tab w:val="clear" w:pos="567"/>
          <w:tab w:val="left" w:pos="4536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ipien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lejové adjuvans, Roztok formaldehydu 35%, Thiom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 vakcinaci březích prasnic v chovech zamořených nebo ohrožených enterálními koli infekce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ní zná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ěkdy se mohou vyskytnout postaplikační lokální reakce, přetrvávající maximálně několik dní a přechodné mírné zvýšení tepl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ničky a březí prasn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4"/>
          <w:szCs w:val="24"/>
        </w:rPr>
        <w:t>Základní vakcinace - prasnicím a prasničkám 2 m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.m. nejpozději 5 týdnů před očekávaným porodem.  Revakcinace: 2 - 3 týdny před očekávaným porodem. 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akcinace: 2 - 3 týdny před každým dalším očekávaným porodem. Jestliže je interval mezi následujícími porody delší než 8 měsíců, musí být provedeny opět 2 vakcinace. 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ta se nevakcinují (jejich ochrana je zajištěna kolostrální a laktogenní cestou od imunizované matky). </w:t>
      </w:r>
    </w:p>
    <w:p>
      <w:pPr>
        <w:pStyle w:val="Heading8"/>
        <w:ind w:left="567" w:right="-318" w:hanging="567"/>
        <w:rPr>
          <w:sz w:val="24"/>
          <w:szCs w:val="24"/>
        </w:rPr>
      </w:pPr>
      <w:r>
        <w:rPr>
          <w:bCs/>
          <w:sz w:val="24"/>
          <w:szCs w:val="24"/>
        </w:rPr>
        <w:t xml:space="preserve">Způsob podání: </w:t>
      </w:r>
      <w:r>
        <w:rPr>
          <w:b w:val="false"/>
          <w:bCs/>
          <w:sz w:val="24"/>
          <w:szCs w:val="24"/>
        </w:rPr>
        <w:t>Intramuskulár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kcinovat lze pouze zdravá zvířata. Před upotřebením protřepa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/>
      </w:pPr>
      <w:r>
        <w:rPr>
          <w:sz w:val="24"/>
          <w:szCs w:val="24"/>
        </w:rPr>
        <w:t>Uchovávejte v chladničce (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–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nesmí být používán po uplynutí doby použitelnosti vyznačené na obalu.</w:t>
      </w:r>
    </w:p>
    <w:p>
      <w:pPr>
        <w:pStyle w:val="Zkladntext3"/>
        <w:rPr/>
      </w:pPr>
      <w:r>
        <w:rPr>
          <w:b w:val="false"/>
          <w:bCs/>
          <w:sz w:val="24"/>
          <w:szCs w:val="24"/>
        </w:rPr>
        <w:t xml:space="preserve">Použitelnost po 1. otevření: </w:t>
      </w:r>
      <w:r>
        <w:rPr>
          <w:b w:val="false"/>
          <w:sz w:val="24"/>
          <w:szCs w:val="24"/>
        </w:rPr>
        <w:t>1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uživatele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minerální olej. Náhodná injekce - náhodné sebepoškození injekčně aplikovaným přípravkem může způsobit silné bolesti a otok, zvláště po injekčním podání do kloubu nebo prstu, a ve vzácných může vést k ztrátě postiženého prstu, pokud není poskytnuta rychlá lékařská péč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u vás došlo k náhodné injekci přípravku, vyhledejte lékařskou pomoc, i když šlo jen o malé množství a vezměte sebou příbalovou informac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bolest přetrvává více než 12 hodin po lékařské prohlídce, obraťte se na lékaře znovu.</w:t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lékaře:</w:t>
      </w:r>
    </w:p>
    <w:p>
      <w:pPr>
        <w:pStyle w:val="WWZkladntext2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Červen 2013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nterakce: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>
          <w:b/>
          <w:iCs/>
          <w:sz w:val="24"/>
          <w:szCs w:val="24"/>
        </w:rPr>
        <w:t>Indikační skupina:</w:t>
      </w:r>
      <w:r>
        <w:rPr>
          <w:sz w:val="24"/>
          <w:szCs w:val="24"/>
        </w:rPr>
        <w:t xml:space="preserve"> Veterinární imunopreparát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smus účinku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Vakcína obsahuje vybrané sérotypy </w:t>
      </w:r>
      <w:r>
        <w:rPr>
          <w:i/>
          <w:sz w:val="24"/>
          <w:szCs w:val="24"/>
        </w:rPr>
        <w:t xml:space="preserve">E. coli </w:t>
      </w:r>
      <w:r>
        <w:rPr>
          <w:sz w:val="24"/>
          <w:szCs w:val="24"/>
        </w:rPr>
        <w:t>F4, F5, F6 a F41 enteropatogenní pro sající selata, obsahující protektivní fimbriové antigeny. Antigeny ve vakcíně po intramuskulární aplikaci do těla vakcinovaného jedince aktivují imunitní systém a tvorbu protilát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lata jsou chráněna proti onemocnění po dobu sání u imunizované matky.</w:t>
      </w:r>
    </w:p>
    <w:p>
      <w:pPr>
        <w:pStyle w:val="Normal"/>
        <w:ind w:left="1701" w:hanging="1701"/>
        <w:jc w:val="both"/>
        <w:rPr/>
      </w:pPr>
      <w:r>
        <w:rPr>
          <w:b/>
          <w:bCs/>
          <w:sz w:val="24"/>
          <w:szCs w:val="24"/>
        </w:rPr>
        <w:t>Velikost balení:</w:t>
      </w:r>
      <w:r>
        <w:rPr>
          <w:bCs/>
          <w:sz w:val="24"/>
          <w:szCs w:val="24"/>
        </w:rPr>
        <w:tab/>
        <w:t>1 × 5 ml, 10 × 5 ml, 1 × 10 ml, 10 × 10 ml, 1 × 20 ml, 10 × 20 ml, 1 × 50 ml, 12 × 50 ml, 24 × 50 ml, 1 × 100 ml, 12 × 100 ml, 20 × 100 ml, 1 × 250 ml, 12 × 250 ml, 20 × 250 ml, 1 × 500 ml, 12 ×500 ml, 20 × 500 ml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Pouze pro zvířat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Prizzi Monica</dc:creator>
  <dc:description/>
  <cp:keywords/>
  <dc:language>en-US</dc:language>
  <cp:lastModifiedBy>grodova</cp:lastModifiedBy>
  <cp:lastPrinted>2013-06-20T09:12:00Z</cp:lastPrinted>
  <dcterms:modified xsi:type="dcterms:W3CDTF">2013-06-25T12:12:00Z</dcterms:modified>
  <cp:revision>3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