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8000"/>
          <w:sz w:val="24"/>
          <w:szCs w:val="24"/>
        </w:rPr>
        <w:t>[Version 8, 10/2012]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B. PŘÍBALOVÁ INFORMAC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 PR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VOERYSIN injekční emul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kcína proti parvoviróze a července prasat inaktiv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ioveta, a. s., Komenského 212, 683 23 Ivanovice na Hané, Česká republik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VOERYSIN injekční emul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kcína proti parvoviróze a července prasat inaktivova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- 2 ml (1 dávka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éčivé látky:</w:t>
      </w:r>
    </w:p>
    <w:p>
      <w:pPr>
        <w:pStyle w:val="Normal"/>
        <w:rPr/>
      </w:pPr>
      <w:r>
        <w:rPr>
          <w:i/>
          <w:sz w:val="24"/>
          <w:szCs w:val="24"/>
        </w:rPr>
        <w:t>Parvovirus suis</w:t>
      </w:r>
      <w:r>
        <w:rPr>
          <w:sz w:val="24"/>
          <w:szCs w:val="24"/>
        </w:rPr>
        <w:t xml:space="preserve"> inact.                                                            ≥ 4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)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rysipelothrix rhusiopathiae</w:t>
      </w:r>
      <w:r>
        <w:rPr>
          <w:sz w:val="24"/>
          <w:szCs w:val="24"/>
        </w:rPr>
        <w:t xml:space="preserve"> inact.                                 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ve vakcinační dávce 2 ml **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 kmeny – typ 2, 1 kmen – typ 1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titr HI protilátek v séru morčat  po aplikaci ¼ objemu dávky vakcí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*) Relativní účinnost (RP) je dána srovnáním s referenčním přípravkem vyhovujícím čelenžní zkoušce na cílových zvířatech dle požadavků monografie Ph.Eur. v plat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Pomocné látk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tok formaldehydu 35%, Thiomersal, Olejové adju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Heading8"/>
        <w:ind w:left="567" w:right="-318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imunizaci prasat proti parvoviróze a červ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cky nemocná a z nemoci podezřelá 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vakcinaci může za 2 – 4 hod. nastat přechodné zvýšení teploty provázené snížením příjmu krmiva a ospalostí, které vymizí v průběhu 24 – 36 hod. V místě aplikace může vzniknout lokální reakce, která vymizí do 2 – 3 týdnů.V takovém případě mohou být podána antihistami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 A ZPŮSOB PODÁNÍ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akcinační dávka - vždy</w:t>
      </w:r>
      <w:r>
        <w:rPr>
          <w:b/>
          <w:sz w:val="24"/>
          <w:szCs w:val="24"/>
        </w:rPr>
        <w:t xml:space="preserve"> 2 ml intramuskulárně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sničky a prasnice: Primovakcinace – jedna vakcinační dávka 2 – 4 týdny před připuštěním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pravidelné vakcinace vždy jednou vakcinační dávkou 2 – 4 týdny před připuštění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nci: Primovakcinace – jedna vakcinační dávka min. 2 týdny před připouštěním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K udržení imunity jsou nutné revakcinace vždy jednou vakcinační dávkou aplikovanou v intervalu 6 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4758" w:leader="none"/>
        </w:tabs>
        <w:rPr>
          <w:sz w:val="24"/>
          <w:szCs w:val="24"/>
        </w:rPr>
      </w:pPr>
      <w:r>
        <w:rPr>
          <w:sz w:val="24"/>
          <w:szCs w:val="24"/>
        </w:rPr>
        <w:t>Před upotřebením nutno obsah lékovky protřepa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/>
      </w:pPr>
      <w:r>
        <w:rPr>
          <w:sz w:val="24"/>
          <w:szCs w:val="24"/>
        </w:rPr>
        <w:t>Uchovávejte v 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nesmí být používán po uplynutí doby použitelnosti vyznač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1. otevření: 1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uživatele: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 Pokud u vás došlo k náhodné injekci přípravku, vyhledejte lékařskou pomoc, i když šlo jen o malé množství, a vezměte příbalovou informaci s sebou. 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lékaře: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Červenec 2013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Indikační skupina:</w:t>
      </w:r>
      <w:r>
        <w:rPr>
          <w:sz w:val="24"/>
          <w:szCs w:val="24"/>
        </w:rPr>
        <w:t xml:space="preserve"> Veterinární imunopreparát</w:t>
      </w:r>
    </w:p>
    <w:p>
      <w:pPr>
        <w:pStyle w:val="Normal"/>
        <w:tabs>
          <w:tab w:val="clear" w:pos="567"/>
          <w:tab w:val="left" w:pos="1950" w:leader="none"/>
        </w:tabs>
        <w:ind w:left="0" w:hanging="0"/>
        <w:jc w:val="both"/>
        <w:rPr/>
      </w:pPr>
      <w:r>
        <w:rPr>
          <w:b/>
          <w:iCs/>
          <w:sz w:val="24"/>
          <w:szCs w:val="24"/>
        </w:rPr>
        <w:t xml:space="preserve">Způsob účinku: </w:t>
      </w:r>
      <w:r>
        <w:rPr>
          <w:sz w:val="24"/>
          <w:szCs w:val="24"/>
        </w:rPr>
        <w:t>Po vakcinaci se vytvoří specifické protilátky, které chrání imunizovaná zvířata proti července, embrya a plody prasnic a prasniček po celou dobu březosti před parvovirózou. U kanců zabraňují vysoké titry protilátek replikaci parvoviru v pohlavních orgánech a snižují riziko přenosu nákazy při připuštění nebo umělé inseminaci. Po primovakcinaci dochází k vzestupu titru hemaglutinačně inhibičních protilátek. Jejich maximální hladina je zjišťována 35. den a tyto protilátky jsou protektivní po dobu 6 měsíců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unita proti července je plně vyvinuta za 21 dní po vakcinaci a trvá 6 měsíců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jc w:val="both"/>
        <w:rPr/>
      </w:pPr>
      <w:r>
        <w:rPr>
          <w:b/>
          <w:bCs/>
          <w:sz w:val="24"/>
          <w:szCs w:val="24"/>
        </w:rPr>
        <w:t>Interakce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Heading8"/>
        <w:tabs>
          <w:tab w:val="left" w:pos="1555" w:leader="none"/>
        </w:tabs>
        <w:ind w:left="567" w:right="-318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Balení: </w:t>
      </w:r>
      <w:r>
        <w:rPr>
          <w:sz w:val="24"/>
          <w:szCs w:val="24"/>
        </w:rPr>
        <w:t>1 × 10 ml, 5 × 20 ml, 1 ×50 ml, 1 × 100 ml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9:00Z</dcterms:created>
  <dc:creator>Prizzi Monica</dc:creator>
  <dc:description/>
  <cp:keywords/>
  <dc:language>en-US</dc:language>
  <cp:lastModifiedBy>smitalova</cp:lastModifiedBy>
  <cp:lastPrinted>2013-07-17T10:44:00Z</cp:lastPrinted>
  <dcterms:modified xsi:type="dcterms:W3CDTF">2013-07-17T08:44:00Z</dcterms:modified>
  <cp:revision>8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