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CEGON 50 µg/ml injekční roztok pro sko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1 ml obsahuje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iCs/>
        </w:rPr>
        <w:t>Gonadorelinum</w:t>
      </w:r>
      <w:r>
        <w:rPr>
          <w:iCs/>
        </w:rPr>
        <w:t xml:space="preserve"> (</w:t>
      </w:r>
      <w:r>
        <w:rPr>
          <w:iCs/>
        </w:rPr>
        <w:t>ut</w:t>
      </w:r>
      <w:r>
        <w:rPr>
          <w:iCs/>
        </w:rPr>
        <w:t xml:space="preserve"> </w:t>
      </w:r>
      <w:r>
        <w:rPr>
          <w:iCs/>
        </w:rPr>
        <w:t>gonadorelini</w:t>
      </w:r>
      <w:r>
        <w:rPr>
          <w:iCs/>
        </w:rPr>
        <w:t xml:space="preserve"> </w:t>
      </w:r>
      <w:r>
        <w:rPr>
          <w:iCs/>
        </w:rPr>
        <w:t>acetas</w:t>
      </w:r>
      <w:r>
        <w:rPr>
          <w:iCs/>
        </w:rPr>
        <w:t>)</w:t>
      </w:r>
      <w:r>
        <w:rPr>
          <w:iCs/>
        </w:rPr>
        <w:tab/>
        <w:t>50 µ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left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Injekční roztok </w:t>
      </w:r>
    </w:p>
    <w:p>
      <w:pPr>
        <w:pStyle w:val="Normal"/>
        <w:bidi w:val="0"/>
        <w:ind w:left="0" w:hanging="0"/>
        <w:jc w:val="left"/>
        <w:rPr/>
      </w:pPr>
      <w:r>
        <w:rPr/>
        <w:t>Čirý bezbarvý nebo téměř bezbarvý roztok bez viditelných částic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kot: krávy, jalovi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kot: krávy, jalovice. </w:t>
      </w:r>
    </w:p>
    <w:p>
      <w:pPr>
        <w:pStyle w:val="Normal"/>
        <w:bidi w:val="0"/>
        <w:ind w:left="0" w:hanging="0"/>
        <w:jc w:val="left"/>
        <w:rPr/>
      </w:pPr>
      <w:r>
        <w:rPr/>
        <w:t>Léčba folikulárních ovariálních cyst.</w:t>
      </w:r>
    </w:p>
    <w:p>
      <w:pPr>
        <w:pStyle w:val="Normal"/>
        <w:bidi w:val="0"/>
        <w:ind w:left="0" w:hanging="0"/>
        <w:jc w:val="left"/>
        <w:rPr/>
      </w:pPr>
      <w:r>
        <w:rPr/>
        <w:t>Optimalizace času ovulace v souvislosti s umělou inseminac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>) a s použitím nebo bez použití progesteronu jako součást programů pro načasovanou inseminaci dojnic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 xml:space="preserve"> nebo analogem a inzertem uvolňujícím progestero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užívat v případě přecitlivělosti na </w:t>
      </w:r>
      <w:r>
        <w:rPr>
          <w:iCs/>
        </w:rPr>
        <w:t>gonadorelin</w:t>
      </w:r>
      <w:r>
        <w:rPr/>
        <w:t xml:space="preserve">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na zkrácení říje během infekčních nemocí nebo podobných obtíž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4</w:t>
      </w:r>
      <w:r>
        <w:rPr>
          <w:b/>
        </w:rPr>
        <w:tab/>
        <w:t xml:space="preserve">Zvláštní upozornění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ípravek by měl být podáván nejméně 14 dní po otelení vzhledem k absenci vnímavosti hypofýzy před uplynutím této lhů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 indukci a synchronizaci říje a ovulace v programech pro načasovanou inseminaci dojnic by měl být přípravek podáván nejméně 35 dnů po otelení. Odezva krav a jalovic na synchronizační programy je ovlivněna jejich fyziologickým stavem v 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u cyklujících krav: Kvůli zvýšení pravděpodobnosti zabřeznutí zvířete by měl být zjištěn stav vaječníků a potvrzena jejich cyklická aktivita. Nejlepších výsledků je dosaženo u zdravých normálně cyklujících zvířa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manipulaci s přípravkem předcházejte náhodnému samopodání injekce. V případě náhodného sebepoškození injekčně aplikovaným přípravkem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  <w:t>Předcházejte kontaktu přípravku s kůží a očima. V případě kontaktu s kůží ihned a důkladně opláchněte vodou, jelikož analogy GnRH mohou být absorbovány kůží. V případě náhodného kontaktu s očima důkladně vypláchněte vodou.</w:t>
      </w:r>
    </w:p>
    <w:p>
      <w:pPr>
        <w:pStyle w:val="Normal"/>
        <w:bidi w:val="0"/>
        <w:ind w:left="0" w:hanging="0"/>
        <w:jc w:val="both"/>
        <w:rPr/>
      </w:pPr>
      <w:r>
        <w:rPr/>
        <w:t>Vliv náhodné expozice na těhotné ženy nebo ženy v normálním reprodukčním cyklu není známý; proto se doporučuje, aby neaplikovaly přípravek těhotné ženy a ženy v plodném věku aplikovaly přípravek obezřetně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idé se známou přecitlivělostí na analogy GnRH by se měli vyhnout kontaktu s veterinárním léčiv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řezost</w:t>
      </w:r>
    </w:p>
    <w:p>
      <w:pPr>
        <w:pStyle w:val="Normal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aktace</w:t>
      </w:r>
    </w:p>
    <w:p>
      <w:pPr>
        <w:pStyle w:val="Normal"/>
        <w:bidi w:val="0"/>
        <w:ind w:left="0" w:hanging="0"/>
        <w:jc w:val="left"/>
        <w:rPr/>
      </w:pPr>
      <w:r>
        <w:rPr/>
        <w:t>Může být použitý během lakta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i aplikaci s FSH dochází k synergickému efek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ntramuskulární pod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na jedno zvíře (tj. 2 - 3 ml přípravku na zvíře). Pokud je to nutné, léčba může být opakována v intervalech 1-2 týdn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na jedno zvíře (tj. 2 ml přípravku na zvíře). Přípravek musí být podáván současně s umělou inseminaci nebo 12 dní poté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ro podání přípravku a inseminaci by mělo být použito následující časové schém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Mezi podáním GnRH a umělou inseminací se doporučuje dodržet interval nejméně 2 hod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mělá inseminace by měla být provedena v souladu s obvyklými doporučeními, tj. 12 až 24 hodin po zjištění říje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α</w:t>
      </w:r>
      <w:r>
        <w:rPr>
          <w:b/>
          <w:bCs/>
        </w:rPr>
        <w:t>) a s použitím nebo bez použití progesteronu jako součást programů pro načasovanou inseminaci dojnic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ásledující program pro načasovanou inseminaci dojnic je obvykle uváděn v literatuře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cyklujících krav: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en 0</w:t>
        <w:tab/>
        <w:t>Injekčně podejte 100 µg gonadorelinu (ve formě acetátu) pro toto (2 ml přípravku)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 xml:space="preserve"> nebo analog (</w:t>
      </w:r>
      <w:r>
        <w:rPr>
          <w:bCs/>
        </w:rPr>
        <w:t>luteolytická</w:t>
      </w:r>
      <w:r>
        <w:rPr>
          <w:bCs/>
        </w:rPr>
        <w:t xml:space="preserve"> dávka)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Cs/>
        </w:rPr>
        <w:t xml:space="preserve">den 9 </w:t>
      </w:r>
      <w:r>
        <w:rPr>
          <w:bCs/>
        </w:rPr>
        <w:tab/>
        <w:t xml:space="preserve">Injekčně podejte </w:t>
      </w:r>
      <w:r>
        <w:rPr/>
        <w:t>100 µg gonadorelinu (ve formě acetátu) pro toto (2 ml přípravku)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mělá inseminace o 16-20 h později nebo dříve, pokud se objeví projevy ří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lternativní protokol: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en 0</w:t>
        <w:tab/>
        <w:t>Injekčně podejte 100 µg gonadorelinu (ve formě acetátu) pro toto (2 ml přípravku)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 xml:space="preserve"> nebo analog (</w:t>
      </w:r>
      <w:r>
        <w:rPr>
          <w:bCs/>
        </w:rPr>
        <w:t>luteolytická</w:t>
      </w:r>
      <w:r>
        <w:rPr>
          <w:bCs/>
        </w:rPr>
        <w:t xml:space="preserve"> dávka)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mělá inseminace a injekční podání 100 µg gonadorelinu (ve formě acetátu)  pro toto (2 ml přípravku) o 60-72 hodin později nebo dříve, pokud se objeví projevy říj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cyklujících a necyklujících krav a jalovic:</w:t>
      </w:r>
    </w:p>
    <w:p>
      <w:pPr>
        <w:pStyle w:val="WOdstavecseseznamem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ložte intravaginální aplikátor uvolňující progesteron na dobu 7-8 dnů.</w:t>
      </w:r>
    </w:p>
    <w:p>
      <w:pPr>
        <w:pStyle w:val="WOdstavecseseznamem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Cs/>
        </w:rPr>
        <w:t xml:space="preserve">Injekčně podejte </w:t>
      </w:r>
      <w:r>
        <w:rPr/>
        <w:t>100 µg gonadorelinu (ve formě acetátu) pro toto (2 ml přípravku) současně s vložením aplikátoru uvolňujícího progesteron.</w:t>
      </w:r>
    </w:p>
    <w:p>
      <w:pPr>
        <w:pStyle w:val="WOdstavecseseznamem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jekčně podejte </w:t>
      </w:r>
      <w:r>
        <w:rPr>
          <w:bCs/>
        </w:rPr>
        <w:t>luteolytickou</w:t>
      </w:r>
      <w:r>
        <w:rPr>
          <w:bCs/>
        </w:rPr>
        <w:t xml:space="preserve"> dávku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α</w:t>
      </w:r>
      <w:r>
        <w:rPr>
          <w:bCs/>
        </w:rPr>
        <w:t xml:space="preserve"> nebo analog 24 hodin před vyjmutím aplikátoru.</w:t>
      </w:r>
    </w:p>
    <w:p>
      <w:pPr>
        <w:pStyle w:val="WOdstavecseseznamem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Cs/>
        </w:rPr>
        <w:t xml:space="preserve">Aplikujte program pro načasovanou inseminaci dojnic 56 hodin po vyjmutí aplikátoru </w:t>
      </w:r>
      <w:r>
        <w:rPr>
          <w:bCs/>
        </w:rPr>
        <w:t>uvolňujícho</w:t>
      </w:r>
      <w:r>
        <w:rPr>
          <w:bCs/>
        </w:rPr>
        <w:t xml:space="preserve"> progesteron nebo</w:t>
      </w:r>
    </w:p>
    <w:p>
      <w:pPr>
        <w:pStyle w:val="WOdstavecseseznamem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injekčně podejte 100 µg gonadorelinu (ve formě acetátu) pro toto (2 ml přípravku) 36 hodin po vyjmutí aplikátoru uvolňujícího progesteron a aplikujte program pro načasovanou inseminaci dojnic o 16 až 20 hodin pozděj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i podávání až 5 násobku doporučené dávky v režimu, kdy je přípravek podáván až třikrát denně místo doporučovaného podání jedenkrát denně, nebyly pozorovány žádné znatelné příznaky ať lokální nebo celkové klinické nesnášenlivost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aso: Bez ochranných lhůt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Mléko: Bez ochranných lhůt.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Hypotalamické hormony. Gonadotropin-releasing hormony</w:t>
      </w:r>
    </w:p>
    <w:p>
      <w:pPr>
        <w:pStyle w:val="Normal"/>
        <w:bidi w:val="0"/>
        <w:ind w:left="0" w:hanging="0"/>
        <w:jc w:val="left"/>
        <w:rPr/>
      </w:pPr>
      <w:r>
        <w:rPr/>
        <w:t>ATCvet kód: QH01CA01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Gonadorelin (ve formě acetátu) je syntetický gonadorelin („gonadotropin uvolňující hormon“ GnRH) fyziologicky a chemicky totožný s přirozeným gonadorelinem, který je uvolňován hypotalamem u savců.</w:t>
      </w:r>
    </w:p>
    <w:p>
      <w:pPr>
        <w:pStyle w:val="Normal"/>
        <w:bidi w:val="0"/>
        <w:ind w:left="0" w:hanging="0"/>
        <w:jc w:val="both"/>
        <w:rPr/>
      </w:pPr>
      <w:r>
        <w:rPr/>
        <w:t>Gonadorelin stimuluje syntézu a uvolňování hypofyzárních gonadotropinů, luteinizačního hormonu (LH) a folikuly stimulujícího hormonu (FSH). Jeho účinek je zprostředkován specifickým receptorem plazmatické membrány. K vyvolání 80% maximální biologické odezvy je potřeba pouze 20% obsazenost GnRH receptorů. Vazba GnRH na jeho receptor aktivuje kaskády proteinkinázy C (PKC) a také mitogenem aktivované proteinkinázy (MAPK), které představují důležitý článek pro přenos signálů z povrchu buňky do jádra, což umožňuje syntézu gonadotropních hormonů.</w:t>
      </w:r>
    </w:p>
    <w:p>
      <w:pPr>
        <w:pStyle w:val="Normal"/>
        <w:bidi w:val="0"/>
        <w:ind w:left="0" w:hanging="0"/>
        <w:jc w:val="both"/>
        <w:rPr/>
      </w:pPr>
      <w:r>
        <w:rPr/>
        <w:t>Přebíhající krávy mohou být ovlivněny více faktory včetně krmení a způsobu chovu. U přebíhajících krav je jedním z nejzřetelnějších nálezů opožděný a nižší předovulační nárůst hladiny LH, což vede k opožděné ovulaci. Injekční podání GnRH během říje zvyšuje spontánní LH pík a brání zpoždění ovulace u přebíhajících krav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Absorpce</w:t>
      </w:r>
    </w:p>
    <w:p>
      <w:pPr>
        <w:pStyle w:val="Normal"/>
        <w:bidi w:val="0"/>
        <w:ind w:left="0" w:hanging="0"/>
        <w:jc w:val="left"/>
        <w:rPr/>
      </w:pPr>
      <w:r>
        <w:rPr/>
        <w:t>Po intramuskulárním podání u krav je gonadorelin rychle absorbován z místa podání s plazmatickým poločasem zhruba 20 minut.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Distribuce</w:t>
      </w:r>
    </w:p>
    <w:p>
      <w:pPr>
        <w:pStyle w:val="Normal"/>
        <w:bidi w:val="0"/>
        <w:ind w:left="0" w:hanging="0"/>
        <w:jc w:val="left"/>
        <w:rPr/>
      </w:pPr>
      <w:r>
        <w:rPr/>
        <w:t>Nárůst hladiny LH je detekován třicet minut po podání, což dokazuje rychlou distribuci do adenohypofýzy.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Metabolismus</w:t>
      </w:r>
    </w:p>
    <w:p>
      <w:pPr>
        <w:pStyle w:val="Normal"/>
        <w:bidi w:val="0"/>
        <w:ind w:left="0" w:hanging="0"/>
        <w:jc w:val="left"/>
        <w:rPr/>
      </w:pPr>
      <w:r>
        <w:rPr/>
        <w:t>Léčivá látka je rychle metabolizována na menší neaktivní peptidy a aminokyseliny.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Vylučování</w:t>
      </w:r>
    </w:p>
    <w:p>
      <w:pPr>
        <w:pStyle w:val="Normal"/>
        <w:bidi w:val="0"/>
        <w:ind w:left="0" w:hanging="0"/>
        <w:jc w:val="left"/>
        <w:rPr/>
      </w:pPr>
      <w:r>
        <w:rPr/>
        <w:t>Hlavní cestou vylučování je moč, ačkoliv velká část je také vyloučena vydechovaným vzduch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enzylalkohol (E1519)</w:t>
      </w:r>
    </w:p>
    <w:p>
      <w:pPr>
        <w:pStyle w:val="Normal"/>
        <w:bidi w:val="0"/>
        <w:ind w:left="0" w:hanging="0"/>
        <w:jc w:val="left"/>
        <w:rPr/>
      </w:pPr>
      <w:r>
        <w:rPr/>
        <w:t>Dihydrogenfosforečnan draselný</w:t>
      </w:r>
    </w:p>
    <w:p>
      <w:pPr>
        <w:pStyle w:val="Normal"/>
        <w:bidi w:val="0"/>
        <w:ind w:left="0" w:hanging="0"/>
        <w:jc w:val="left"/>
        <w:rPr/>
      </w:pPr>
      <w:r>
        <w:rPr/>
        <w:t>Hydrogenfosforečnan draselný</w:t>
      </w:r>
    </w:p>
    <w:p>
      <w:pPr>
        <w:pStyle w:val="Normal"/>
        <w:bidi w:val="0"/>
        <w:ind w:left="0" w:hanging="0"/>
        <w:jc w:val="left"/>
        <w:rPr/>
      </w:pPr>
      <w:r>
        <w:rPr/>
        <w:t>Chlorid sodný</w:t>
      </w:r>
    </w:p>
    <w:p>
      <w:pPr>
        <w:pStyle w:val="Normal"/>
        <w:bidi w:val="0"/>
        <w:ind w:left="0" w:hanging="0"/>
        <w:jc w:val="left"/>
        <w:rPr/>
      </w:pPr>
      <w:r>
        <w:rPr/>
        <w:t>Voda na injekc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left="0" w:right="0" w:hanging="0"/>
        <w:jc w:val="left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při teplotě do 25 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  <w:t>Složení vnitřního obalu:</w:t>
      </w:r>
    </w:p>
    <w:p>
      <w:pPr>
        <w:pStyle w:val="Normal"/>
        <w:bidi w:val="0"/>
        <w:ind w:left="0" w:right="0" w:hanging="0"/>
        <w:jc w:val="left"/>
        <w:rPr/>
      </w:pPr>
      <w:r>
        <w:rPr/>
        <w:t>Bezbarvá injekční lahvička ze skla typu II (6, 10, 20, 50 a 100 ml).</w:t>
      </w:r>
    </w:p>
    <w:p>
      <w:pPr>
        <w:pStyle w:val="Normal"/>
        <w:bidi w:val="0"/>
        <w:ind w:left="0" w:right="0" w:hanging="0"/>
        <w:jc w:val="left"/>
        <w:rPr/>
      </w:pPr>
      <w:r>
        <w:rPr/>
        <w:t>Bromobutylová zátka typu 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bidi w:val="0"/>
        <w:ind w:left="0" w:right="0" w:hanging="0"/>
        <w:jc w:val="left"/>
        <w:rPr/>
      </w:pPr>
      <w:r>
        <w:rPr/>
        <w:t>Papírová krabička obsahující 1 skleněnou injekční lahvičku o objemu 6, 20, 50 nebo 100 ml s gumovou zátkou a hliníkovou pertlí.</w:t>
      </w:r>
    </w:p>
    <w:p>
      <w:pPr>
        <w:pStyle w:val="Normal"/>
        <w:bidi w:val="0"/>
        <w:ind w:left="0" w:right="0" w:hanging="0"/>
        <w:jc w:val="left"/>
        <w:rPr/>
      </w:pPr>
      <w:r>
        <w:rPr/>
        <w:t>Papírová krabička obsahující 10 skleněných injekčních lahviček o objemu 6 ml s gumovou zátkou a hliníkovou pertl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</w:rPr>
        <w:t xml:space="preserve">LABORATORIOS SYVA, </w:t>
      </w:r>
      <w:r>
        <w:rPr>
          <w:bCs/>
        </w:rPr>
        <w:t>S.A.</w:t>
      </w:r>
      <w:r>
        <w:rPr>
          <w:bCs/>
        </w:rPr>
        <w:t>U.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</w:rPr>
        <w:t>Avda</w:t>
      </w:r>
      <w:r>
        <w:rPr>
          <w:bCs/>
        </w:rPr>
        <w:t xml:space="preserve">. </w:t>
      </w:r>
      <w:r>
        <w:rPr>
          <w:bCs/>
        </w:rPr>
        <w:t>Párroco</w:t>
      </w:r>
      <w:r>
        <w:rPr>
          <w:bCs/>
        </w:rPr>
        <w:t xml:space="preserve"> Pablo </w:t>
      </w:r>
      <w:r>
        <w:rPr>
          <w:bCs/>
        </w:rPr>
        <w:t>Díez</w:t>
      </w:r>
      <w:r>
        <w:rPr>
          <w:bCs/>
        </w:rPr>
        <w:t xml:space="preserve"> 49-57</w:t>
      </w:r>
    </w:p>
    <w:p>
      <w:pPr>
        <w:pStyle w:val="Normal"/>
        <w:bidi w:val="0"/>
        <w:ind w:left="0" w:right="0" w:hanging="0"/>
        <w:jc w:val="left"/>
        <w:rPr>
          <w:bCs/>
        </w:rPr>
      </w:pPr>
      <w:r>
        <w:rPr>
          <w:bCs/>
        </w:rPr>
        <w:t>León - Španělsk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  <w:t>96/011/14-C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7. 3. 2014/ 30. 8. 201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rpen 201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  <w:t>Pouze pro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444</Words>
  <CharactersWithSpaces>8522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18-09-10T07:41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