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 xml:space="preserve">Adaxio </w:t>
      </w:r>
      <w:r>
        <w:rPr>
          <w:lang w:val="sk-SK"/>
        </w:rPr>
        <w:t>šampon pro p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Ka</w:t>
      </w:r>
      <w:r>
        <w:rPr>
          <w:lang w:val="sk-SK"/>
        </w:rPr>
        <w:t>ždý</w:t>
      </w:r>
      <w:r>
        <w:rPr/>
        <w:t xml:space="preserve"> ml obsahuj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autoSpaceDE w:val="false"/>
        <w:bidi w:val="0"/>
        <w:jc w:val="left"/>
        <w:rPr/>
      </w:pPr>
      <w:r>
        <w:rPr/>
        <w:t>Chlorhexidini digluconas 20 mg (odpovídá 11,26 mg chlorhexidinum)</w:t>
      </w:r>
    </w:p>
    <w:p>
      <w:pPr>
        <w:pStyle w:val="Normal"/>
        <w:autoSpaceDE w:val="false"/>
        <w:bidi w:val="0"/>
        <w:jc w:val="left"/>
        <w:rPr/>
      </w:pPr>
      <w:r>
        <w:rPr/>
        <w:t>Miconazoli nitras 20 mg (odpovídá 17,37 mg miconazolum)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autoSpaceDE w:val="false"/>
        <w:bidi w:val="0"/>
        <w:jc w:val="left"/>
        <w:rPr/>
      </w:pPr>
      <w:r>
        <w:rPr/>
        <w:t>Methylchloroisothiazolinon 0,0075 mg</w:t>
      </w:r>
    </w:p>
    <w:p>
      <w:pPr>
        <w:pStyle w:val="Normal"/>
        <w:autoSpaceDE w:val="false"/>
        <w:bidi w:val="0"/>
        <w:jc w:val="left"/>
        <w:rPr/>
      </w:pPr>
      <w:r>
        <w:rPr/>
        <w:t>Methylisothiazolinon 0,0025 mg</w:t>
      </w:r>
    </w:p>
    <w:p>
      <w:pPr>
        <w:pStyle w:val="Normal"/>
        <w:autoSpaceDE w:val="false"/>
        <w:bidi w:val="0"/>
        <w:jc w:val="left"/>
        <w:rPr/>
      </w:pPr>
      <w:r>
        <w:rPr/>
        <w:t>Kyselina benzoová (E 210) 1,35 mg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Šampon.</w:t>
      </w:r>
    </w:p>
    <w:p>
      <w:pPr>
        <w:pStyle w:val="Normal"/>
        <w:bidi w:val="0"/>
        <w:jc w:val="left"/>
        <w:rPr/>
      </w:pPr>
      <w:r>
        <w:rPr/>
        <w:t>Čirá světle žlutá až žlutá kapal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Léčba a tlumení seboroické dermatitidy provázející infekce</w:t>
      </w:r>
      <w:r>
        <w:rPr>
          <w:rStyle w:val="Wappleconvertedspace"/>
        </w:rPr>
        <w:t> </w:t>
      </w:r>
      <w:r>
        <w:rPr>
          <w:i/>
        </w:rPr>
        <w:t>Malassezia pachydermatis</w:t>
      </w:r>
      <w:r>
        <w:rPr/>
        <w:t xml:space="preserve"> a/nebo </w:t>
      </w:r>
      <w:r>
        <w:rPr>
          <w:i/>
        </w:rPr>
        <w:t>Staphylococcus pseudintermediu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ech přecitlivělosti na léčivé látky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Aby se zabránilo opětovnému výskytu infekce, musí být v prostředí zvířat použita příslušná kontrolní opatření (např. čištění a dezinfekce kotců, pelechů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ři použití přípravku je nutno zohlednit oficiální vnitrostátní a místní pravidla antibiotické politiky. </w:t>
      </w:r>
    </w:p>
    <w:p>
      <w:pPr>
        <w:pStyle w:val="Normal"/>
        <w:bidi w:val="0"/>
        <w:ind w:left="0" w:hanging="0"/>
        <w:jc w:val="both"/>
        <w:rPr/>
      </w:pPr>
      <w:r>
        <w:rPr/>
        <w:t>Zajistěte, aby v průběhu aplikace šamponu zvíře přípravek nevdechovalo, nebo aby nedošlo k vniknutí přípravku do očí, zvukovodu, nosu nebo tlam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případě zasažení očí vypláchněte velkým množstvím vody. </w:t>
      </w:r>
    </w:p>
    <w:p>
      <w:pPr>
        <w:pStyle w:val="Normal"/>
        <w:bidi w:val="0"/>
        <w:ind w:left="0" w:hanging="0"/>
        <w:jc w:val="both"/>
        <w:rPr/>
      </w:pPr>
      <w:r>
        <w:rPr/>
        <w:t>Pokud podráždění očí přetrvává, poraďte se s veterinárním lékaře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dovolte, aby se zvíře olizovalo během aplikace šamponu a oplachování, nebo před tím, než se usuší. Štěňata by neměla přijít do styku s kojícími fenami do doby, než bude srst suchá.</w:t>
      </w:r>
    </w:p>
    <w:p>
      <w:pPr>
        <w:pStyle w:val="Normal"/>
        <w:bidi w:val="0"/>
        <w:ind w:left="0" w:hanging="0"/>
        <w:jc w:val="both"/>
        <w:rPr/>
      </w:pPr>
      <w:r>
        <w:rPr/>
        <w:t>Použití přípravku, které se liší od doporučení uvedených v tomto SPC, může vyvolat rezistenci v  populaci kožních bakteri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Lidé se známou přecitlivělostí na chlorhexidin, mikonazol nebo na kteroukoli z pomocných látek, by se měli vyhnout kontaktu s veterinárním léčivým přípravke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Tento přípravek může po kontaktu s kůží vyvolat hypersensitivitu. Pokud se po kontaktu s přípravkem objeví příznaky jako je, kožní vyrážka, </w:t>
      </w:r>
      <w:r>
        <w:rPr>
          <w:szCs w:val="22"/>
        </w:rPr>
        <w:t>vyhledejte lékařskou pomoc a ukažte příbalovou informaci nebo etiketu praktickému lékaři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Náhodné zasažení očí neředěným přípravkem může způsobit vážné podráždění očí. Zabraňte kontaktu s očima. V případě náhodného kontaktu s očima, je vypláchněte velkým množstvím vody. Pokud podráždění přetrvává, poraďte se s praktickým lékařem. </w:t>
      </w:r>
    </w:p>
    <w:p>
      <w:pPr>
        <w:pStyle w:val="WOdstavecseseznamem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řípravek může být dráždivý pro pokožku. Zabraňte delšímu kontaktu s šamponem opatrným umytím a osušením rukou.</w:t>
      </w:r>
    </w:p>
    <w:p>
      <w:pPr>
        <w:pStyle w:val="WOdstavecseseznamem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yhněte se nadměrné manipulaci s ošetřenými zvířaty a jejich hlazení bezprostředně po ošetře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 se mohou vyskytnout kožní reakce, jako je svědění a zarudnu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 se u atopického psa může objevit pruritická a/nebo erytematózní reak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</w:t>
      </w:r>
      <w:r>
        <w:rPr>
          <w:b/>
        </w:rPr>
        <w:t xml:space="preserve"> nebo</w:t>
      </w:r>
      <w:r>
        <w:rPr>
          <w:b/>
        </w:rPr>
        <w:t xml:space="preserve"> laktac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tudie na zvířatech neprokázaly teratogenní nebo fetotoxický účinek, ani maternální toxicitu chlorhexidinu nebo mikonazolu v doporučených dávkách. Nebyla stanovena bezpečnost veterinárního léčivého přípravku pro použití během březosti a laktace.  Použít pouze po zvážení poměru terapeutického prospěchu a rizika příslušným veterinárním lékařem. Viz bod 4.5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jsou dostupné informace pro posouzení interakcí tohoto přípravku s jinými topicky podávanými přípravky. 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Kožní podá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Šampon se obvykle aplikuje dvakrát týdně, dokud příznaky onemocnění neodezní a poté jednou týdně nebo podle potřeby pro udržení stavu pod kontrolou.</w:t>
      </w:r>
    </w:p>
    <w:p>
      <w:pPr>
        <w:pStyle w:val="Normal"/>
        <w:bidi w:val="0"/>
        <w:ind w:left="0" w:hanging="0"/>
        <w:jc w:val="both"/>
        <w:rPr/>
      </w:pPr>
      <w:r>
        <w:rPr/>
        <w:t>Zvíře důkladně navlhčete čistou vodou, na několika místech naneste šampon a vetřete jej do srsti. Použijte dostatečné množství přípravku, aby se na srsti a kůži vytvořila pěna. Zabezpečte, aby byl šampon nanesen v oblasti okolo pysků, pod ocasem a mezi prsty. Zvíře ponechte 10 minut v klidu stát, poté opláchněte čistou vodou a nechte přirozeně uschnout v teple a mimo průvan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ošetření na 200ml láhev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átká srs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ouhá srst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 15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4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kg a víc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ošetření na 500ml láhev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átká srs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ouhá srst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 15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4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kg a víc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Žádné údaje nejsou k dispozi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</w:t>
      </w:r>
      <w:r>
        <w:rPr>
          <w:b/>
        </w:rPr>
        <w:t xml:space="preserve"> </w:t>
      </w:r>
      <w:r>
        <w:rPr>
          <w:b/>
        </w:rPr>
        <w:t>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Farmakoterapeutická skupina: dermatologika, antiseptika a dezinficiencia, chlorhexidin, kombinace.</w:t>
      </w:r>
    </w:p>
    <w:p>
      <w:pPr>
        <w:pStyle w:val="Normal"/>
        <w:bidi w:val="0"/>
        <w:jc w:val="left"/>
        <w:rPr/>
      </w:pPr>
      <w:r>
        <w:rPr/>
        <w:t>ATCvet kód: QD08AC52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Chlorhexidin diglukonát</w:t>
      </w:r>
    </w:p>
    <w:p>
      <w:pPr>
        <w:pStyle w:val="Normal"/>
        <w:bidi w:val="0"/>
        <w:ind w:left="0" w:hanging="0"/>
        <w:jc w:val="both"/>
        <w:rPr/>
      </w:pPr>
      <w:r>
        <w:rPr/>
        <w:t>Chlorhexidin diglukonát (klasifikace ATCvet QD08AC02) je bisbiguanid, antimikrobiální činidlo účinné proti grampozitivním a gramnegativním bakteriím. V závislosti na použité koncentraci má baktericidní nebo bakteriostatické účinky. Inhibice růstu je dosaženo přímým účinkem na ATP-ázu, kterým dochází k narušení mechanismů přenosu energie. Baktericidní účinek chlorhexidinu je výsledkem koagulace obsahu bakteriálních buněk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Chlorhexidin diglukonát je v přípravku obsažen pro jeho účinnost proti </w:t>
      </w:r>
      <w:r>
        <w:rPr>
          <w:i/>
        </w:rPr>
        <w:t>Staphylococcus pseudintermedius</w:t>
      </w:r>
      <w:r>
        <w:rPr/>
        <w:t>. Typické hodnoty MIC zjištěné u klinických izolátů</w:t>
      </w:r>
      <w:r>
        <w:rPr>
          <w:i/>
        </w:rPr>
        <w:t xml:space="preserve"> Staphylococcus pseudintermedius</w:t>
      </w:r>
      <w:r>
        <w:rPr/>
        <w:t xml:space="preserve"> jsou 2,0 mg/l (2015). Rezistence </w:t>
      </w:r>
      <w:r>
        <w:rPr>
          <w:i/>
        </w:rPr>
        <w:t>Staphylococcus pseudintermedius</w:t>
      </w:r>
      <w:r>
        <w:rPr/>
        <w:t xml:space="preserve"> k chlorhexidinu nebyla zjištěn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Mikonazol nitrát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Mikonazol nitrát (klasifikace ATCvet QD01AC02) je imidazolové antimykotikum působící proti kvasinkám, jako je </w:t>
      </w:r>
      <w:r>
        <w:rPr>
          <w:i/>
        </w:rPr>
        <w:t>Malassezia pachydermatis</w:t>
      </w:r>
      <w:r>
        <w:rPr/>
        <w:t>.</w:t>
      </w:r>
    </w:p>
    <w:p>
      <w:pPr>
        <w:pStyle w:val="Normal"/>
        <w:bidi w:val="0"/>
        <w:ind w:left="0" w:hanging="0"/>
        <w:jc w:val="both"/>
        <w:rPr/>
      </w:pPr>
      <w:r>
        <w:rPr/>
        <w:t>V závislosti na použité koncentraci má fungicidní nebo i fungistatické účinky. Mikonazol inhibuje inkorporaci ergosterolu do buněčné membrány, čímž se zvýší koncentrace cytotoxického peroxidu vodíku v buněčné stěně mykotických organizmů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Mikonazol nitrát je v přípravku obsažen pro jeho účinnost proti </w:t>
      </w:r>
      <w:r>
        <w:rPr>
          <w:i/>
        </w:rPr>
        <w:t>Malassezia pachydermatis</w:t>
      </w:r>
      <w:r>
        <w:rPr/>
        <w:t>. Typické hodnoty MIC zjištěné u klinických izolátů</w:t>
      </w:r>
      <w:r>
        <w:rPr>
          <w:i/>
        </w:rPr>
        <w:t xml:space="preserve"> Malassezia pachydermatis</w:t>
      </w:r>
      <w:r>
        <w:rPr/>
        <w:t xml:space="preserve"> jsou 1-4,0 µg/ml (2012). Rezistence </w:t>
      </w:r>
      <w:r>
        <w:rPr>
          <w:i/>
        </w:rPr>
        <w:t>Malassezia pachydermatis</w:t>
      </w:r>
      <w:r>
        <w:rPr/>
        <w:t xml:space="preserve"> k mikonazolu nebyla zjištěn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Chlorhexidin diglukonát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ysokých koncentrací chlorhexidinu diglukonátu je dosaženo v srsti a na pokožce po dobu 10 minut po nanesení šamponu. Tyto koncentrace značně přesahují hodnoty MIC pro </w:t>
      </w:r>
      <w:r>
        <w:rPr>
          <w:i/>
        </w:rPr>
        <w:t>Staphylococcus pseudintermedius</w:t>
      </w:r>
      <w:r>
        <w:rPr/>
        <w:t>. Chlorhexidin diglukonát se špatně vstřebává z gastrointestinálního traktu při požití. Perkutánní absorpce je nízká nebo žádná. U lidí bylo prokázáno, že 26 % zůstává na kůži 29 hodin po aplikac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Mikonazol nitrát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ysokých koncentrací mikonazolu nitrátu je dosaženo v srsti a na pokožce po dobu 10 minut po nanesení šampónu. Tyto koncentrace značně přesahují hodnoty MIC pro </w:t>
      </w:r>
      <w:r>
        <w:rPr>
          <w:i/>
        </w:rPr>
        <w:t>Malassezia pachydermatis</w:t>
      </w:r>
      <w:r>
        <w:rPr/>
        <w:t>.</w:t>
      </w:r>
    </w:p>
    <w:p>
      <w:pPr>
        <w:pStyle w:val="Normal"/>
        <w:bidi w:val="0"/>
        <w:ind w:left="0" w:hanging="0"/>
        <w:jc w:val="both"/>
        <w:rPr/>
      </w:pPr>
      <w:r>
        <w:rPr/>
        <w:t>Absorpce přes kůži nebo sliznice při lokální aplikaci je nízká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hylchloroisothiazolinon</w:t>
      </w:r>
    </w:p>
    <w:p>
      <w:pPr>
        <w:pStyle w:val="Normal"/>
        <w:bidi w:val="0"/>
        <w:jc w:val="left"/>
        <w:rPr/>
      </w:pPr>
      <w:r>
        <w:rPr/>
        <w:t>Methylisothiazolinon</w:t>
      </w:r>
    </w:p>
    <w:p>
      <w:pPr>
        <w:pStyle w:val="Normal"/>
        <w:bidi w:val="0"/>
        <w:jc w:val="left"/>
        <w:rPr/>
      </w:pPr>
      <w:r>
        <w:rPr/>
        <w:t>Kyselina benzoová (E 210)</w:t>
      </w:r>
    </w:p>
    <w:p>
      <w:pPr>
        <w:pStyle w:val="Normal"/>
        <w:bidi w:val="0"/>
        <w:jc w:val="left"/>
        <w:rPr/>
      </w:pPr>
      <w:r>
        <w:rPr/>
        <w:t>Lauromakrogol</w:t>
      </w:r>
    </w:p>
    <w:p>
      <w:pPr>
        <w:pStyle w:val="Normal"/>
        <w:bidi w:val="0"/>
        <w:jc w:val="left"/>
        <w:rPr/>
      </w:pPr>
      <w:r>
        <w:rPr/>
        <w:t>Kokamidopropylbetain</w:t>
      </w:r>
    </w:p>
    <w:p>
      <w:pPr>
        <w:pStyle w:val="Normal"/>
        <w:bidi w:val="0"/>
        <w:jc w:val="left"/>
        <w:rPr/>
      </w:pPr>
      <w:r>
        <w:rPr/>
        <w:t>Kokoamfodiacetát sodný</w:t>
      </w:r>
    </w:p>
    <w:p>
      <w:pPr>
        <w:pStyle w:val="Normal"/>
        <w:bidi w:val="0"/>
        <w:jc w:val="left"/>
        <w:rPr/>
      </w:pPr>
      <w:r>
        <w:rPr/>
        <w:t>Cetrimonium-chlorid</w:t>
      </w:r>
    </w:p>
    <w:p>
      <w:pPr>
        <w:pStyle w:val="Normal"/>
        <w:bidi w:val="0"/>
        <w:jc w:val="left"/>
        <w:rPr/>
      </w:pPr>
      <w:r>
        <w:rPr/>
        <w:t>Makrogol(120)-methylglukoso-dioleát</w:t>
      </w:r>
    </w:p>
    <w:p>
      <w:pPr>
        <w:pStyle w:val="Normal"/>
        <w:bidi w:val="0"/>
        <w:jc w:val="left"/>
        <w:rPr/>
      </w:pPr>
      <w:r>
        <w:rPr/>
        <w:t>Chlorid hořečnatý</w:t>
      </w:r>
    </w:p>
    <w:p>
      <w:pPr>
        <w:pStyle w:val="Normal"/>
        <w:bidi w:val="0"/>
        <w:jc w:val="left"/>
        <w:rPr/>
      </w:pPr>
      <w:r>
        <w:rPr/>
        <w:t>Chlorid sodný</w:t>
      </w:r>
    </w:p>
    <w:p>
      <w:pPr>
        <w:pStyle w:val="Normal"/>
        <w:bidi w:val="0"/>
        <w:jc w:val="left"/>
        <w:rPr/>
      </w:pPr>
      <w:r>
        <w:rPr/>
        <w:t>Dusičnan hořečnatý</w:t>
      </w:r>
    </w:p>
    <w:p>
      <w:pPr>
        <w:pStyle w:val="Normal"/>
        <w:bidi w:val="0"/>
        <w:jc w:val="left"/>
        <w:rPr/>
      </w:pPr>
      <w:r>
        <w:rPr/>
        <w:t>Monohydrát kyseliny citronové (pro pH adjustaci)</w:t>
      </w:r>
    </w:p>
    <w:p>
      <w:pPr>
        <w:pStyle w:val="Normal"/>
        <w:bidi w:val="0"/>
        <w:jc w:val="left"/>
        <w:rPr/>
      </w:pPr>
      <w:r>
        <w:rPr/>
        <w:t>Čištěná voda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 i</w:t>
      </w:r>
      <w:r>
        <w:rPr>
          <w:b/>
        </w:rPr>
        <w:t>nkompatibilit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3 měsíc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při teplotě do 25 C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chladem a mraz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ádoba je bílá neprůhledná polypropylenová lahev s polypropylenovým odklápěcím horním uzávěrem.</w:t>
      </w:r>
    </w:p>
    <w:p>
      <w:pPr>
        <w:pStyle w:val="Normal"/>
        <w:bidi w:val="0"/>
        <w:jc w:val="left"/>
        <w:rPr/>
      </w:pPr>
      <w:r>
        <w:rPr/>
        <w:t xml:space="preserve">Lahev o objemu 200ml </w:t>
      </w:r>
    </w:p>
    <w:p>
      <w:pPr>
        <w:pStyle w:val="Normal"/>
        <w:bidi w:val="0"/>
        <w:jc w:val="left"/>
        <w:rPr/>
      </w:pPr>
      <w:r>
        <w:rPr/>
        <w:t>Lahev o objemu 500ml</w:t>
      </w:r>
    </w:p>
    <w:p>
      <w:pPr>
        <w:pStyle w:val="Normal"/>
        <w:bidi w:val="0"/>
        <w:jc w:val="left"/>
        <w:rPr/>
      </w:pPr>
      <w:r>
        <w:rPr/>
        <w:t>Papírová krabice s 1 lahví o objemu 200 ml</w:t>
      </w:r>
    </w:p>
    <w:p>
      <w:pPr>
        <w:pStyle w:val="Normal"/>
        <w:bidi w:val="0"/>
        <w:jc w:val="left"/>
        <w:rPr/>
      </w:pPr>
      <w:r>
        <w:rPr/>
        <w:t>Papírová krabice s 1 lahví o objemu 500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>Ceva Santé Animale</w:t>
      </w:r>
      <w:r>
        <w:rPr>
          <w:iCs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>10, avenue de la Ballastiére</w:t>
      </w:r>
      <w:r>
        <w:rPr>
          <w:iCs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  <w:t>33500, Libourne Cedex</w:t>
      </w:r>
    </w:p>
    <w:p>
      <w:pPr>
        <w:pStyle w:val="Normal"/>
        <w:bidi w:val="0"/>
        <w:jc w:val="left"/>
        <w:rPr/>
      </w:pPr>
      <w:r>
        <w:rPr/>
        <w:t>Franc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06/15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30. 1. 2015 / 13. 8. 201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rpen 201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appleconvertedspace">
    <w:name w:val="wapple-converted-space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290</Words>
  <CharactersWithSpaces>7613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8-19T13:18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