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Scalibor Protectorband 1,0 g medikovaný obojek pro velké psy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Každý bílý obojek o délce 65 cm (25 g) obsahuje: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  <w:tab w:val="left" w:pos="3360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Deltamethrinum</w:t>
        <w:tab/>
        <w:t xml:space="preserve">       1,0 g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Oxid titaničitý (E171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</w:tabs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75 g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Vápenato-zinečnatá mýdlová směs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poxidovaný sójový olej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oktyl-adipá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ifenyl-fosfá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yvinylchlorid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  <w:szCs w:val="22"/>
        </w:rPr>
        <w:t>Bílý obojek s hladkou texturou s plastovou přezkou na jednom konc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Ps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jc w:val="both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jc w:val="both"/>
        <w:rPr/>
      </w:pPr>
      <w:bookmarkStart w:id="0" w:name="OLE_LINK2"/>
      <w:bookmarkStart w:id="1" w:name="OLE_LINK1"/>
      <w:r>
        <w:rPr>
          <w:b w:val="false"/>
          <w:bCs/>
          <w:color w:val="000000"/>
          <w:szCs w:val="22"/>
        </w:rPr>
        <w:t>Prevence infest</w:t>
      </w:r>
      <w:bookmarkEnd w:id="0"/>
      <w:bookmarkEnd w:id="1"/>
      <w:r>
        <w:rPr>
          <w:b w:val="false"/>
          <w:bCs/>
          <w:color w:val="000000"/>
          <w:szCs w:val="22"/>
        </w:rPr>
        <w:t>ace klíšťaty (</w:t>
      </w:r>
      <w:r>
        <w:rPr>
          <w:b w:val="false"/>
          <w:bCs/>
          <w:i/>
          <w:color w:val="000000"/>
          <w:szCs w:val="22"/>
        </w:rPr>
        <w:t>Ixodes ricinus; Rhipicephalus sanguineus</w:t>
      </w:r>
      <w:r>
        <w:rPr>
          <w:b w:val="false"/>
          <w:bCs/>
          <w:color w:val="000000"/>
          <w:szCs w:val="22"/>
        </w:rPr>
        <w:t xml:space="preserve">) po dobu </w:t>
      </w:r>
      <w:bookmarkStart w:id="2" w:name="_Hlk143760833"/>
      <w:r>
        <w:rPr>
          <w:b w:val="false"/>
          <w:bCs/>
          <w:color w:val="000000"/>
          <w:szCs w:val="22"/>
        </w:rPr>
        <w:t xml:space="preserve">5–6 </w:t>
      </w:r>
      <w:bookmarkEnd w:id="2"/>
      <w:r>
        <w:rPr>
          <w:b w:val="false"/>
          <w:bCs/>
          <w:color w:val="000000"/>
          <w:szCs w:val="22"/>
        </w:rPr>
        <w:t xml:space="preserve">měsíců. 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Cs w:val="22"/>
        </w:rPr>
        <w:t>Prevence sání krve pakomárem rodu Phlebotomus (</w:t>
      </w:r>
      <w:r>
        <w:rPr>
          <w:b w:val="false"/>
          <w:bCs/>
          <w:i/>
          <w:color w:val="000000"/>
          <w:szCs w:val="22"/>
        </w:rPr>
        <w:t>Phlebotomus perniciosus</w:t>
      </w:r>
      <w:r>
        <w:rPr>
          <w:b w:val="false"/>
          <w:bCs/>
          <w:color w:val="000000"/>
          <w:szCs w:val="22"/>
        </w:rPr>
        <w:t>) po dobu 5–6 měsíců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Cs w:val="22"/>
        </w:rPr>
        <w:t>Repelentní účinek na dospělé komáry druhu</w:t>
      </w:r>
      <w:r>
        <w:rPr>
          <w:b w:val="false"/>
          <w:bCs/>
          <w:szCs w:val="22"/>
        </w:rPr>
        <w:t xml:space="preserve"> </w:t>
      </w:r>
      <w:r>
        <w:rPr>
          <w:b w:val="false"/>
          <w:bCs/>
          <w:i/>
          <w:szCs w:val="22"/>
        </w:rPr>
        <w:t>Culex pipiens pipiens</w:t>
      </w:r>
      <w:r>
        <w:rPr>
          <w:b w:val="false"/>
          <w:bCs/>
          <w:szCs w:val="22"/>
        </w:rPr>
        <w:t xml:space="preserve"> po dobu 6 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Nepoužívat u štěňat mladších 7 týdnů.</w:t>
      </w:r>
    </w:p>
    <w:p>
      <w:pPr>
        <w:pStyle w:val="TextBodyIndent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v případech přecitlivělosti na účinnou látku nebo na kteroukoliv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u koč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zhledem k tomu, že k plnému účinku obojku dochází teprve po jednom týdnu, je potřeba obojek nasadit týden před vystavením zvířete možné infestaci. 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V ojedinělých případech může dojít k uchycení klíšťat v době nošení obojku. Za nepříznivých podmínek není proto možné zcela vyloučit přenos infekčních onemocnění klíšťaty nebo pakomáry.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Vliv šamponování na trvání účinku nebyl zkoum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1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bookmarkStart w:id="3" w:name="_Hlk143762298"/>
      <w:bookmarkStart w:id="4" w:name="_Hlk143761140"/>
      <w:bookmarkEnd w:id="3"/>
      <w:bookmarkEnd w:id="4"/>
      <w:r>
        <w:rPr>
          <w:color w:val="000000"/>
          <w:szCs w:val="22"/>
        </w:rPr>
        <w:t>V případě kožních lézí obojek sundejte, dokud symptomy nepominou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bookmarkStart w:id="5" w:name="_Hlk143762298"/>
      <w:bookmarkStart w:id="6" w:name="_Hlk143761140"/>
      <w:bookmarkStart w:id="7" w:name="_Hlk143762298"/>
      <w:bookmarkStart w:id="8" w:name="_Hlk143761140"/>
      <w:bookmarkEnd w:id="7"/>
      <w:bookmarkEnd w:id="8"/>
    </w:p>
    <w:p>
      <w:pPr>
        <w:pStyle w:val="Normal"/>
        <w:keepNext w:val="true"/>
        <w:spacing w:lineRule="auto" w:line="24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manipulaci s obojkem si umyjte ruce mýdlem a studenou vodou.</w:t>
      </w:r>
    </w:p>
    <w:p>
      <w:pPr>
        <w:pStyle w:val="Normal"/>
        <w:jc w:val="both"/>
        <w:rPr/>
      </w:pPr>
      <w:r>
        <w:rPr>
          <w:szCs w:val="22"/>
        </w:rPr>
        <w:t>Lidé se známou přecitlivělostí na t</w:t>
      </w:r>
      <w:r>
        <w:rPr>
          <w:color w:val="000000"/>
          <w:szCs w:val="22"/>
        </w:rPr>
        <w:t>rifenyl-fosfát</w:t>
      </w:r>
      <w:r>
        <w:rPr>
          <w:szCs w:val="22"/>
        </w:rPr>
        <w:t xml:space="preserve"> by se měli vyhnout kontaktu s veterinárním léčivým přípravkem a ošetřenými zvířaty. V případě hypersenzitivních reakcí vyhledejte lékařskou pomoc.</w:t>
      </w:r>
    </w:p>
    <w:p>
      <w:pPr>
        <w:pStyle w:val="Normal"/>
        <w:jc w:val="both"/>
        <w:rPr/>
      </w:pPr>
      <w:r>
        <w:rPr>
          <w:szCs w:val="22"/>
        </w:rPr>
        <w:t>Tento veterinární léčivý přípravek obsahuje deltamethrin, který může způsobit přechodné brnění, svědění a skvrnité zarudnutí na exponované kůž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braňte dětem, především mladším 2 let, aby se dotýkaly obojku, hrály si s ním, nebo si jej vkládaly do úst.</w:t>
      </w:r>
    </w:p>
    <w:p>
      <w:pPr>
        <w:pStyle w:val="Normal"/>
        <w:jc w:val="both"/>
        <w:rPr/>
      </w:pPr>
      <w:r>
        <w:rPr>
          <w:szCs w:val="22"/>
        </w:rPr>
        <w:t>Dbejte na to, aby malé děti nebyly v dlouhodobém intenzivním kontaktu, např. při spaní se zvířetem s obojkem.</w:t>
      </w:r>
    </w:p>
    <w:p>
      <w:pPr>
        <w:pStyle w:val="Normal"/>
        <w:jc w:val="both"/>
        <w:rPr/>
      </w:pPr>
      <w:r>
        <w:rPr>
          <w:szCs w:val="22"/>
        </w:rPr>
        <w:t>Sáček s obojkem uchovávejte v původním obalu až do doby použi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bookmarkStart w:id="9" w:name="_Hlk112133801"/>
      <w:bookmarkEnd w:id="9"/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jc w:val="both"/>
        <w:rPr/>
      </w:pPr>
      <w:bookmarkStart w:id="10" w:name="_Hlk112133801"/>
      <w:bookmarkEnd w:id="10"/>
      <w:r>
        <w:rPr>
          <w:szCs w:val="22"/>
        </w:rPr>
        <w:t>Ačkoli příležitostný kontakt s vodou účinnost obojku nesnižuje, před plaváním a koupáním psa by se měl sundat, protože léčivá látka je škodlivá pro</w:t>
      </w:r>
      <w:bookmarkStart w:id="11" w:name="_Hlk112133832"/>
      <w:r>
        <w:rPr>
          <w:szCs w:val="22"/>
        </w:rPr>
        <w:t xml:space="preserve"> </w:t>
      </w:r>
      <w:bookmarkEnd w:id="11"/>
      <w:r>
        <w:rPr>
          <w:szCs w:val="22"/>
        </w:rPr>
        <w:t>ryby a další vodní organismy. Psi nesmí plavat ve vodě po dobu prvních pěti dnů po nasazení oboj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kální kožní reakce (svědění/škrábání, zarudnutí</w:t>
            </w:r>
            <w:r>
              <w:rPr>
                <w:iCs/>
              </w:rPr>
              <w:t>/vyrážka, ztráta srsti)</w:t>
            </w:r>
            <w:r>
              <w:rPr>
                <w:bCs/>
                <w:vertAlign w:val="superscript"/>
              </w:rPr>
              <w:t xml:space="preserve"> 1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</w:rPr>
              <w:t>Hypersenzitivní reakce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vertAlign w:val="superscript"/>
              </w:rPr>
            </w:pPr>
            <w:r>
              <w:rPr/>
              <w:t>Behaviorální poruchy (letargie, hyperaktivita)</w:t>
            </w:r>
            <w:r>
              <w:rPr>
                <w:bCs/>
                <w:iCs/>
                <w:vertAlign w:val="superscript"/>
              </w:rPr>
              <w:t xml:space="preserve"> 2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/>
              <w:t>Gastrointestinální poruchy (z</w:t>
            </w:r>
            <w:r>
              <w:rPr>
                <w:iCs/>
                <w:szCs w:val="22"/>
              </w:rPr>
              <w:t xml:space="preserve">vracení, průjem, 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salivac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Neurologické poruchy (ataxie, svalový třes)</w:t>
            </w:r>
            <w:r>
              <w:rPr>
                <w:bCs/>
                <w:iCs/>
                <w:vertAlign w:val="superscript"/>
              </w:rPr>
              <w:t xml:space="preserve"> 3</w:t>
            </w:r>
            <w:r>
              <w:rPr>
                <w:iCs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vertAlign w:val="superscript"/>
        </w:rPr>
        <w:t>1</w:t>
      </w:r>
      <w:r>
        <w:rPr>
          <w:szCs w:val="22"/>
        </w:rPr>
        <w:t xml:space="preserve"> Postihující krk nebo kůži obecně, což může naznačovat lokální nebo celkovou hypersenzitivní reak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iCs/>
          <w:vertAlign w:val="superscript"/>
        </w:rPr>
        <w:t xml:space="preserve">2 </w:t>
      </w:r>
      <w:r>
        <w:rPr/>
        <w:t xml:space="preserve">Často spojené s iritací pokožky.                                     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Cs/>
          <w:vertAlign w:val="superscript"/>
        </w:rPr>
        <w:t xml:space="preserve">3 </w:t>
      </w:r>
      <w:r>
        <w:rPr>
          <w:iCs/>
          <w:szCs w:val="22"/>
        </w:rPr>
        <w:t>Odezní 48 hodin po sejmutí obojku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vertAlign w:val="superscript"/>
        </w:rPr>
      </w:pPr>
      <w:r>
        <w:rPr>
          <w:bCs/>
          <w:iCs/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 případě výskytu některého z těchto příznaků by měl být obojek odstraněn. Jelikož nejsou dostupná antidota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12" w:name="_Hlk66891708"/>
      <w:bookmarkEnd w:id="12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  příbalové informaci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bookmarkStart w:id="13" w:name="_Hlk66891708"/>
      <w:bookmarkEnd w:id="13"/>
      <w:r>
        <w:rPr/>
        <w:t>3.7</w:t>
        <w:tab/>
        <w:t>Použití v průběhu březosti, laktace nebo snášky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březosti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aktace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Nepoužívat s jinými ektoparazitiky obsahujícími organofosfá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ojek délky 65 cm je určen pro velkého psa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ipevnění kolem krku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obojek pro jednoho psa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žní podání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jměte obojek z uzavřeného ochranného sáčku. Připevněte obojek kolem krku zvířete, aniž byste jej příliš utáhli. Mezi obojkem a krkem psa by mělo být místo na podélné zasunutí dvou prstů. Provlékněte konec obojku přes sponu a odstřihněte přebytečnou délku obojku 5 cm nad spono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eastAsia="de-DE"/>
        </w:rPr>
        <w:drawing>
          <wp:inline distT="0" distB="0" distL="0" distR="0">
            <wp:extent cx="1885950" cy="81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 náhodného pozření obojku psem lze pozorovat následující příznaky: nekoordinovaný pohyb, třes, nadměrné slinění, zvracení, ztuhlost pánevních končetin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Tyto příznaky obyčejně do 48 hodin odezn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V případě potřeby možno použít k symptomatické léčbě diazepa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Style11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b/>
          <w:bCs/>
        </w:rPr>
        <w:t>4.1</w:t>
        <w:tab/>
        <w:t>ATCvet kód:</w:t>
      </w:r>
      <w:r>
        <w:rPr/>
        <w:t xml:space="preserve"> </w:t>
      </w:r>
      <w:r>
        <w:rPr>
          <w:color w:val="000000"/>
          <w:szCs w:val="22"/>
          <w:lang w:eastAsia="en-GB"/>
        </w:rPr>
        <w:t>QP53AC11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jc w:val="both"/>
        <w:rPr/>
      </w:pPr>
      <w:r>
        <w:rPr/>
        <w:t>4.2</w:t>
        <w:tab/>
        <w:t>Farmakodynamika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myz a roztoči jsou vystaveni účinku deltamethrinu po kontaktu. Mechanismus jeho účinku je založen na trvalém nárůstu propustnosti sodíkových kanálů v nervových membránách hmyzu, jejímž výsledkem je hyperaktivita následovaná paralýzou (shock effect), třesem a smrtí parazitů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ltamethrin je průběžně uvolňován z obojku do srsti a tukové vrstvy pokrývající kůži. Léčivá látka se rozšiřuje z místa přímého kontaktu na celou plochu kůže prostřednictvím lipidů a dále prostřednictvím srsti.</w:t>
      </w:r>
    </w:p>
    <w:p>
      <w:pPr>
        <w:pStyle w:val="Text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eltamethrin se nevstřebává do organismu zvířete. </w:t>
      </w:r>
    </w:p>
    <w:p>
      <w:pPr>
        <w:pStyle w:val="Style11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color w:val="000000"/>
          <w:szCs w:val="22"/>
          <w:lang w:eastAsia="fi-FI"/>
        </w:rPr>
      </w:pPr>
      <w:r>
        <w:rPr>
          <w:color w:val="000000"/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eastAsia="fi-FI"/>
        </w:rPr>
      </w:pPr>
      <w:r>
        <w:rPr>
          <w:color w:val="000000"/>
          <w:szCs w:val="22"/>
          <w:lang w:eastAsia="fi-FI"/>
        </w:rPr>
      </w:r>
    </w:p>
    <w:p>
      <w:pPr>
        <w:pStyle w:val="Style11"/>
        <w:jc w:val="both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2ptRedLinespacing1lines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>Uchovávejte při teplotě do 25 °C.</w:t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>Uchovávejte fóliový sáček v krabič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jc w:val="both"/>
        <w:rPr/>
      </w:pPr>
      <w:r>
        <w:rPr/>
        <w:t>5.4</w:t>
        <w:tab/>
        <w:t>Druh a složení vnitřního obalu</w:t>
      </w:r>
    </w:p>
    <w:p>
      <w:pPr>
        <w:pStyle w:val="Style11"/>
        <w:jc w:val="both"/>
        <w:rPr/>
      </w:pPr>
      <w:r>
        <w:rPr/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apírová krabička </w:t>
      </w:r>
      <w:bookmarkStart w:id="14" w:name="_Hlk142044494"/>
      <w:r>
        <w:rPr>
          <w:sz w:val="22"/>
          <w:szCs w:val="22"/>
          <w:lang w:val="cs-CZ"/>
        </w:rPr>
        <w:t>obsahující jeden obojek v sáčku.</w:t>
      </w:r>
      <w:bookmarkEnd w:id="14"/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áček je vyroben z vícevrstvé fólie papír/hliník/polyethylen nebo papír/hliník/polyester/polyethyle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>Tento veterinární léčivý přípravek nesmí kontaminovat vodní toky, protože deltametrin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5" w:name="_Hlk112846963"/>
      <w:bookmarkEnd w:id="15"/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6" w:name="_Hlk112846963"/>
      <w:bookmarkStart w:id="17" w:name="_Hlk112846963"/>
      <w:bookmarkEnd w:id="17"/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color w:val="000000"/>
          <w:szCs w:val="22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96/090/14-C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Datum registrace: 1. 12. 2014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keepNext w:val="true"/>
        <w:rPr/>
      </w:pPr>
      <w:r>
        <w:rPr/>
        <w:t>9.</w:t>
        <w:tab/>
        <w:t>DATUM POSLEDNÍ AKTUALIZACE SOUHRNU ÚDAJŮ O PŘÍPRAVKU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áří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bookmarkStart w:id="18" w:name="_Hlk143762420"/>
      <w:bookmarkStart w:id="19" w:name="_Hlk121724822"/>
      <w:bookmarkEnd w:id="18"/>
      <w:bookmarkEnd w:id="19"/>
      <w:r>
        <w:rPr/>
        <w:t>Veterinární léčivý přípravek je vydáván bez předpisu. Vyhrazený veterinární léčivý přípravek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  <w:bookmarkStart w:id="20" w:name="_Hlk143762420"/>
      <w:bookmarkStart w:id="21" w:name="_Hlk143762420"/>
      <w:bookmarkEnd w:id="21"/>
    </w:p>
    <w:p>
      <w:pPr>
        <w:pStyle w:val="Normal"/>
        <w:spacing w:lineRule="auto" w:line="240"/>
        <w:jc w:val="both"/>
        <w:rPr>
          <w:szCs w:val="22"/>
        </w:rPr>
      </w:pPr>
      <w:bookmarkStart w:id="22" w:name="_Hlk73467306"/>
      <w:bookmarkEnd w:id="22"/>
      <w:r>
        <w:rPr>
          <w:szCs w:val="22"/>
        </w:rPr>
        <w:t>Podrobné informace o tomto veterinárním léčivém přípravku jsou k dispozici v databázi přípravků Unie 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3" w:name="_Hlk121724822"/>
      <w:bookmarkStart w:id="24" w:name="_Hlk73467306"/>
      <w:bookmarkStart w:id="25" w:name="_Hlk121724822"/>
      <w:bookmarkStart w:id="26" w:name="_Hlk73467306"/>
      <w:bookmarkEnd w:id="25"/>
      <w:bookmarkEnd w:id="26"/>
    </w:p>
    <w:p>
      <w:pPr>
        <w:pStyle w:val="Normal"/>
        <w:tabs>
          <w:tab w:val="clear" w:pos="567"/>
        </w:tabs>
        <w:spacing w:lineRule="auto" w:line="240"/>
        <w:jc w:val="both"/>
        <w:rPr>
          <w:rStyle w:val="Markedcontent"/>
          <w:szCs w:val="22"/>
        </w:rPr>
      </w:pPr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color w:val="000000"/>
            <w:szCs w:val="22"/>
          </w:rPr>
          <w:t>https://www.uskvbl.cz</w:t>
        </w:r>
      </w:hyperlink>
      <w:r>
        <w:rPr>
          <w:rStyle w:val="Markedcontent"/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tyle8">
    <w:name w:val="Style8"/>
    <w:basedOn w:val="Normal"/>
    <w:qFormat/>
    <w:pPr>
      <w:spacing w:lineRule="auto" w:line="240"/>
    </w:pPr>
    <w:rPr>
      <w:color w:val="000000"/>
      <w:sz w:val="24"/>
      <w:lang w:val="de-DE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Style12ptRedLinespacing1lines">
    <w:name w:val="Style 12 pt Red Line spacing:  1 lines"/>
    <w:basedOn w:val="Normal"/>
    <w:qFormat/>
    <w:pPr>
      <w:spacing w:lineRule="auto" w:line="360"/>
    </w:pPr>
    <w:rPr>
      <w:color w:val="FF000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cs/registrace-a-schvalovani/registrace-vlp/seznam-vlp/aktualne-registrovane-vl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2:00Z</dcterms:created>
  <dc:creator>CDT</dc:creator>
  <dc:description/>
  <cp:keywords/>
  <dc:language>en-US</dc:language>
  <cp:lastModifiedBy>Nepejchalová Leona</cp:lastModifiedBy>
  <cp:lastPrinted>2023-09-18T11:59:00Z</cp:lastPrinted>
  <dcterms:modified xsi:type="dcterms:W3CDTF">2023-09-18T09:59:00Z</dcterms:modified>
  <cp:revision>2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471620779</vt:r8>
  </property>
  <property fmtid="{D5CDD505-2E9C-101B-9397-08002B2CF9AE}" pid="86" name="_AuthorEmail">
    <vt:lpwstr>marta.kovacova@merck.com</vt:lpwstr>
  </property>
  <property fmtid="{D5CDD505-2E9C-101B-9397-08002B2CF9AE}" pid="87" name="_AuthorEmailDisplayName">
    <vt:lpwstr>Kovacova, Marta</vt:lpwstr>
  </property>
  <property fmtid="{D5CDD505-2E9C-101B-9397-08002B2CF9AE}" pid="88" name="_EmailSubject">
    <vt:lpwstr>[Confidential] Nobilis IB Ma5 - NL/V/natWS/2022/VRA/001 - variation for submission - DEADLINE 01/05/2022 - SPC TEXT &amp; PROPOSAL AVAILABL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