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  <w:t>[Version 7.3.1, 11/2010]</w:t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[Version 7.3.1, 11/2010]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-142" w:hanging="567"/>
        <w:jc w:val="center"/>
        <w:rPr/>
      </w:pPr>
      <w:r>
        <w:rPr/>
        <w:t>ERYSIN SINGLE SHOT, injekční emulze pro pras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lang w:val="lv-LV"/>
        </w:rPr>
      </w:pPr>
      <w:r>
        <w:rPr>
          <w:szCs w:val="22"/>
          <w:lang w:val="lv-LV"/>
        </w:rPr>
        <w:t>Bioveta, a. s., Komenského 2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ERYSIN SINGLE SHOT, injekční emulze pro pras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žení - 2 ml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Erysipelothrix rhusiopathiae</w:t>
      </w:r>
      <w:r>
        <w:rPr/>
        <w:t xml:space="preserve"> inact. (3 kmeny – typ 2, 1 kmen – typ 1)        </w:t>
      </w:r>
      <w:r>
        <w:rPr>
          <w:lang w:val="en-US"/>
        </w:rPr>
        <w:t xml:space="preserve">RP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</w:t>
      </w:r>
      <w:r>
        <w:rPr>
          <w:b/>
          <w:lang w:val="en-US"/>
        </w:rPr>
        <w:t>*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*RP = Relativní účinnost (stanovena ELISA metodou) v porovnání s referenčním sérem získaným po vakcinaci myší šarží vakcíny, která vyhověla v čeledním testu na cílovém druhu zvířat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Adjuvans:</w:t>
      </w:r>
      <w:r>
        <w:rPr/>
        <w:t xml:space="preserve"> Olejové adjuvans 0,5 ml</w:t>
      </w:r>
    </w:p>
    <w:p>
      <w:pPr>
        <w:pStyle w:val="Normal"/>
        <w:rPr/>
      </w:pPr>
      <w:r>
        <w:rPr>
          <w:b/>
        </w:rPr>
        <w:t xml:space="preserve">Excipiens: </w:t>
      </w:r>
      <w:r>
        <w:rPr/>
        <w:t xml:space="preserve">Roztok formaldehydu 35% </w:t>
      </w:r>
      <w:r>
        <w:rPr>
          <w:szCs w:val="22"/>
        </w:rPr>
        <w:t>max. 3,8 mg</w:t>
      </w:r>
      <w:r>
        <w:rPr/>
        <w:t xml:space="preserve">, Thiomersal </w:t>
      </w:r>
      <w:r>
        <w:rPr>
          <w:szCs w:val="22"/>
        </w:rPr>
        <w:t>0,2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imunizaci prasat proti července.</w:t>
      </w:r>
    </w:p>
    <w:p>
      <w:pPr>
        <w:pStyle w:val="Normal"/>
        <w:ind w:left="426" w:hanging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ástup imunity:</w:t>
      </w:r>
      <w:r>
        <w:rPr/>
        <w:t xml:space="preserve">  Imunita je plně vyvinuta za 21 dnů po vakcinaci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a trvání imunity: 6 měsíců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Nevakcinují se prasata s klinickými příznaky onemocnění, prasnice 2 týdny před a 4 týdny po porodu a selata do 8 týdnů stá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 vakcinaci může za 2 – 4 hod. nastat přechodné zvýšení teploty provázené snížením příjmu krmiva a ospalostí, které vymizí v průběhu 24 – 36 hod. V místě aplikace může vzniknout lokální reakce, která vymizí do 2 – 3 týdnů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/>
        <w:t>Pras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2 ml subkutánně.</w:t>
      </w:r>
    </w:p>
    <w:p>
      <w:pPr>
        <w:pStyle w:val="Normal"/>
        <w:ind w:left="1080" w:hanging="1080"/>
        <w:rPr/>
      </w:pPr>
      <w:r>
        <w:rPr/>
        <w:t xml:space="preserve">První vakcinace od stáří 8 týdnů. </w:t>
      </w:r>
    </w:p>
    <w:p>
      <w:pPr>
        <w:pStyle w:val="Normal"/>
        <w:ind w:left="1080" w:hanging="1080"/>
        <w:rPr/>
      </w:pPr>
      <w:r>
        <w:rPr/>
        <w:t>U chovných prasat druhá a další vakcinace vždy za 6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Před upotřebením nutno obsah lékovky protře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používejte po uplynutí doby použitelnosti (EXP) uvedené na krabičce a na etiketě. </w:t>
      </w:r>
    </w:p>
    <w:p>
      <w:pPr>
        <w:pStyle w:val="Normal"/>
        <w:ind w:left="0" w:right="-2" w:hanging="0"/>
        <w:rPr/>
      </w:pPr>
      <w:r>
        <w:rPr/>
        <w:t xml:space="preserve">Doba použitelnosti po prvním otevření balení 10 hodin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Září 2013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Vakcína je plněná do plastových HDPE injekčních lahviček (100 ml) a do skleněných lékovek hydrolytické třídy I a II vyhovujících Ph.Eur., uzavřených pryžovou propichovací zátkou, zajištěnou hliníkovou pertlí.</w:t>
      </w:r>
    </w:p>
    <w:p>
      <w:pPr>
        <w:pStyle w:val="Styl00"/>
        <w:ind w:left="14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1x10 ml, 5x20 ml, 1x50 ml, 1x10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Pouze pro zvířata - 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7:00Z</dcterms:created>
  <dc:creator>User</dc:creator>
  <dc:description/>
  <cp:keywords/>
  <dc:language>en-US</dc:language>
  <cp:lastModifiedBy>malanova</cp:lastModifiedBy>
  <cp:lastPrinted>2013-09-13T13:03:00Z</cp:lastPrinted>
  <dcterms:modified xsi:type="dcterms:W3CDTF">2013-09-13T11:03:00Z</dcterms:modified>
  <cp:revision>12</cp:revision>
  <dc:subject/>
  <dc:title>[Version 7</dc:title>
</cp:coreProperties>
</file>