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OUHRN ÚDAJŮ O PŘÍPRAVKU</w:t>
      </w:r>
    </w:p>
    <w:p>
      <w:pPr>
        <w:pStyle w:val="Normal"/>
        <w:bidi w:val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keepNext w:val="true"/>
        <w:autoSpaceDE w:val="false"/>
        <w:bidi w:val="0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ELMIGAL 10 mg tablety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tableta (250 mg) obsahuje:</w:t>
      </w:r>
    </w:p>
    <w:p>
      <w:pPr>
        <w:pStyle w:val="Normal"/>
        <w:autoSpaceDE w:val="false"/>
        <w:bidi w:val="0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éčivá látka: </w:t>
      </w:r>
    </w:p>
    <w:p>
      <w:pPr>
        <w:pStyle w:val="Normal"/>
        <w:autoSpaceDE w:val="false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nbendazolum      10,0 mg</w:t>
      </w:r>
    </w:p>
    <w:p>
      <w:pPr>
        <w:pStyle w:val="Normal"/>
        <w:autoSpaceDE w:val="false"/>
        <w:bidi w:val="0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mocné látky:</w:t>
      </w:r>
    </w:p>
    <w:p>
      <w:pPr>
        <w:pStyle w:val="Normal"/>
        <w:autoSpaceDE w:val="false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ílé až šedobílé tablety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ové druhy zvířa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portovní holubi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>Indikace s upřesněním pro cílový druh zvířat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arazitární onemocnění vyvolaná původci: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icní hlístice:</w:t>
      </w:r>
      <w:r>
        <w:rPr>
          <w:i/>
          <w:sz w:val="22"/>
          <w:szCs w:val="22"/>
        </w:rPr>
        <w:t xml:space="preserve"> Syngamus trachea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astrointestinální hlístice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scaridia galli, Ascaridia columbae, Heterakis gallinarum, Capillaria </w:t>
      </w:r>
      <w:r>
        <w:rPr>
          <w:sz w:val="22"/>
          <w:szCs w:val="22"/>
        </w:rPr>
        <w:t>spp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holubů v době hnízdění a přepeřování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zistence parazitů vůči kterékoliv skupině anthelmintik se může vyvinout po častém, opakovaném použití anthelmintik ze stejné skupiny</w:t>
      </w:r>
      <w:r>
        <w:rPr>
          <w:bCs/>
          <w:sz w:val="22"/>
          <w:szCs w:val="22"/>
        </w:rPr>
        <w:t>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překračujte doporučené dávková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může být pro člověka po požití toxický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, vyhledejte ihned lékařskou pomoc a ukažte příbalovou informaci nebo etiketu praktickému lékař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ní možné vyloučit embryotoxický účinek. Těhotné ženy by měly veterinární léčivý přípravek podávat obezřetně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fenbendazol nebo pomocné látky, by se měli vyhnout kontaktu s veterinárním léčivým přípravke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keepNext w:val="true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sz w:val="22"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Holubi jsou velmi citliví v době výměny peří a tvorby prvního peří. I léčebná dávka fenbendazolu může způsobit narušení vývoje krycích per po celém těle, především však letek a rýdovacích per ocasu, viz také bod 4.3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se nedoporučuje podávat holubům během hnízdění.</w:t>
      </w:r>
    </w:p>
    <w:p>
      <w:pPr>
        <w:pStyle w:val="Normal"/>
        <w:autoSpaceDE w:val="false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jsou známé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ávané množství a způsob podání</w:t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orální podání. Individuálně do zobáku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becná dávka je 20 mg fenbendazolu / kg ž. hm., (tj. 1 tableta/ 0,5 kg ž. hm.) po 3 dny.</w:t>
      </w:r>
    </w:p>
    <w:p>
      <w:pPr>
        <w:pStyle w:val="Normal"/>
        <w:autoSpaceDE w:val="false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4.10</w:t>
      </w:r>
      <w:r>
        <w:rPr>
          <w:b/>
          <w:sz w:val="22"/>
          <w:szCs w:val="22"/>
          <w:lang w:val="sk-SK"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dodržení doporučeného dávkovaní a doporučení v textu přípravku k intoxikacím nedochází.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</w:rPr>
        <w:t xml:space="preserve">Předávkování </w:t>
      </w:r>
      <w:r>
        <w:rPr>
          <w:sz w:val="22"/>
          <w:szCs w:val="22"/>
        </w:rPr>
        <w:t>fenbendazolem (50-100 mg/kg ž. hm.) může u ptáků vyvolat intestinální problémy a supresi kostní dřeně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ná(é) lhůta(y)</w:t>
      </w:r>
    </w:p>
    <w:p>
      <w:pPr>
        <w:sectPr>
          <w:footerReference w:type="default" r:id="rId2"/>
          <w:type w:val="nextPage"/>
          <w:pgSz w:w="11916" w:h="16838"/>
          <w:pgMar w:left="1418" w:right="1418" w:gutter="0" w:header="0" w:top="1134" w:footer="737" w:bottom="1105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armakoterapeutická skupina: </w:t>
      </w:r>
      <w:r>
        <w:rPr>
          <w:sz w:val="22"/>
          <w:szCs w:val="22"/>
        </w:rPr>
        <w:t>anthelmintika, benzimidazoly a příbuzné substance.</w:t>
      </w:r>
    </w:p>
    <w:p>
      <w:pPr>
        <w:pStyle w:val="Normal"/>
        <w:autoSpaceDE w:val="false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Cvet kód: QP52AC13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enbendazol je sloučenina z benzimidazolové skupiny se širokou škálou účinnosti na parazity různých druhů zvířat, včetně ptáků. Fenbendazol má i ovocidní a larvicidní účinek. Fenbendazol primárně působí navázáním na tubulin parazita, čímž dochází k  jeho destrukci. Jeho mechanizmem účinku je také inhibice fumarát reduktázy, čímž dochází k blokádě tvorby energie v mitochondriích.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sz w:val="22"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tože je fenbendazol málo rozpustný ve vodných roztocích, je z gastrointestinálního traktu ptáků jen slabě absorbovaný. Hlavními metabolity fenbendazolu v organizmu jsou fenbendazolsulfoxid a fenbendazolsulfon, které jsou také účinné. K vylučování původní látky i jejích metabolitů z organizmu dochází trusem.</w:t>
      </w:r>
    </w:p>
    <w:p>
      <w:pPr>
        <w:pStyle w:val="Normal"/>
        <w:keepNext w:val="true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znam pomocných látek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odná sůl kroskarmelosy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agnesium-steará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ikrokrystalická celulos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ihydrát hydrogenfosforečnanu vápenatého</w:t>
      </w:r>
    </w:p>
    <w:p>
      <w:pPr>
        <w:pStyle w:val="Normal"/>
        <w:keepNext w:val="true"/>
        <w:autoSpaceDE w:val="false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  <w:t>Hlavní inkompatibility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keepNext w:val="true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.</w:t>
      </w:r>
    </w:p>
    <w:p>
      <w:pPr>
        <w:pStyle w:val="Normal"/>
        <w:autoSpaceDE w:val="false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 </w:t>
      </w:r>
      <w:r>
        <w:rPr>
          <w:sz w:val="22"/>
          <w:szCs w:val="22"/>
        </w:rPr>
        <w:t>C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ovávejte v suchu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00 tablet: hnědá skleněná lahvička III. hydrolytické třídy o objemu 30 ml s HDPE uzávěrem a LDPE pojistným kroužke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nější obal – papírová skládačka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>DRŽITEL ROZHODNUTÍ O REGISTRACI</w:t>
      </w:r>
    </w:p>
    <w:p>
      <w:pPr>
        <w:pStyle w:val="Normal"/>
        <w:bidi w:val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HARMAGAL s.r.o., Murgašova 5, 949 01 Nitra, Slovenská republika</w:t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: 0421/37/7419 759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-mail: pharmagal@pharmagal.sk, </w:t>
      </w:r>
      <w:r>
        <w:rPr>
          <w:bCs/>
          <w:sz w:val="22"/>
          <w:szCs w:val="22"/>
        </w:rPr>
        <w:t>pharmagal@seznam.cz</w:t>
      </w:r>
    </w:p>
    <w:p>
      <w:pPr>
        <w:pStyle w:val="Normal"/>
        <w:keepNext w:val="true"/>
        <w:bidi w:val="0"/>
        <w:spacing w:before="0" w:after="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 xml:space="preserve">Registrační číslo(A) </w:t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.č. ČR: 96/005/14-C</w:t>
      </w:r>
    </w:p>
    <w:p>
      <w:pPr>
        <w:pStyle w:val="Normal"/>
        <w:bidi w:val="0"/>
        <w:spacing w:before="0" w:after="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 prodloužení registrace</w:t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: 29. 1. 2014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tum prodloužení:</w:t>
      </w:r>
      <w:r>
        <w:rPr>
          <w:bCs/>
          <w:sz w:val="22"/>
          <w:szCs w:val="22"/>
        </w:rPr>
        <w:t xml:space="preserve"> 29. 9. 2020</w:t>
      </w:r>
    </w:p>
    <w:p>
      <w:pPr>
        <w:pStyle w:val="Normal"/>
        <w:bidi w:val="0"/>
        <w:spacing w:before="0" w:after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áří 2020</w:t>
      </w:r>
    </w:p>
    <w:p>
      <w:pPr>
        <w:pStyle w:val="Normal"/>
        <w:bidi w:val="0"/>
        <w:spacing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16" w:h="16838"/>
      <w:pgMar w:left="1418" w:right="1418" w:gutter="0" w:header="0" w:top="1134" w:footer="737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7Char">
    <w:name w:val="wNadpis7Char"/>
    <w:qFormat/>
    <w:rPr>
      <w:b w:val="false"/>
      <w:bCs w:val="false"/>
    </w:rPr>
  </w:style>
  <w:style w:type="character" w:styleId="WZkladntext2Char">
    <w:name w:val="wZkladntext2Char"/>
    <w:qFormat/>
    <w:rPr>
      <w:b w:val="false"/>
      <w:bCs w:val="false"/>
    </w:rPr>
  </w:style>
  <w:style w:type="character" w:styleId="WZkladntext3Char">
    <w:name w:val="wZkladntext3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7">
    <w:name w:val="wNadpis7"/>
    <w:basedOn w:val="WNormln"/>
    <w:next w:val="WNormln"/>
    <w:qFormat/>
    <w:pPr>
      <w:spacing w:before="0" w:after="0"/>
    </w:pPr>
    <w:rPr>
      <w:rFonts w:ascii="Calibri" w:hAnsi="Calibri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left="0" w:hanging="0"/>
    </w:pPr>
    <w:rPr>
      <w:sz w:val="22"/>
      <w:szCs w:val="20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2">
    <w:name w:val="wZkladntext2"/>
    <w:basedOn w:val="WNormln"/>
    <w:qFormat/>
    <w:pPr>
      <w:spacing w:lineRule="auto" w:line="480" w:before="0" w:after="0"/>
    </w:pPr>
    <w:rPr/>
  </w:style>
  <w:style w:type="paragraph" w:styleId="WZkladntext3">
    <w:name w:val="wZkladntext3"/>
    <w:basedOn w:val="WNormln"/>
    <w:qFormat/>
    <w:pPr>
      <w:spacing w:before="0" w:after="0"/>
    </w:pPr>
    <w:rPr>
      <w:sz w:val="16"/>
      <w:szCs w:val="16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3</Pages>
  <Words>685</Words>
  <CharactersWithSpaces>4043</CharactersWithSpaces>
  <Paragraphs>9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0-10-01T12:41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