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bidi w:val="0"/>
        <w:spacing w:lineRule="auto" w:line="36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ouhrn údajů o přípravku </w:t>
      </w:r>
    </w:p>
    <w:p>
      <w:pPr>
        <w:pStyle w:val="Normal"/>
        <w:keepNext w:val="true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TRAMAR LC intramamární suspenz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 aplikátor (4 g) obsahuje:</w:t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moxicillinum (jako amoxicillinum trihydricum) 200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cidum clavulanicum (jako calii klavulanas) 50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dnisolonum 10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tramamární suspenz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žloutlá olejovitá suspenz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kot (dojnice v laktaci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klinických mastitid u dojnic v laktaci vyvolaných následujícími původci: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(včetně kmenů produkujících beta-laktamázu)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spp. (zejména </w:t>
      </w:r>
      <w:r>
        <w:rPr>
          <w:i/>
          <w:sz w:val="22"/>
          <w:szCs w:val="22"/>
        </w:rPr>
        <w:t>S. agalact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dysgalact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uberis</w:t>
      </w:r>
      <w:r>
        <w:rPr>
          <w:sz w:val="22"/>
          <w:szCs w:val="22"/>
        </w:rPr>
        <w:t>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 xml:space="preserve"> (včetně kmenů produkujících některé beta-laktamázy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při prokázaném nálezu patogenů přirozeně rezistentních na léčivé látky (zejména bakterie rodu: </w:t>
      </w:r>
      <w:r>
        <w:rPr>
          <w:i/>
          <w:sz w:val="22"/>
          <w:szCs w:val="22"/>
        </w:rPr>
        <w:t>Pseudomona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errati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Proteu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Enterobacter</w:t>
      </w:r>
      <w:r>
        <w:rPr>
          <w:sz w:val="22"/>
          <w:szCs w:val="22"/>
        </w:rPr>
        <w:t xml:space="preserve"> spp. Nepoužívat při léčbě mastitid vyvolaných mykobakteriemi, mykoplazmaty, plísněmi a kvasinkam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é látky nebo na některou z pomocných látek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by měl být používán pouze k léčbě klinických mastitid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bookmarkStart w:id="0" w:name="_Hlk89938858"/>
      <w:bookmarkEnd w:id="0"/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bidi w:val="0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e kombinaci amoxicilinu a kyseliny klavulanové 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89938858"/>
      <w:bookmarkStart w:id="2" w:name="_Hlk89938858"/>
      <w:bookmarkEnd w:id="2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ejte přípravek ve stádech, kde nebyly izolovány žádné beta-laktamázu produkující kmeny stafylokoků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, kde je to možné, by veterinární lékaři měli používat úzkospektrá antibiotika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ciliny a cefalosporiny mohou po injekci, inhalaci, požití nebo kontaktu s kůží vyvolat přecitlivělost (alergii). Přecitlivělost na peniciliny může vést ke zkříženým reakcím s cefalosporiny a naopak. Alergické reakce na tyto látky mohou být v některých případech vážné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peniciliny, cefalosporiny nebo kteroukoliv látku přípravku by se měli vyhnout kontaktu s veterinárním léčivým přípravk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nto přípravek může způsobit podráždění kůže a očí. Zabraňte kontaktu přípravku s kůží a očim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Čisticí ubrousky, které jsou součástí balení přípravku, obsahují izopropylalkohol, který může u některých lidí způsobit podráždění očí nebo kůž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a čistícími ubrousky by se měly používat osobní ochranné prostředky skládající se z rukavi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případě kontaktu s kůží nebo očima opláchněte postižené místo velkým množstvím čisté vod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citlivých jedinců se mohou objevit reakce přecitlivělosti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tramamární podá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nec struku musí být před aplikací řádně očištěn přiloženým dezinfekčním ubrouskem. Pro každý struk použijte nový dezinfekční ubrousek. Nepoužívejte dezinfekční ubrousky na struky s viditelnými lézem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se podává ihned po vydoje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jednoho aplikátoru podávejte do každé postižené čtvrtě ve 12-hodinových intervalech celkově ve 3 dávkách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infekcí vyvolaných </w:t>
      </w:r>
      <w:r>
        <w:rPr>
          <w:i/>
          <w:color w:val="000000"/>
          <w:sz w:val="22"/>
          <w:szCs w:val="22"/>
        </w:rPr>
        <w:t>Staphylococcus aureus</w:t>
      </w:r>
      <w:r>
        <w:rPr>
          <w:color w:val="000000"/>
          <w:sz w:val="22"/>
          <w:szCs w:val="22"/>
        </w:rPr>
        <w:t xml:space="preserve"> může být vyžadována delší doba antibakteriální terapie. Proto by měla být celková doba léčby posouzena veterinárním lékařem a zároveň by měla být dostatečně dlouhá k zajištění kompletního odstranění intramamární infek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átor smí být použit pouze jednorázově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je velmi málo toxický pro cílový druh zvířat. Po intramamární aplikaci je u laktujících dojnic dobře tolerován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aso: 7 d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léko: 84 hodin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ibakteriální léčiva pro intramamární aplikaci, kombinace penicilinů a/nebo inhibitorů beta-laktamáz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vet kód: QJ51CR02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moxicilin patří do skup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inopenicilinových antibiotik. Amoxicilin má baktericidní účinek. Účinek je založený na inhibici syntézy mukopeptidů v bakteriální stěně (blokace specifických bakteriálních enzymů). Dochází k porušení stavby bakteriální stěny a k lýze buňky. Amoxicilin je náchylný vůči působení bakteriálních beta-laktamáz, beta-laktamázy vytvářejí s daným antibiotikem komplex nebo rozrušují beta-laktamový kruh. Tímto působením se snižuje terapeutický potenciál proti beta-laktamázu produkujícím kmenům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elina klavulanová má strukturu podobnou beta-laktamovému kruhu. V interakci s beta-laktamázou dochází k vyvázání enzymu, čímž vlastní farmakodynamický účinek amoxicilinu není narušen. Kyselina klavulanová je kompetitivní k vazbě na beta-laktamázy II., III., IV. a V. typu a na penicilininázy produkované rodem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bakteriální spektrum přípravku je indikováno proti následujícím rodům a druhům bakterií: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(včetně beta-laktamázu produkujících kmenů)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spp. (zejména </w:t>
      </w:r>
      <w:r>
        <w:rPr>
          <w:i/>
          <w:sz w:val="22"/>
          <w:szCs w:val="22"/>
        </w:rPr>
        <w:t>S. agalact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dysgalact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uberis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(včetně kmenů produkujících některé beta-laktamázy). 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ncip rezistence je u beta-laktamových antibiotik postaven na třech základních principech: produkce beta-laktamázových enzymů, nepropustnost buněčné stěny a modulací proteinů. Mezi další faktory zvyšující riziko rezistence je schopnost tvorby biofilmu a modulace efluxových kanálů v bakteriální stěně. </w:t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prednisolonu v přípravku pozitivně moduluje zánětlivou reakci v infikované tkáni. Prednisolon patří mezi glukokortikoidy, látky s protizánětlivým účinkem. Lokálně podaný prednisolon tlumí tkáňové imunitní reakce, snižuje intenzitu prokrvení a permeabilitu kapilár. Dochází k snížení otoku a bolestivosti postižené tkáně, aniž by byla snížena působnost antibiotik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se po intramamární aplikaci dobře a rychle vstřebává. V tkáni mléčné žlázy dochází k dobré distribuci do parenchym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ílá vazelí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ehký tekutý parafín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18 měsíc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</w:t>
      </w:r>
      <w:r>
        <w:rPr>
          <w:sz w:val="22"/>
          <w:szCs w:val="22"/>
        </w:rPr>
        <w:t>C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chladem a mraz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aplikátory v krabičce, aby byly chráněny před světl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DPE intramamární aplikátory o objemu 4,5 ml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xpediční balení přípravku: 24 ks aplikátorů se vkládá do kartonu spolu s Příbalovou informac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oučástí balení je 24 kusů ubrousků pro očištění struků. Přiložené ubrousky jsou navlhčeny 65% v/v roztokem isopropylalkoholu (2,4 ml/ubrousek)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ioveta, a.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menského 21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ech Republic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6/027/15-C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18. 3. 2015, 10. 1. 2022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5Char">
    <w:name w:val="wNadpis5Char"/>
    <w:qFormat/>
    <w:rPr>
      <w:b/>
      <w:bCs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5">
    <w:name w:val="wNadpis5"/>
    <w:basedOn w:val="WNormln"/>
    <w:next w:val="WNormln"/>
    <w:qFormat/>
    <w:pPr>
      <w:spacing w:before="0" w:after="0"/>
    </w:pPr>
    <w:rPr>
      <w:rFonts w:ascii="Calibri" w:hAnsi="Calibri"/>
      <w:sz w:val="26"/>
      <w:szCs w:val="26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228</Words>
  <CharactersWithSpaces>7246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2-01-14T08:48:00Z</dcterms:modified>
  <cp:revision>10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