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uto" w:line="264"/>
        <w:jc w:val="center"/>
        <w:rPr>
          <w:szCs w:val="22"/>
        </w:rPr>
      </w:pPr>
      <w:r>
        <w:rPr>
          <w:szCs w:val="22"/>
        </w:rPr>
      </w:r>
      <w:bookmarkStart w:id="0" w:name="_Toc382897771"/>
      <w:bookmarkStart w:id="1" w:name="_Toc488408121"/>
      <w:bookmarkStart w:id="2" w:name="_Toc490657206"/>
      <w:bookmarkStart w:id="3" w:name="_Toc382897771"/>
      <w:bookmarkStart w:id="4" w:name="_Toc488408121"/>
      <w:bookmarkStart w:id="5" w:name="_Toc490657206"/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uto" w:line="264"/>
        <w:jc w:val="center"/>
        <w:rPr>
          <w:b/>
          <w:b/>
          <w:bCs/>
          <w:szCs w:val="22"/>
        </w:rPr>
      </w:pPr>
      <w:bookmarkStart w:id="6" w:name="_Toc382897771"/>
      <w:bookmarkStart w:id="7" w:name="_Toc488408121"/>
      <w:bookmarkStart w:id="8" w:name="_Toc490657206"/>
      <w:r>
        <w:rPr>
          <w:b/>
          <w:bCs/>
          <w:szCs w:val="22"/>
        </w:rPr>
        <w:t>SOUHRN ÚDAJŮ O PŘÍPRAVKU</w:t>
      </w:r>
      <w:bookmarkEnd w:id="6"/>
      <w:bookmarkEnd w:id="7"/>
      <w:bookmarkEnd w:id="8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Amprosid 250 mg/ml, roztok pro podání v pitné vodě u kura domácího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1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  <w:lang w:val="en-US"/>
        </w:rPr>
      </w:pPr>
      <w:r>
        <w:rPr>
          <w:iCs/>
          <w:color w:val="000000"/>
          <w:szCs w:val="22"/>
          <w:lang w:val="fr-FR"/>
        </w:rPr>
        <w:t>Amproli</w:t>
      </w:r>
      <w:r>
        <w:rPr>
          <w:iCs/>
          <w:color w:val="000000"/>
          <w:szCs w:val="22"/>
          <w:lang w:val="fr-FR"/>
        </w:rPr>
        <w:t>i</w:t>
      </w:r>
      <w:r>
        <w:rPr>
          <w:iCs/>
          <w:color w:val="000000"/>
          <w:szCs w:val="22"/>
          <w:lang w:val="fr-FR"/>
        </w:rPr>
        <w:t xml:space="preserve"> </w:t>
      </w:r>
      <w:r>
        <w:rPr>
          <w:iCs/>
          <w:color w:val="000000"/>
          <w:szCs w:val="22"/>
          <w:lang w:val="fr-FR"/>
        </w:rPr>
        <w:t>hydrochloridum</w:t>
      </w:r>
      <w:r>
        <w:rPr>
          <w:color w:val="000000"/>
          <w:szCs w:val="22"/>
          <w:lang w:val="en-US"/>
        </w:rPr>
        <w:tab/>
        <w:t xml:space="preserve">          250 mg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Pomocné láky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bookmarkStart w:id="9" w:name="_Toc382897773"/>
      <w:bookmarkStart w:id="10" w:name="_Toc382898523"/>
      <w:r>
        <w:rPr>
          <w:szCs w:val="22"/>
        </w:rPr>
        <w:t>Úplný seznam pomocných látek viz bod 6.1.</w:t>
      </w:r>
      <w:bookmarkEnd w:id="9"/>
      <w:bookmarkEnd w:id="1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Roztok pro podání v pitné vodě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Čirý, světle žlutý roztok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11" w:name="_Toc382897774"/>
      <w:bookmarkStart w:id="12" w:name="_Toc382898524"/>
      <w:bookmarkStart w:id="13" w:name="_Toc382899194"/>
      <w:bookmarkStart w:id="14" w:name="_Toc488408122"/>
      <w:bookmarkStart w:id="15" w:name="_Toc490657207"/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Kur domácí (Brojleři, kuřice, nosnice a chovné slepice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16" w:name="_Toc382897775"/>
      <w:bookmarkStart w:id="17" w:name="_Toc382898525"/>
      <w:bookmarkStart w:id="18" w:name="_Toc382899195"/>
      <w:bookmarkStart w:id="19" w:name="_Toc488408123"/>
      <w:bookmarkStart w:id="20" w:name="_Toc490657208"/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  <w:bookmarkEnd w:id="16"/>
      <w:bookmarkEnd w:id="17"/>
      <w:bookmarkEnd w:id="18"/>
      <w:bookmarkEnd w:id="19"/>
      <w:bookmarkEnd w:id="20"/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Léčba střevní kokcidiózy způsobené </w:t>
      </w:r>
      <w:r>
        <w:rPr>
          <w:i/>
          <w:color w:val="000000"/>
          <w:szCs w:val="22"/>
        </w:rPr>
        <w:t xml:space="preserve">Eimeria </w:t>
      </w:r>
      <w:r>
        <w:rPr>
          <w:color w:val="000000"/>
          <w:szCs w:val="22"/>
        </w:rPr>
        <w:t xml:space="preserve">spp. citlivými  </w:t>
      </w:r>
      <w:r>
        <w:rPr>
          <w:color w:val="000000"/>
          <w:sz w:val="18"/>
          <w:szCs w:val="18"/>
        </w:rPr>
        <w:t>k</w:t>
      </w:r>
      <w:r>
        <w:rPr>
          <w:color w:val="000000"/>
          <w:szCs w:val="22"/>
        </w:rPr>
        <w:t> amproli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21" w:name="_Toc382897776"/>
      <w:bookmarkStart w:id="22" w:name="_Toc382898526"/>
      <w:bookmarkStart w:id="23" w:name="_Toc382899196"/>
      <w:bookmarkStart w:id="24" w:name="_Toc488408124"/>
      <w:bookmarkStart w:id="25" w:name="_Toc490657209"/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  <w:bookmarkEnd w:id="21"/>
      <w:bookmarkEnd w:id="22"/>
      <w:bookmarkEnd w:id="23"/>
      <w:bookmarkEnd w:id="24"/>
      <w:bookmarkEnd w:id="2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/>
      </w:pPr>
      <w:r>
        <w:rPr/>
        <w:t xml:space="preserve">Nepoužívat v případě přecitlivělosti na léčivou látku nebo na některou z pomocných látek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26" w:name="_Toc382897777"/>
      <w:bookmarkStart w:id="27" w:name="_Toc382898527"/>
      <w:bookmarkStart w:id="28" w:name="_Toc382899197"/>
      <w:bookmarkStart w:id="29" w:name="_Toc488408125"/>
      <w:bookmarkStart w:id="30" w:name="_Toc490657210"/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  <w:bookmarkEnd w:id="26"/>
      <w:bookmarkEnd w:id="27"/>
      <w:bookmarkEnd w:id="28"/>
      <w:bookmarkEnd w:id="29"/>
      <w:bookmarkEnd w:id="3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 xml:space="preserve">Stejně jako u jiných antiparazitik, časté a opakované používání antiprotozoik náležejících do stejné skupiny může vést ke vzniku rezistence. </w:t>
      </w:r>
    </w:p>
    <w:p>
      <w:pPr>
        <w:pStyle w:val="Normal"/>
        <w:bidi w:val="0"/>
        <w:jc w:val="both"/>
        <w:rPr/>
      </w:pPr>
      <w:r>
        <w:rPr>
          <w:szCs w:val="22"/>
        </w:rPr>
        <w:t xml:space="preserve">V případě zjištění nedostatečné účinnosti v průběhu léčby sdělte tuto skutečnost </w:t>
      </w:r>
      <w:r>
        <w:rPr/>
        <w:t xml:space="preserve">příslušným národním úřadům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31" w:name="_Toc382897778"/>
      <w:bookmarkStart w:id="32" w:name="_Toc382898528"/>
      <w:bookmarkStart w:id="33" w:name="_Toc382899198"/>
      <w:bookmarkStart w:id="34" w:name="_Toc488408126"/>
      <w:bookmarkStart w:id="35" w:name="_Toc490657211"/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  <w:bookmarkEnd w:id="31"/>
      <w:bookmarkEnd w:id="32"/>
      <w:bookmarkEnd w:id="33"/>
      <w:bookmarkEnd w:id="34"/>
      <w:bookmarkEnd w:id="3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  <w:u w:val="single"/>
        </w:rPr>
      </w:pPr>
      <w:bookmarkStart w:id="36" w:name="_Toc382897779"/>
      <w:bookmarkStart w:id="37" w:name="_Toc382898529"/>
      <w:bookmarkStart w:id="38" w:name="_Toc382899199"/>
      <w:bookmarkStart w:id="39" w:name="_Toc488408127"/>
      <w:bookmarkStart w:id="40" w:name="_Toc490657212"/>
      <w:r>
        <w:rPr>
          <w:szCs w:val="22"/>
          <w:u w:val="single"/>
        </w:rPr>
        <w:t>Zvláštní opatření pro použití u zvířat</w:t>
      </w:r>
      <w:bookmarkEnd w:id="36"/>
      <w:bookmarkEnd w:id="37"/>
      <w:bookmarkEnd w:id="38"/>
      <w:bookmarkEnd w:id="39"/>
      <w:bookmarkEnd w:id="4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Přípravek není určen pro preventivní použit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Tento přípravek je vyhrazen pro případy kokcidiózy v situacích, kdy není dostupná vakcína proti kokcidióze, v případě nedostatečné účinnosti vakcíny a ve vakcinovaných hejnech vystavených silnému infekčnímu tlaku kokcidií v období před plným rozvojem imunit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  <w:u w:val="single"/>
        </w:rPr>
      </w:pPr>
      <w:bookmarkStart w:id="41" w:name="_Toc382897780"/>
      <w:bookmarkStart w:id="42" w:name="_Toc382898530"/>
      <w:bookmarkStart w:id="43" w:name="_Toc382899200"/>
      <w:bookmarkStart w:id="44" w:name="_Toc488408128"/>
      <w:bookmarkStart w:id="45" w:name="_Toc490657213"/>
      <w:r>
        <w:rPr>
          <w:szCs w:val="22"/>
          <w:u w:val="single"/>
        </w:rPr>
        <w:t>Zvláštní opatření určené osobám, které podávají veterinární léčivý přípravek zvířatům</w:t>
      </w:r>
      <w:bookmarkEnd w:id="41"/>
      <w:bookmarkEnd w:id="42"/>
      <w:bookmarkEnd w:id="43"/>
      <w:bookmarkEnd w:id="44"/>
      <w:bookmarkEnd w:id="4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>Lidé se známou přecitlivělostí na amprolium by se měli vyhnout kontaktu s 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braňte přímému kontaktu s přípravkem při jeho ředění vodou a při jeho podávání zvířatům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>Při manipulaci s přípravkem nekuřte, nejezte a nepijt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>Při nakládání s veterinárním léčivým přípravkem používejte nepropustné rukavice, ochranný plášť a schválené bezpečnostní brýl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 případě náhodného kontaktu přípravku s kůží nebo očima ihned opláchněte zasažené místo čistou tekoucí vodou. Pokud podráždění přetrvává, vyhledejte lékařskou pomoc a ukažte lékaři toto upozornění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 případě náhodného pozření vypláchněte ústa čistou vodou, vyhledejte ihned lékařskou pomoc a ukažte lékaři toto upozornění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 použití si umyjte ruce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46" w:name="_Toc382897781"/>
      <w:bookmarkStart w:id="47" w:name="_Toc382898531"/>
      <w:bookmarkStart w:id="48" w:name="_Toc382899201"/>
      <w:bookmarkStart w:id="49" w:name="_Toc488408129"/>
      <w:bookmarkStart w:id="50" w:name="_Toc490657214"/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  <w:bookmarkEnd w:id="46"/>
      <w:bookmarkEnd w:id="47"/>
      <w:bookmarkEnd w:id="48"/>
      <w:bookmarkEnd w:id="49"/>
      <w:bookmarkEnd w:id="5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51" w:name="_Toc382897782"/>
      <w:bookmarkStart w:id="52" w:name="_Toc382898532"/>
      <w:bookmarkStart w:id="53" w:name="_Toc382899202"/>
      <w:bookmarkStart w:id="54" w:name="_Toc488408130"/>
      <w:bookmarkStart w:id="55" w:name="_Toc490657215"/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  <w:bookmarkEnd w:id="51"/>
      <w:bookmarkEnd w:id="52"/>
      <w:bookmarkEnd w:id="53"/>
      <w:bookmarkEnd w:id="54"/>
      <w:bookmarkEnd w:id="5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U nosnic může být přípravek používán během snáš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56" w:name="_Toc382897783"/>
      <w:bookmarkStart w:id="57" w:name="_Toc382898533"/>
      <w:bookmarkStart w:id="58" w:name="_Toc382899203"/>
      <w:bookmarkStart w:id="59" w:name="_Toc488408131"/>
      <w:bookmarkStart w:id="60" w:name="_Toc490657216"/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  <w:bookmarkEnd w:id="56"/>
      <w:bookmarkEnd w:id="57"/>
      <w:bookmarkEnd w:id="58"/>
      <w:bookmarkEnd w:id="59"/>
      <w:bookmarkEnd w:id="6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Přípravek nepodávejte v kombinaci s vitaminem B1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Aby se zabránilo urychlení degradace amprolia na kyselinu pikrovou, v průběhu léčby nepoužívejte krmiva, která obsahují vysokou koncentraci cholin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Nepodávat ve vodě obsahující nadměrné množství iontů vápník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</w:r>
      <w:bookmarkStart w:id="61" w:name="_Toc382897784"/>
      <w:bookmarkStart w:id="62" w:name="_Toc382898534"/>
      <w:bookmarkStart w:id="63" w:name="_Toc382899204"/>
      <w:bookmarkStart w:id="64" w:name="_Toc488408132"/>
      <w:bookmarkStart w:id="65" w:name="_Toc490657217"/>
      <w:bookmarkStart w:id="66" w:name="_Toc382897784"/>
      <w:bookmarkStart w:id="67" w:name="_Toc382898534"/>
      <w:bookmarkStart w:id="68" w:name="_Toc382899204"/>
      <w:bookmarkStart w:id="69" w:name="_Toc488408132"/>
      <w:bookmarkStart w:id="70" w:name="_Toc490657217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  <w:bookmarkEnd w:id="66"/>
      <w:bookmarkEnd w:id="67"/>
      <w:bookmarkEnd w:id="68"/>
      <w:bookmarkEnd w:id="69"/>
      <w:bookmarkEnd w:id="7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Perorální podání v pitné vodě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Doporučená dávka je 35 mg amprolia na kg živé hmotnosti a den (odpovídá 14 ml přípravku na 100 kg živé hmotnosti) po dobu 7 dnů.</w:t>
      </w:r>
    </w:p>
    <w:p>
      <w:pPr>
        <w:pStyle w:val="Normal"/>
        <w:bidi w:val="0"/>
        <w:jc w:val="both"/>
        <w:rPr/>
      </w:pPr>
      <w:r>
        <w:rPr/>
        <w:t>K výpočtu požadovaného objemu přípravku v ml, který připadne na 1 litr pitné vody, použijte následující vzorec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  <w:t>ml přípravku / kg ž.h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  <w:t>Průměrná ž.hm. léčených   zvířat (kg)</w:t>
              <w:tab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  <w:t>Počet léčených zvířat</w:t>
              <w:tab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Zkladntext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WZkladntext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WZkladntext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  <w:t>= ml přípravku / litr vod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Zkladntext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Celková spotřeba vody (l) léčených zvířat v předešlém dn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Zkladntext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Připravte čerstvý roztok léčivé vody po 12 hodinách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Zvířatům zajistěte dostatečný přísun pitné vod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71" w:name="_Toc382897786"/>
      <w:bookmarkStart w:id="72" w:name="_Toc382898536"/>
      <w:bookmarkStart w:id="73" w:name="_Toc382899206"/>
      <w:bookmarkStart w:id="74" w:name="_Toc488408134"/>
      <w:bookmarkStart w:id="75" w:name="_Toc490657219"/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  <w:bookmarkEnd w:id="71"/>
      <w:bookmarkEnd w:id="72"/>
      <w:bookmarkEnd w:id="73"/>
      <w:bookmarkEnd w:id="74"/>
      <w:bookmarkEnd w:id="7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Nepoužívat v dávkách vyšších než je doporučeno, mohlo by dojít k vyvolání polyneuritidy, která může být léčena thiamin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76" w:name="_Toc382897787"/>
      <w:bookmarkStart w:id="77" w:name="_Toc382898537"/>
      <w:bookmarkStart w:id="78" w:name="_Toc382899207"/>
      <w:bookmarkStart w:id="79" w:name="_Toc488408135"/>
      <w:bookmarkStart w:id="80" w:name="_Toc490657220"/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  <w:bookmarkEnd w:id="76"/>
      <w:bookmarkEnd w:id="77"/>
      <w:bookmarkEnd w:id="78"/>
      <w:bookmarkEnd w:id="79"/>
      <w:bookmarkEnd w:id="8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Maso: Bez ochranných lhůt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ejce: Bez ochranných lhůt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Cs w:val="22"/>
        </w:rPr>
      </w:pPr>
      <w:r>
        <w:rPr>
          <w:b/>
          <w:szCs w:val="22"/>
        </w:rPr>
        <w:t>5.      FARMAKOLOGICKÉ 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  <w:t>Farmakoterapeutická skupina: antiprotozoika, terapie protozoálních onemocně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  <w:t xml:space="preserve">ATCvet kód: </w:t>
      </w:r>
      <w:r>
        <w:rPr>
          <w:color w:val="000000"/>
          <w:szCs w:val="22"/>
        </w:rPr>
        <w:t>QP51AX09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 xml:space="preserve">Amprolium je antikokcidikum s kompetitivním antagonismem vůči thiaminu (vitamín B1), hlavně v první generaci schizontů. Hlavním cílem molekuly 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mproli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 xml:space="preserve"> </w:t>
      </w:r>
      <w:r>
        <w:rPr>
          <w:szCs w:val="22"/>
        </w:rPr>
        <w:t>je u drůbeže</w:t>
      </w:r>
      <w:r>
        <w:rPr>
          <w:i/>
          <w:szCs w:val="22"/>
        </w:rPr>
        <w:t xml:space="preserve"> </w:t>
      </w:r>
      <w:r>
        <w:rPr>
          <w:i/>
          <w:szCs w:val="22"/>
        </w:rPr>
        <w:t xml:space="preserve">Eimeria </w:t>
      </w:r>
      <w:r>
        <w:rPr>
          <w:i/>
          <w:szCs w:val="22"/>
        </w:rPr>
        <w:t>a</w:t>
      </w:r>
      <w:r>
        <w:rPr>
          <w:i/>
          <w:szCs w:val="22"/>
        </w:rPr>
        <w:t>cervulina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Po perorálním podání je amprolium rychle a kompletně absorbuje, zvláště v části střevního traktu postiženého infekcí. Absorbované amprolium je téměř kompletně eliminováno v účinné formě, zejména trusem prostřednictvím žluč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nvironmentální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  <w:lang w:val="it-IT"/>
        </w:rPr>
        <w:t xml:space="preserve">Léčivá látka amprolium </w:t>
      </w:r>
      <w:r>
        <w:rPr>
          <w:szCs w:val="22"/>
        </w:rPr>
        <w:t>je perzistentní v půdě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81" w:name="_Toc382897788"/>
      <w:bookmarkStart w:id="82" w:name="_Toc382898538"/>
      <w:bookmarkStart w:id="83" w:name="_Toc382899208"/>
      <w:bookmarkStart w:id="84" w:name="_Toc488408136"/>
      <w:bookmarkStart w:id="85" w:name="_Toc490657221"/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  <w:bookmarkEnd w:id="81"/>
      <w:bookmarkEnd w:id="82"/>
      <w:bookmarkEnd w:id="83"/>
      <w:bookmarkEnd w:id="84"/>
      <w:bookmarkEnd w:id="8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Čištěná vod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bookmarkStart w:id="86" w:name="_Toc382897789"/>
      <w:bookmarkStart w:id="87" w:name="_Toc382898539"/>
      <w:bookmarkStart w:id="88" w:name="_Toc382899209"/>
      <w:bookmarkStart w:id="89" w:name="_Toc488408137"/>
      <w:bookmarkStart w:id="90" w:name="_Toc490657222"/>
      <w:r>
        <w:rPr>
          <w:b/>
          <w:color w:val="000000"/>
          <w:szCs w:val="22"/>
        </w:rPr>
        <w:t>6.2</w:t>
      </w:r>
      <w:r>
        <w:rPr>
          <w:b/>
          <w:color w:val="000000"/>
          <w:szCs w:val="22"/>
        </w:rPr>
        <w:tab/>
        <w:t>Hlavní inkompatibility</w:t>
      </w:r>
      <w:bookmarkEnd w:id="86"/>
      <w:bookmarkEnd w:id="87"/>
      <w:bookmarkEnd w:id="88"/>
      <w:bookmarkEnd w:id="89"/>
      <w:bookmarkEnd w:id="9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91" w:name="_Toc382897790"/>
      <w:bookmarkStart w:id="92" w:name="_Toc382898540"/>
      <w:bookmarkStart w:id="93" w:name="_Toc382899210"/>
      <w:bookmarkStart w:id="94" w:name="_Toc488408138"/>
      <w:bookmarkStart w:id="95" w:name="_Toc490657223"/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  <w:bookmarkEnd w:id="91"/>
      <w:bookmarkEnd w:id="92"/>
      <w:bookmarkEnd w:id="93"/>
      <w:bookmarkEnd w:id="94"/>
      <w:bookmarkEnd w:id="9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  <w:t xml:space="preserve">Doba použitelnosti po prvním otevření vnitřního obalu: 3 měsíce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  <w:t>Doba použitelnosti po naředění podle návodu: 12 hodi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96" w:name="_Toc382897791"/>
      <w:bookmarkStart w:id="97" w:name="_Toc382898541"/>
      <w:bookmarkStart w:id="98" w:name="_Toc382899211"/>
      <w:bookmarkStart w:id="99" w:name="_Toc488408139"/>
      <w:bookmarkStart w:id="100" w:name="_Toc490657224"/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  <w:bookmarkEnd w:id="96"/>
      <w:bookmarkEnd w:id="97"/>
      <w:bookmarkEnd w:id="98"/>
      <w:bookmarkEnd w:id="99"/>
      <w:bookmarkEnd w:id="100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101" w:name="_Toc382897792"/>
      <w:bookmarkStart w:id="102" w:name="_Toc382898542"/>
      <w:bookmarkStart w:id="103" w:name="_Toc382899212"/>
      <w:bookmarkStart w:id="104" w:name="_Toc488408140"/>
      <w:bookmarkStart w:id="105" w:name="_Toc490657225"/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  <w:bookmarkEnd w:id="101"/>
      <w:bookmarkEnd w:id="102"/>
      <w:bookmarkEnd w:id="103"/>
      <w:bookmarkEnd w:id="104"/>
      <w:bookmarkEnd w:id="105"/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- </w:t>
      </w:r>
      <w:r>
        <w:rPr>
          <w:color w:val="000000"/>
          <w:szCs w:val="22"/>
        </w:rPr>
        <w:t>100ml a 1l láhev z HDPE uzavřená šroubovacím PE víčkem s dětskou pojistko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- 5l nádoba z HDPE uzavřená šroubovacím PE víčk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- </w:t>
      </w:r>
      <w:r>
        <w:rPr>
          <w:color w:val="000000"/>
          <w:szCs w:val="22"/>
        </w:rPr>
        <w:t>10l nádoba z LDPE uzavřená šroubovacím PE víčk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bookmarkStart w:id="106" w:name="_Toc382897793"/>
      <w:bookmarkStart w:id="107" w:name="_Toc382898543"/>
      <w:bookmarkStart w:id="108" w:name="_Toc382899213"/>
      <w:bookmarkStart w:id="109" w:name="_Toc488408141"/>
      <w:bookmarkStart w:id="110" w:name="_Toc490657226"/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  <w:bookmarkEnd w:id="106"/>
      <w:bookmarkEnd w:id="107"/>
      <w:bookmarkEnd w:id="108"/>
      <w:bookmarkEnd w:id="109"/>
      <w:bookmarkEnd w:id="110"/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WZkladntext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Chemifarma S.p.A. </w:t>
      </w:r>
    </w:p>
    <w:p>
      <w:pPr>
        <w:pStyle w:val="WZkladntext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ia Don Eugenio Servadei, 16 </w:t>
      </w:r>
    </w:p>
    <w:p>
      <w:pPr>
        <w:pStyle w:val="WZkladntext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47122 Forlì</w:t>
      </w:r>
    </w:p>
    <w:p>
      <w:pPr>
        <w:pStyle w:val="WZkladntext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Itáli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96/025/18-C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Datum první registrace: 16. 5. 2018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  <w:t>Květen 2018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bookmarkStart w:id="111" w:name="_Toc382897794"/>
      <w:bookmarkStart w:id="112" w:name="_Toc382899214"/>
      <w:bookmarkStart w:id="113" w:name="_Toc488408142"/>
      <w:bookmarkStart w:id="114" w:name="_Toc490657227"/>
      <w:bookmarkEnd w:id="111"/>
      <w:bookmarkEnd w:id="112"/>
      <w:bookmarkEnd w:id="113"/>
      <w:bookmarkEnd w:id="114"/>
      <w:r>
        <w:rPr>
          <w:b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bookmarkStart w:id="115" w:name="_Toc382897794"/>
      <w:bookmarkStart w:id="116" w:name="_Toc382899214"/>
      <w:bookmarkStart w:id="117" w:name="_Toc488408142"/>
      <w:bookmarkStart w:id="118" w:name="_Toc490657227"/>
      <w:bookmarkEnd w:id="115"/>
      <w:bookmarkEnd w:id="116"/>
      <w:bookmarkEnd w:id="117"/>
      <w:bookmarkEnd w:id="118"/>
      <w:r>
        <w:rPr>
          <w:color w:val="000000"/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6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spacing w:lineRule="auto" w:line="26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5</Pages>
  <Words>835</Words>
  <CharactersWithSpaces>4930</CharactersWithSpaces>
  <Paragraphs>1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8-05-18T11:36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