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ilprazon 2,5 mg/25 mg tablety pro malé psy a štěňata o hmotnosti nejméně 0,5 k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ždá tableta obsahuj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Milbemycinoximum</w:t>
        <w:tab/>
        <w:tab/>
        <w:t>2,5 mg</w:t>
      </w:r>
    </w:p>
    <w:p>
      <w:pPr>
        <w:pStyle w:val="Normal"/>
        <w:rPr/>
      </w:pPr>
      <w:r>
        <w:rPr>
          <w:szCs w:val="22"/>
        </w:rPr>
        <w:t>Praziquantelum</w:t>
        <w:tab/>
        <w:tab/>
        <w:t xml:space="preserve">         25,0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b/>
                <w:bCs/>
                <w:iCs/>
              </w:rPr>
              <w:t>Kvalitativní složení pomocných látek a dalších slože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vido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odná sůl kroskarmelosy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sové arom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vasnicový práše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</w:tr>
    </w:tbl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žloutlé až bílé podlouhlé bikonvexní tablety s hnědými skvrnami, s dělicí rýhou na jedné stra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blety lze dělit na dvě polov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lí psi a štěňata (o hmotnosti nejméně 0,5 kg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si: léčba smíšených infekcí dospělci tasemnic </w:t>
      </w:r>
      <w:r>
        <w:rPr>
          <w:bCs/>
          <w:szCs w:val="22"/>
        </w:rPr>
        <w:t xml:space="preserve">a hlístic </w:t>
      </w:r>
      <w:r>
        <w:rPr>
          <w:szCs w:val="22"/>
        </w:rPr>
        <w:t>následujících druhů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 xml:space="preserve">Echinococcu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Mesocestoide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2"/>
          <w:lang w:bidi="as-IN"/>
        </w:rPr>
        <w:t>- Hlístice (Nematoda)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i/>
          <w:iCs/>
          <w:szCs w:val="22"/>
          <w:lang w:bidi="as-IN"/>
        </w:rPr>
        <w:t>Ancylostoma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nis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ascaris leonina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richuris vulpi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Crenosoma vulpis</w:t>
      </w:r>
      <w:r>
        <w:rPr>
          <w:szCs w:val="22"/>
          <w:lang w:bidi="as-IN"/>
        </w:rPr>
        <w:t xml:space="preserve"> (snížení intenzity infekce)</w:t>
      </w:r>
    </w:p>
    <w:p>
      <w:pPr>
        <w:pStyle w:val="Bezmezer"/>
        <w:jc w:val="both"/>
        <w:rPr>
          <w:sz w:val="22"/>
          <w:szCs w:val="22"/>
        </w:rPr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intenzity infekce preadultními stádii (L5) a dospělci parazitů) (viz specifické programy léčby a prevence onemocnění popsané v bodě 3.9 „Cesty podání a dávkování“).</w:t>
      </w:r>
    </w:p>
    <w:p>
      <w:pPr>
        <w:pStyle w:val="Bezmezer"/>
        <w:jc w:val="both"/>
        <w:rPr>
          <w:sz w:val="22"/>
          <w:szCs w:val="22"/>
        </w:rPr>
      </w:pP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é programy léčby popsané v bodě 3.9 „Cesty podání a dávkování“)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eterinární léčivý přípravek lze použít rovněž k prevenci srdeční dirofilá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štěňat ve stáří do 2 týdnů anebo s živou hmotností menší než 0,5 k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jc w:val="both"/>
        <w:rPr/>
      </w:pPr>
      <w:r>
        <w:rPr>
          <w:szCs w:val="22"/>
        </w:rPr>
        <w:t>Viz rovněž bod 3.5 „Zvláštní opatření pro použití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říliš časté, opakující se používání anthelmintik ze stejné skupiny může vést k rozvoji rezistence u parazitů </w:t>
      </w:r>
      <w:r>
        <w:rPr>
          <w:szCs w:val="22"/>
        </w:rPr>
        <w:t xml:space="preserve">vůči této skupině anthelmintik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ro nastavení účinného plánu tlumení infekcí způsobených červy je třeba vzít v úvahu místní epidemiologické informace a riziko expozice psa. Doporučuje se vyhledat odborné poradenstv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k prevenci reinfekce zvážit současnou léčbu proti mezihostitelům, jako jsou blechy a vš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s milbemycinoximem prokázaly, že bezpečnostní poměr je u některých psů plemene kolie nebo příbuzných plemen nižší než u jiných plemen. U těchto psů je nutno přesně dodržovat doporučené dávková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Snášenlivost veterinárního léčivého přípravku u mladých štěňat těchto plemen nebyla hodnocena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Klinické příznaky u kolií jsou podobné těm, které byly pozorovány u ostatních plemen psů při předávkování.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ind w:left="0" w:hanging="0"/>
        <w:jc w:val="both"/>
        <w:rPr/>
      </w:pPr>
      <w:r>
        <w:rPr>
          <w:iCs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bílkovin z uhynulých nebo hynoucích mikrofilárií a </w:t>
      </w:r>
      <w:r>
        <w:rPr>
          <w:szCs w:val="22"/>
        </w:rPr>
        <w:t>nejde o přímý toxický účinek veterinárního léčivého přípravku</w:t>
      </w:r>
      <w:r>
        <w:rPr>
          <w:iCs/>
          <w:szCs w:val="22"/>
          <w:lang w:bidi="as-IN"/>
        </w:rPr>
        <w:t xml:space="preserve">. Proto se nedoporučuje používání </w:t>
      </w:r>
      <w:r>
        <w:rPr>
          <w:szCs w:val="22"/>
        </w:rPr>
        <w:t xml:space="preserve">u psů postižených mikrofilaremi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V oblastech s rizikem výskytu srdeční </w:t>
      </w:r>
      <w:r>
        <w:rPr>
          <w:szCs w:val="22"/>
        </w:rPr>
        <w:t>dirofilariózy</w:t>
      </w:r>
      <w:r>
        <w:rPr>
          <w:szCs w:val="22"/>
          <w:lang w:bidi="as-IN"/>
        </w:rPr>
        <w:t xml:space="preserve"> nebo v případě, že je známo, že pes cestoval do oblastí s rizikem výskytu srdeční </w:t>
      </w:r>
      <w:r>
        <w:rPr>
          <w:szCs w:val="22"/>
        </w:rPr>
        <w:t xml:space="preserve">dirofilariózy </w:t>
      </w:r>
      <w:r>
        <w:rPr>
          <w:szCs w:val="22"/>
          <w:lang w:bidi="as-IN"/>
        </w:rPr>
        <w:t xml:space="preserve">anebo se z takových oblastí vrací, se před použitím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doporučuje konzultace s veterinárním lékařem k vyloučení přítomnosti jakéhokoliv souběžného nakažení </w:t>
      </w:r>
      <w:r>
        <w:rPr>
          <w:i/>
          <w:iCs/>
          <w:szCs w:val="22"/>
          <w:lang w:bidi="as-IN"/>
        </w:rPr>
        <w:t>Dirofilaria immitis.</w:t>
      </w:r>
      <w:r>
        <w:rPr>
          <w:szCs w:val="22"/>
          <w:lang w:bidi="as-IN"/>
        </w:rPr>
        <w:t xml:space="preserve"> V případě pozitivní diagnózy se před podáním tohoto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indikuje léčba přípravkem účinným proti dospělcům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Nebyly provedeny žádné studie s vážně oslabenými psy nebo jednotlivci se silnou nedostatečností ledvin nebo jater. Použití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>přípravku se pro tato zvířata nedoporučuje nebo pouze po zvážení terapeutického poměru přínosu a rizika odpovědným veterinárním lékařem.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bidi="as-IN"/>
        </w:rPr>
        <w:t>U psů mladších než 4 týdny je infekce tasemnicí neobvyklá</w:t>
      </w:r>
      <w:r>
        <w:rPr>
          <w:szCs w:val="22"/>
        </w:rPr>
        <w:t>. Není proto zapotřebí ošetřovat zvířata ve stáří do 4 týdnů kombinovaným veterinárním léčivým příprav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určené pro osobu, která podává veterinární léčivý přípravek zvířatům:</w:t>
      </w:r>
    </w:p>
    <w:p>
      <w:pPr>
        <w:pStyle w:val="Normal"/>
        <w:keepNext w:val="true"/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Echinokokóza představuje riziko pro člověka. Vzhledem k tomu, že echinokokóza je onemocnění podléhající hlášení Světové organizaci pro zdraví zvířat (WOAH), konkrétní pokyny pro ošetřování a následný postup a pokyny na zajištění bezpečnosti osob, je třeba získat od kompetentního úř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ind w:left="22" w:hanging="22"/>
              <w:rPr>
                <w:b/>
                <w:b/>
                <w:bCs/>
              </w:rPr>
            </w:pPr>
            <w:r>
              <w:rPr/>
              <w:t>(&lt;1 zvíře/10 000 ošetřených zvířat, včetně ojedinělých hláš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Systémové příznaky (letargie);</w:t>
            </w:r>
          </w:p>
          <w:p>
            <w:pPr>
              <w:pStyle w:val="Normal"/>
              <w:ind w:left="0" w:hanging="14"/>
              <w:rPr>
                <w:szCs w:val="22"/>
              </w:rPr>
            </w:pPr>
            <w:r>
              <w:rPr>
                <w:szCs w:val="22"/>
              </w:rPr>
              <w:t xml:space="preserve">Neurologické příznaky (svalový třes, ataxie); </w:t>
            </w:r>
          </w:p>
          <w:p>
            <w:pPr>
              <w:pStyle w:val="Normal"/>
              <w:ind w:left="0" w:hanging="14"/>
              <w:rPr>
                <w:b/>
                <w:b/>
                <w:bCs/>
              </w:rPr>
            </w:pPr>
            <w:r>
              <w:rPr>
                <w:szCs w:val="22"/>
              </w:rPr>
              <w:t>Gastrointestinální příznaky ( zvracení, průjem, nechutenství, zvýšené slinění).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</w:t>
      </w:r>
      <w:r>
        <w:rPr>
          <w:rStyle w:val="Markedcontent"/>
        </w:rPr>
        <w:t>Podrobné kontaktní údaje naleznete v příbalové informaci.</w:t>
      </w:r>
    </w:p>
    <w:p>
      <w:pPr>
        <w:pStyle w:val="Normal"/>
        <w:jc w:val="both"/>
        <w:rPr>
          <w:rStyle w:val="Markedcontent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Přípravek se může používat u březích a laktujících fen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se může používat u chovných zvířat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</w:t>
      </w:r>
      <w:r>
        <w:rPr>
          <w:szCs w:val="22"/>
        </w:rPr>
        <w:t>kombinace milbemycinoximu a prazikvantelu n</w:t>
      </w:r>
      <w:r>
        <w:rPr>
          <w:szCs w:val="22"/>
          <w:lang w:bidi="as-IN"/>
        </w:rPr>
        <w:t xml:space="preserve">ebyly pozorovány žádné interakce. Při současném podání tohoto veterinárního léčivého přípravku s jinými makrocyklickými laktony je nutné dbát zvláštní opatrnosti, protože nejsou dostupné další studie, které by doložily bezpečnost takového postupu. Takové studie nebyly provedeny ani u chovných zvířat. </w:t>
      </w:r>
    </w:p>
    <w:p>
      <w:pPr>
        <w:pStyle w:val="Normal"/>
        <w:jc w:val="both"/>
        <w:rPr>
          <w:i/>
          <w:i/>
          <w:color w:val="008000"/>
          <w:szCs w:val="22"/>
          <w:lang w:bidi="as-IN"/>
        </w:rPr>
      </w:pPr>
      <w:r>
        <w:rPr>
          <w:i/>
          <w:color w:val="008000"/>
          <w:szCs w:val="22"/>
          <w:lang w:bidi="as-IN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i/>
          <w:i/>
          <w:color w:val="008000"/>
          <w:szCs w:val="22"/>
        </w:rPr>
      </w:pPr>
      <w:r>
        <w:rPr>
          <w:b/>
          <w:i/>
          <w:color w:val="008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 zajištění správného dávkování musí být co nejpřesněji stanovena hmotnost zvíře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inimální doporučená dávka: 0,5 mg milbemycinoximu a 5 mg prazikvantelu / kg ž. hm. jednorázově perorálně.</w:t>
      </w:r>
    </w:p>
    <w:p>
      <w:pPr>
        <w:pStyle w:val="Normal"/>
        <w:jc w:val="both"/>
        <w:rPr/>
      </w:pPr>
      <w:r>
        <w:rPr>
          <w:szCs w:val="22"/>
        </w:rPr>
        <w:t>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  <w:t xml:space="preserve">V závislosti na živé hmotnosti psa je praktické následující dávkování: 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čet tabl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5–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&gt;1–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&gt;5–1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V případě použití pro prevenci srdeční dirofilariózy, pokud je současně nezbytné ošetřit zvíře proti tasemnicím, může tento veterinární léčivý přípravek nahradit monovalentní přípravek pro prevenci srdeční dirofilarióz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</w:rPr>
        <w:t xml:space="preserve">K léčbě infekce </w:t>
      </w:r>
      <w:r>
        <w:rPr>
          <w:i/>
          <w:szCs w:val="22"/>
        </w:rPr>
        <w:t>Angiostrongylus vasorum</w:t>
      </w:r>
      <w:r>
        <w:rPr>
          <w:szCs w:val="22"/>
        </w:rPr>
        <w:t xml:space="preserve"> se milbemycinoxim podává čtyřikrát v týdenních intervalech. </w:t>
      </w:r>
      <w:r>
        <w:rPr>
          <w:szCs w:val="22"/>
          <w:lang w:bidi="as-IN"/>
        </w:rPr>
        <w:t xml:space="preserve">Tam, kde je nezbytné ošetřit zvíře současně i proti tasemnicím se doporučuje ošetřit zvíře jedenkrát tímto veterinárním léčivým přípravkem a dále pokračovat </w:t>
      </w:r>
      <w:r>
        <w:rPr>
          <w:szCs w:val="22"/>
        </w:rPr>
        <w:t>jedenkrát týdně</w:t>
      </w:r>
      <w:r>
        <w:rPr>
          <w:szCs w:val="22"/>
          <w:lang w:bidi="as-IN"/>
        </w:rPr>
        <w:t xml:space="preserve"> v léčbě monovalentním přípravkem obsahujícím samotný milbemycinoxim </w:t>
      </w:r>
      <w:r>
        <w:rPr>
          <w:szCs w:val="22"/>
        </w:rPr>
        <w:t>po zbývající tři podání.</w:t>
      </w:r>
      <w:r>
        <w:rPr>
          <w:szCs w:val="22"/>
          <w:lang w:bidi="as-IN"/>
        </w:rPr>
        <w:t xml:space="preserve"> 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V endemických oblastech, </w:t>
      </w:r>
      <w:r>
        <w:rPr>
          <w:sz w:val="22"/>
          <w:szCs w:val="22"/>
          <w:lang w:bidi="as-IN"/>
        </w:rPr>
        <w:t>pokud je současně nezbytné ošetřit zvíře proti tasemnicím</w:t>
      </w:r>
      <w:r>
        <w:rPr>
          <w:sz w:val="22"/>
          <w:szCs w:val="22"/>
        </w:rPr>
        <w:t xml:space="preserve">, brání podávání </w:t>
      </w:r>
      <w:r>
        <w:rPr>
          <w:sz w:val="22"/>
          <w:szCs w:val="22"/>
          <w:lang w:bidi="as-IN"/>
        </w:rPr>
        <w:t xml:space="preserve">veterinárního léčivého </w:t>
      </w:r>
      <w:r>
        <w:rPr>
          <w:sz w:val="22"/>
          <w:szCs w:val="22"/>
        </w:rPr>
        <w:t xml:space="preserve">přípravku rozvoji angiostrongylózy, a to při podávání přípravku jedenkrát za čtyři týdny; při tomto dávkování se snižuje intenzita infekce subadultními stádii (L5) a dospělci parazitů.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 léčbě infekce způsobené </w:t>
      </w:r>
      <w:r>
        <w:rPr>
          <w:i/>
          <w:szCs w:val="22"/>
        </w:rPr>
        <w:t>Thelazia callipaeda</w:t>
      </w:r>
      <w:r>
        <w:rPr>
          <w:szCs w:val="22"/>
        </w:rPr>
        <w:t xml:space="preserve"> se milbemycinoxim podává dvakrát v rozmezí sedmi dnů. P</w:t>
      </w:r>
      <w:r>
        <w:rPr>
          <w:szCs w:val="22"/>
          <w:lang w:bidi="as-IN"/>
        </w:rPr>
        <w:t>okud je současně nezbytné ošetřit zvíře proti tasemnicím,</w:t>
      </w:r>
      <w:r>
        <w:rPr>
          <w:szCs w:val="22"/>
        </w:rPr>
        <w:t xml:space="preserve"> může </w:t>
      </w:r>
      <w:r>
        <w:rPr>
          <w:szCs w:val="22"/>
          <w:lang w:bidi="as-IN"/>
        </w:rPr>
        <w:t xml:space="preserve">veterinární léčivý </w:t>
      </w:r>
      <w:r>
        <w:rPr>
          <w:szCs w:val="22"/>
        </w:rPr>
        <w:t xml:space="preserve">přípravek nahradit monovalentní přípravek obsahující pouze milbemycinoxim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daje nejsou dostupn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11</w:t>
        <w:tab/>
      </w:r>
      <w:r>
        <w:rPr>
          <w:b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1</w:t>
        <w:tab/>
      </w:r>
      <w:r>
        <w:rPr>
          <w:b/>
          <w:bCs/>
          <w:szCs w:val="22"/>
        </w:rPr>
        <w:t>ATCvet kód:</w:t>
      </w:r>
      <w:r>
        <w:rPr>
          <w:szCs w:val="22"/>
        </w:rPr>
        <w:t xml:space="preserve"> QP54AB51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 xml:space="preserve">Farmakodynamik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Milbemycinoxim patří do skupiny makrocyklických laktonů, izolovaný z 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proti larválním stadiím a dospělcům nematodů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ktivita milbemycinu vychází z jeho účinku na přenos nervového vzruchu bezobratlých: Milbemycinoxim, podobně jako avermektiny a jiné milbemyciny, zvyšuje u hlístic a u hmyzu propustnost buněčných membrán pro </w:t>
      </w:r>
      <w:r>
        <w:rPr>
          <w:szCs w:val="22"/>
          <w:lang w:bidi="as-IN"/>
        </w:rPr>
        <w:t xml:space="preserve">chloridové ionty prostřednictvím glutamátem řízených chloridových kanálů </w:t>
      </w:r>
      <w:r>
        <w:rPr>
          <w:szCs w:val="22"/>
        </w:rPr>
        <w:t>(příbuzných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a glycinovým receptorům u obratlovců). To vede k hyperpolarizaci nervosvalové membrány, paralýze a k úhynu parazita.</w:t>
      </w:r>
    </w:p>
    <w:p>
      <w:pPr>
        <w:pStyle w:val="Normal"/>
        <w:ind w:left="0" w:hanging="0"/>
        <w:jc w:val="both"/>
        <w:rPr/>
      </w:pPr>
      <w:r>
        <w:rPr>
          <w:szCs w:val="22"/>
          <w:lang w:bidi="as-IN"/>
        </w:rPr>
        <w:t xml:space="preserve">Prazikvantel je acetylovaný pyrazino-izochinolinový derivát. Prazikvantel je účinný proti tasemnicím a motolicím. </w:t>
      </w:r>
      <w:r>
        <w:rPr>
          <w:szCs w:val="22"/>
        </w:rPr>
        <w:t>Mění propustnost buněčných membrán parazitů pro vápník (vtok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), což navozuje nerovnováhu membránových struktur a následně vede k depolarizaci membrán a k téměř okamžité kontrakci svalů parazita (tetanické křeče), rychlé vakuolizaci syncyciálního tegumentu a následné dezintegraci povrchu parazita (puchýřky), což končí snadným vypuzením parazita ze zažívacího ústrojí nebo úhynem parazita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 xml:space="preserve">Farmakokinetik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perorálním podání prazikvantelu, po příjmu malého množství potravy, je u psů rychle dosažena maximální koncentrace látky v séru (T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je přibližně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0,25–2,5 hodiny) a nastupuje rychlý pokles hladin (t</w:t>
      </w:r>
      <w:r>
        <w:rPr>
          <w:szCs w:val="22"/>
          <w:vertAlign w:val="subscript"/>
        </w:rPr>
        <w:t xml:space="preserve">½ </w:t>
      </w:r>
      <w:r>
        <w:rPr>
          <w:szCs w:val="22"/>
        </w:rPr>
        <w:t>je přibližně 1 hodina). Dochází k výraznému efektu „prvotního průchodu játry“ s velmi rychlou a téměř úplnou biotransformací v játrech, hlavně na monohydroxylované (ale rovněž bi- a trihydroxylované) deriváty, které jsou před exkrecí většinou konjugované glukuronidem anebo sulfátem. Vazba na plazmatické bílkoviny je přibližně 80 %. Vylučování je rychlé a úplné (přibližně 90 % za 2 dny)</w:t>
      </w:r>
      <w:r>
        <w:rPr>
          <w:rFonts w:eastAsia="Symbol" w:cs="Symbol" w:ascii="Symbol" w:hAnsi="Symbol"/>
          <w:szCs w:val="22"/>
        </w:rPr>
        <w:t></w:t>
      </w:r>
      <w:r>
        <w:rPr>
          <w:szCs w:val="22"/>
        </w:rPr>
        <w:t xml:space="preserve"> hlavní cestou vylučování jsou ledviny. </w:t>
      </w:r>
    </w:p>
    <w:p>
      <w:pPr>
        <w:pStyle w:val="Normal"/>
        <w:ind w:left="0" w:hanging="0"/>
        <w:jc w:val="both"/>
        <w:rPr/>
      </w:pPr>
      <w:r>
        <w:rPr>
          <w:szCs w:val="22"/>
          <w:lang w:bidi="as-IN"/>
        </w:rPr>
        <w:t>Po perorálním podání milbemycinoximu se dosahuje u psů maximální koncentrace látky v plazmě asi za 0,75–3,5 hodiny, a ty se snižují s polovinou doby účinnosti nemetabolizovaného milbemycinoximu 1–4 dny. Biologická dostupnost je přibližně 80 %.</w:t>
      </w:r>
    </w:p>
    <w:p>
      <w:pPr>
        <w:pStyle w:val="Normal"/>
        <w:ind w:left="0" w:hanging="0"/>
        <w:jc w:val="both"/>
        <w:rPr/>
      </w:pPr>
      <w:r>
        <w:rPr>
          <w:szCs w:val="22"/>
          <w:lang w:bidi="as-IN"/>
        </w:rPr>
        <w:t xml:space="preserve">U potkanů se metabolismus jeví jako úplný, i když pomalý, protože v moči ani ve výkalech nebyl zjištěn nezměněný milbemycinoxim. Hlavní metabolity u potkanů jsou monohydroxylované deriváty, což se přisuzuje jaterní biotransformaci. Navíc vedle relativně vysokých koncentrací v játrech je určitá koncentrace v tuku, která odráží lipofilní charakter látky. 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Uchovávejte v původním obalu, aby byl přípravek chráněn před vlhkostí. Tento veterinární léčivý přípravek nevyžaduje žádné zvláštní teplotní podmínky uchovává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bylé nepoužité poloviny tablet uchovávejte v původním blistru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a použijte při příštím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chovávejte blistr v krabičce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Blistr: zastudena lisovaná OPA/Al/PVC folie a hliníková fol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blistr po 2 tabletách v krabič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blistr po 4 tabletách v krabič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2 blistrů, každý blistr obsahuje 4 tablety, v krabič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eastAsia="en-US"/>
        </w:rPr>
      </w:r>
    </w:p>
    <w:p>
      <w:pPr>
        <w:pStyle w:val="TextBody"/>
        <w:ind w:left="0" w:hanging="0"/>
        <w:rPr/>
      </w:pPr>
      <w:r>
        <w:rPr/>
        <w:t>Tento veterinární léčivý přípravek nesmí kontaminovat vodní toky, protože milbemycinoxim může být nebezpečný pro ryby a další vodní organism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RKA, d.d., Novo mest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96/020/15-C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/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7. 2. 20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 xml:space="preserve">DATUM </w:t>
      </w:r>
      <w:r>
        <w:rPr>
          <w:b/>
        </w:rPr>
        <w:t>POSLEDNÍ AKTUALIZACE SOUHRNU ÚDAJŮ 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Červen 2024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ind w:left="119" w:hanging="119"/>
        <w:jc w:val="both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LASIFIKACE VETERINÁRNÍCH LÉČIVÝCH PŘÍPRAVKŮ </w:t>
      </w:r>
    </w:p>
    <w:p>
      <w:pPr>
        <w:pStyle w:val="TextBody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TextBody"/>
        <w:rPr/>
      </w:pPr>
      <w:r>
        <w:rPr/>
        <w:t>Veterinární léčivý přípravek je vydáván pouze na předpis.</w:t>
      </w:r>
    </w:p>
    <w:p>
      <w:pPr>
        <w:pStyle w:val="TextBody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Markedcontent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>
          <w:rStyle w:val="Markedcontent"/>
        </w:rPr>
        <w:t>).</w:t>
      </w:r>
    </w:p>
    <w:p>
      <w:pPr>
        <w:pStyle w:val="Normal"/>
        <w:jc w:val="both"/>
        <w:rPr>
          <w:rStyle w:val="Markedcontent"/>
          <w:highlight w:val="yellow"/>
        </w:rPr>
      </w:pPr>
      <w:r>
        <w:rPr/>
      </w:r>
      <w:bookmarkStart w:id="0" w:name="_Hlk137129164"/>
      <w:bookmarkStart w:id="1" w:name="_Hlk137129164"/>
    </w:p>
    <w:p>
      <w:pPr>
        <w:pStyle w:val="Normal"/>
        <w:ind w:left="0" w:hanging="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  <w:bookmarkEnd w:id="1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Style w:val="Markedcontent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ilprazon 12,5 mg/125 mg tablety pro psy o hmotnosti nejméně 5 k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ždá tableta obsahuj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lbemycinoximum</w:t>
        <w:tab/>
        <w:t xml:space="preserve">            12,5 mg</w:t>
      </w:r>
    </w:p>
    <w:p>
      <w:pPr>
        <w:pStyle w:val="Normal"/>
        <w:rPr>
          <w:szCs w:val="22"/>
        </w:rPr>
      </w:pPr>
      <w:r>
        <w:rPr>
          <w:szCs w:val="22"/>
        </w:rPr>
        <w:t>Praziquantelum</w:t>
        <w:tab/>
        <w:tab/>
        <w:tab/>
        <w:t>125,0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b/>
                <w:bCs/>
                <w:iCs/>
              </w:rPr>
              <w:t>Kvalitativní složení pomocných látek a dalších složek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vidon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odná sůl kroskarmelosy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sové aroma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vasnicový prášek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žloutlé až bílé kulaté mírně bikonvexní tablety s hnědými skvr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 (o hmotnosti nejméně 5 kg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si: léčba smíšených infekcí dospělci tasemnic </w:t>
      </w:r>
      <w:r>
        <w:rPr>
          <w:bCs/>
          <w:szCs w:val="22"/>
        </w:rPr>
        <w:t xml:space="preserve">a hlístic </w:t>
      </w:r>
      <w:r>
        <w:rPr>
          <w:szCs w:val="22"/>
        </w:rPr>
        <w:t>následujících druhů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 xml:space="preserve">Echinococcu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Mesocestoide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-Hlístice (Nematoda)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nis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ascaris leonina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richuris vulpi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Crenosoma vulpis</w:t>
      </w:r>
      <w:r>
        <w:rPr>
          <w:szCs w:val="22"/>
          <w:lang w:bidi="as-IN"/>
        </w:rPr>
        <w:t xml:space="preserve"> (snížení intenzity infekce)</w:t>
      </w:r>
    </w:p>
    <w:p>
      <w:pPr>
        <w:pStyle w:val="Bezmezer"/>
        <w:jc w:val="both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intenzity infekce preadultními stádii (L5) a dospělci parazitů) (viz specifické programy léčby a prevence onemocnění popsané v bodě 3.9 „Cesty podání a dávkování“)</w:t>
      </w:r>
    </w:p>
    <w:p>
      <w:pPr>
        <w:pStyle w:val="Bezmezer"/>
        <w:jc w:val="both"/>
        <w:rPr/>
      </w:pP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é programy léčby popsané v bodě 3.9 „Cesty podání a dávkování“)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eterinární léčivý přípravek lze použít rovněž k prevenci srdeční dirofiláriózy (</w:t>
      </w:r>
      <w:r>
        <w:rPr>
          <w:i/>
          <w:szCs w:val="22"/>
        </w:rPr>
        <w:t>Dirofilaria immitis</w:t>
      </w:r>
      <w:r>
        <w:rPr>
          <w:szCs w:val="22"/>
        </w:rPr>
        <w:t xml:space="preserve">), pokud je indikována současná léčba proti tasemnicí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psů s živou hmotností menší než 5 k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z rovněž bod 3.5 „Zvláštní opatření pro použití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Příliš časté, opakující se používání anthelmintik ze stejné skupiny může vést k rozvoji rezistence u parazitů </w:t>
      </w:r>
      <w:r>
        <w:rPr>
          <w:szCs w:val="22"/>
        </w:rPr>
        <w:t>vůči této skupině anthelmintik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ro nastavení účinného plánu tlumení infekcí způsobených červy je třeba vzít v úvahu místní epidemiologické informace a riziko expozice psa. Doporučuje se vyhledat odborné poradenstv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k prevenci reinfekce zvážit současnou léčbu proti mezihostitelům, jako jsou blechy a vš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s milbemycinoximem prokázaly, že bezpečnostní poměr je u některých psů plemene kolie nebo příbuzných plemen nižší než u jiných plemen. U těchto psů je nutno přesně dodržovat doporučené dávkov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nášenlivost veterinárního léčivého přípravku u mladých štěňat těchto plemen nebyla hodnocena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Klinické příznaky u kolií jsou podobné těm, které byly pozorovány u ostatních plemen psů při předávkování.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ind w:left="0" w:hanging="0"/>
        <w:jc w:val="both"/>
        <w:rPr/>
      </w:pPr>
      <w:r>
        <w:rPr>
          <w:iCs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bílkovin z uhynulých nebo hynoucích mikrofilárií a </w:t>
      </w:r>
      <w:r>
        <w:rPr>
          <w:szCs w:val="22"/>
        </w:rPr>
        <w:t>nejde o přímý toxický účinek veterinárního léčivého přípravku</w:t>
      </w:r>
      <w:r>
        <w:rPr>
          <w:iCs/>
          <w:szCs w:val="22"/>
          <w:lang w:bidi="as-IN"/>
        </w:rPr>
        <w:t xml:space="preserve">. Proto se nedoporučuje používání </w:t>
      </w:r>
      <w:r>
        <w:rPr>
          <w:szCs w:val="22"/>
        </w:rPr>
        <w:t xml:space="preserve">u psů postižených mikrofilaremi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V oblastech s rizikem výskytu srdeční </w:t>
      </w:r>
      <w:r>
        <w:rPr>
          <w:szCs w:val="22"/>
        </w:rPr>
        <w:t>dirofilariózy</w:t>
      </w:r>
      <w:r>
        <w:rPr>
          <w:szCs w:val="22"/>
          <w:lang w:bidi="as-IN"/>
        </w:rPr>
        <w:t xml:space="preserve"> nebo v případě, že je známo, že pes cestoval do oblastí s rizikem výskytu srdeční </w:t>
      </w:r>
      <w:r>
        <w:rPr>
          <w:szCs w:val="22"/>
        </w:rPr>
        <w:t xml:space="preserve">dirofilariózy </w:t>
      </w:r>
      <w:r>
        <w:rPr>
          <w:szCs w:val="22"/>
          <w:lang w:bidi="as-IN"/>
        </w:rPr>
        <w:t xml:space="preserve">anebo se z takových oblastí vrací, se před použitím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doporučuje konzultace s veterinárním lékařem k vyloučení přítomnosti jakéhokoliv souběžného nakažení </w:t>
      </w:r>
      <w:r>
        <w:rPr>
          <w:i/>
          <w:iCs/>
          <w:szCs w:val="22"/>
          <w:lang w:bidi="as-IN"/>
        </w:rPr>
        <w:t>Dirofilaria immitis.</w:t>
      </w:r>
      <w:r>
        <w:rPr>
          <w:szCs w:val="22"/>
          <w:lang w:bidi="as-IN"/>
        </w:rPr>
        <w:t xml:space="preserve"> V případě pozitivní diagnózy se před podáním tohoto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indikuje léčba přípravkem účinným proti dospělcům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Nebyly provedeny žádné studie s vážně oslabenými psy nebo jednotlivci se silnou nedostatečností ledvin nebo jater. Použití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>přípravku se pro tato zvířata nedoporučuje nebo pouze po zvážení terapeutického poměru přínosu a rizika odpovědným veterinárním lékařem.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bidi="as-IN"/>
        </w:rPr>
        <w:t>U psů mladších než 4 týdny je infekce tasemnicí neobvyklá</w:t>
      </w:r>
      <w:r>
        <w:rPr>
          <w:szCs w:val="22"/>
        </w:rPr>
        <w:t>. Není proto zapotřebí ošetřovat zvířata ve stáří do 4 týdnů kombinovaným veterinárním léčivým příprav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určené pro osobu, která podává veterinární léčivý přípravek zvířatům:</w:t>
      </w:r>
    </w:p>
    <w:p>
      <w:pPr>
        <w:pStyle w:val="Normal"/>
        <w:keepNext w:val="true"/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požití tablet, především dítětem, vyhledejte ihned lékařskou pomoc a ukažte příbalovou informaci nebo etiketu praktickému lékaři.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  <w:t>Po použití si umyjte ruce.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Echinokokóza představuje riziko pro člověka. Vzhledem k tomu, že echinokokóza je onemocnění podléhající hlášení Světové organizaci pro zdraví zvířat (WOAH), konkrétní pokyny pro ošetřování a následný postup a pokyny na zajištění bezpečnosti osob, je třeba získat od kompetentního úř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9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ind w:left="22" w:hanging="22"/>
              <w:rPr>
                <w:b/>
                <w:b/>
                <w:bCs/>
              </w:rPr>
            </w:pPr>
            <w:r>
              <w:rPr/>
              <w:t>(&lt;1 zvíře/10 000 ošetřených zvířat, včetně ojedinělých hláš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stémové příznaky (letargie);</w:t>
            </w:r>
          </w:p>
          <w:p>
            <w:pPr>
              <w:pStyle w:val="Normal"/>
              <w:ind w:left="0" w:hanging="14"/>
              <w:rPr>
                <w:b/>
                <w:b/>
                <w:bCs/>
              </w:rPr>
            </w:pPr>
            <w:r>
              <w:rPr>
                <w:szCs w:val="22"/>
              </w:rPr>
              <w:t>Neurologické příznaky (svalový třes a ataxie); Gastrointestinální příznaky  (zvracení, průjem, nechutenství, zvýšené slinění)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</w:t>
      </w:r>
      <w:r>
        <w:rPr>
          <w:rStyle w:val="Markedcontent"/>
        </w:rPr>
        <w:t>Podrobné kontaktní údaje naleznete v příbalové informaci.</w:t>
      </w:r>
    </w:p>
    <w:p>
      <w:pPr>
        <w:pStyle w:val="Normal"/>
        <w:tabs>
          <w:tab w:val="clear" w:pos="567"/>
          <w:tab w:val="left" w:pos="2408" w:leader="none"/>
        </w:tabs>
        <w:jc w:val="both"/>
        <w:rPr/>
      </w:pPr>
      <w:r>
        <w:rPr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se může používat u březích a laktujících f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ípravek se může používat u chovných zvířat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</w:t>
      </w:r>
      <w:r>
        <w:rPr>
          <w:szCs w:val="22"/>
        </w:rPr>
        <w:t>kombinace milbemycinoximu a prazikvantelu n</w:t>
      </w:r>
      <w:r>
        <w:rPr>
          <w:szCs w:val="22"/>
          <w:lang w:bidi="as-IN"/>
        </w:rPr>
        <w:t xml:space="preserve">ebyly pozorovány žádné interakce. Při současném podání tohoto veterinárního léčivého přípravku s jinými makrocyklickými laktony je nutné dbát zvláštní opatrnosti, protože nejsou dostupné další studie, které by doložily bezpečnost takového postupu. Takové studie nebyly provedeny ani u chovných zvířat. </w:t>
      </w:r>
    </w:p>
    <w:p>
      <w:pPr>
        <w:pStyle w:val="Normal"/>
        <w:jc w:val="both"/>
        <w:rPr>
          <w:color w:val="008000"/>
          <w:szCs w:val="22"/>
          <w:lang w:bidi="as-IN"/>
        </w:rPr>
      </w:pPr>
      <w:r>
        <w:rPr>
          <w:color w:val="008000"/>
          <w:szCs w:val="22"/>
          <w:lang w:bidi="as-IN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i/>
          <w:i/>
          <w:color w:val="008000"/>
          <w:szCs w:val="22"/>
        </w:rPr>
      </w:pPr>
      <w:r>
        <w:rPr>
          <w:b/>
          <w:i/>
          <w:color w:val="008000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 zajištění správného dávkování musí být co nejpřesněji stanovena hmotnost zvířet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inimální doporučená dávka: 0,5 mg milbemycinoximu a 5 mg prazikvantelu / kg ž. hm. jednorázově perorálně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  <w:t xml:space="preserve">V závislosti na živé hmotnosti psa je praktické následující dávkování: 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976"/>
      </w:tblGrid>
      <w:tr>
        <w:trPr>
          <w:trHeight w:val="22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čet table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–2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25–5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50–7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tablety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V případě použití pro prevenci srdeční dirofilariózy pokud je současně nezbytné ošetřit zvíře proti tasemnicím, může tento veterinární léčivý přípravek nahradit monovalentní přípravek pro prevenci srdeční dirofilarióz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</w:rPr>
        <w:t xml:space="preserve">K léčbě infekce </w:t>
      </w:r>
      <w:r>
        <w:rPr>
          <w:i/>
          <w:szCs w:val="22"/>
        </w:rPr>
        <w:t>Angiostrongylus vasorum</w:t>
      </w:r>
      <w:r>
        <w:rPr>
          <w:szCs w:val="22"/>
        </w:rPr>
        <w:t xml:space="preserve"> se milbemycinoxim podává čtyřikrát v týdenních intervalech. </w:t>
      </w:r>
      <w:r>
        <w:rPr>
          <w:szCs w:val="22"/>
          <w:lang w:bidi="as-IN"/>
        </w:rPr>
        <w:t xml:space="preserve">Tam, kde je nezbytné ošetřit zvíře současně i proti tasemnicím se doporučuje ošetřit zvíře jedenkrát tímto veterinárním léčivým přípravkem a dále pokračovat </w:t>
      </w:r>
      <w:r>
        <w:rPr>
          <w:szCs w:val="22"/>
        </w:rPr>
        <w:t>jedenkrát týdně</w:t>
      </w:r>
      <w:r>
        <w:rPr>
          <w:szCs w:val="22"/>
          <w:lang w:bidi="as-IN"/>
        </w:rPr>
        <w:t xml:space="preserve"> v léčbě monovalentním přípravkem obsahujícím samotný milbemycinoxim </w:t>
      </w:r>
      <w:r>
        <w:rPr>
          <w:szCs w:val="22"/>
        </w:rPr>
        <w:t>po zbývající tři podání.</w:t>
      </w:r>
      <w:r>
        <w:rPr>
          <w:szCs w:val="22"/>
          <w:lang w:bidi="as-IN"/>
        </w:rPr>
        <w:t xml:space="preserve"> 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V endemických oblastech, </w:t>
      </w:r>
      <w:r>
        <w:rPr>
          <w:sz w:val="22"/>
          <w:szCs w:val="22"/>
          <w:lang w:bidi="as-IN"/>
        </w:rPr>
        <w:t>pokud je současně nezbytné ošetřit zvíře proti tasemnicím</w:t>
      </w:r>
      <w:r>
        <w:rPr>
          <w:sz w:val="22"/>
          <w:szCs w:val="22"/>
        </w:rPr>
        <w:t xml:space="preserve">, brání podávání </w:t>
      </w:r>
      <w:r>
        <w:rPr>
          <w:szCs w:val="22"/>
          <w:lang w:bidi="as-IN"/>
        </w:rPr>
        <w:t xml:space="preserve">veterinárního léčivého </w:t>
      </w:r>
      <w:r>
        <w:rPr>
          <w:sz w:val="22"/>
          <w:szCs w:val="22"/>
        </w:rPr>
        <w:t xml:space="preserve">přípravku rozvoji angiostrongylózy, a to při podávání přípravku jedenkrát za čtyři týdny; při tomto dávkování se snižuje intenzita infekce subadultními stádii (L5) a dospělci parazit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 léčbě infekce způsobené </w:t>
      </w:r>
      <w:r>
        <w:rPr>
          <w:i/>
          <w:szCs w:val="22"/>
        </w:rPr>
        <w:t>Thelazia callipaeda</w:t>
      </w:r>
      <w:r>
        <w:rPr>
          <w:szCs w:val="22"/>
        </w:rPr>
        <w:t xml:space="preserve"> se milbemycinoxim podává dvakrát v rozmezí sedmi dnů. P</w:t>
      </w:r>
      <w:r>
        <w:rPr>
          <w:szCs w:val="22"/>
          <w:lang w:bidi="as-IN"/>
        </w:rPr>
        <w:t>okud je současně nezbytné ošetřit zvíře proti tasemnicím,</w:t>
      </w:r>
      <w:r>
        <w:rPr>
          <w:szCs w:val="22"/>
        </w:rPr>
        <w:t xml:space="preserve"> může </w:t>
      </w:r>
      <w:r>
        <w:rPr>
          <w:szCs w:val="22"/>
          <w:lang w:bidi="as-IN"/>
        </w:rPr>
        <w:t xml:space="preserve">veterinární léčivý </w:t>
      </w:r>
      <w:r>
        <w:rPr>
          <w:szCs w:val="22"/>
        </w:rPr>
        <w:t xml:space="preserve">přípravek nahradit monovalentní přípravek obsahující pouze milbemycinoxim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daje nejsou dostupn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11</w:t>
        <w:tab/>
      </w:r>
      <w:r>
        <w:rPr>
          <w:b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1</w:t>
        <w:tab/>
      </w:r>
      <w:r>
        <w:rPr>
          <w:b/>
          <w:bCs/>
          <w:szCs w:val="22"/>
        </w:rPr>
        <w:t>ATCvet kód:</w:t>
      </w:r>
      <w:r>
        <w:rPr>
          <w:szCs w:val="22"/>
        </w:rPr>
        <w:t xml:space="preserve"> QP54AB51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Milbemycinoxim patří do skupiny makrocyklických laktonů, izolovaný z 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proti larválním stadiím a dospělcům nematodů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ktivita milbemycinu vychází z jeho účinku na přenos nervového vzruchu bezobratlých: Milbemycinoxim, podobně jako avermektiny a jiné milbemyciny, zvyšuje u hlístic a u hmyzu propustnost buněčných membrán pro </w:t>
      </w:r>
      <w:r>
        <w:rPr>
          <w:szCs w:val="22"/>
          <w:lang w:bidi="as-IN"/>
        </w:rPr>
        <w:t xml:space="preserve">chloridové ionty prostřednictvím glutamátem řízených chloridových kanálů </w:t>
      </w:r>
      <w:r>
        <w:rPr>
          <w:szCs w:val="22"/>
        </w:rPr>
        <w:t>(příbuzných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a glycinovým receptorům u obratlovců). To vede k hyperpolarizaci nervosvalové membrány, paralýze a k úhynu parazita.</w:t>
      </w:r>
    </w:p>
    <w:p>
      <w:pPr>
        <w:pStyle w:val="Normal"/>
        <w:ind w:left="0" w:hanging="0"/>
        <w:jc w:val="both"/>
        <w:rPr/>
      </w:pPr>
      <w:r>
        <w:rPr>
          <w:szCs w:val="22"/>
          <w:lang w:bidi="as-IN"/>
        </w:rPr>
        <w:t xml:space="preserve">Prazikvantel je acetylovaný pyrazino-izochinolinový derivát. Prazikvantel je účinný proti tasemnicím a motolicím. </w:t>
      </w:r>
      <w:r>
        <w:rPr>
          <w:szCs w:val="22"/>
        </w:rPr>
        <w:t>Mění propustnost buněčných membrán parazitů pro vápník (vtok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), což navozuje nerovnováhu membránových struktur a následně vede k depolarizaci membrán a k téměř okamžité kontrakci svalů parazita (tetanické křeče), rychlé vakuolizaci syncyciálního tegumentu a následné dezintegraci povrchu parazita (puchýřky), což končí snadným vypuzením parazita ze zažívacího ústrojí nebo úhynem parazita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 xml:space="preserve">Farmakokinetik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perorálním podání prazikvantelu po příjmu malého množství potravy je u psů rychle dosažena maximální koncentrace látky v séru (T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je přibližně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0,25–2,5 hodiny) a nastupuje rychlý pokles hladin (t</w:t>
      </w:r>
      <w:r>
        <w:rPr>
          <w:szCs w:val="22"/>
          <w:vertAlign w:val="subscript"/>
        </w:rPr>
        <w:t xml:space="preserve">½ </w:t>
      </w:r>
      <w:r>
        <w:rPr>
          <w:szCs w:val="22"/>
        </w:rPr>
        <w:t>je přibližně 1 hodina). Dochází k výraznému efektu „prvotního průchodu játry“ s velmi rychlou a téměř úplnou biotransformací v játrech, hlavně na monohydroxylované (ale rovněž bi- a trihydroxylované) deriváty, které jsou před exkrecí většinou konjugované glukuronidem anebo sulfátem. Vazba na plazmatické bílkoviny je přibližně 80 %. Vylučování je rychlé a úplné (přibližně 90 % za 2 dny)</w:t>
      </w:r>
      <w:r>
        <w:rPr>
          <w:rFonts w:eastAsia="Symbol" w:cs="Symbol" w:ascii="Symbol" w:hAnsi="Symbol"/>
          <w:szCs w:val="22"/>
        </w:rPr>
        <w:t></w:t>
      </w:r>
      <w:r>
        <w:rPr>
          <w:szCs w:val="22"/>
        </w:rPr>
        <w:t xml:space="preserve"> hlavní cestou vylučování jsou ledviny. 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Po perorálním podání milbemycinoximu se dosahuje u psů maximální koncentrace látky v plazmě asi za 0,75–3,5 hodiny, a ty se snižují s polovinou doby účinnosti nemetabolizovaného milbemycinoximu 1–4 dny. Biologická dostupnost je přibližně 80 %.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 xml:space="preserve">U potkanů se metabolismus jeví jako úplný, i když pomalý, protože v moči ani ve výkalech nebyl zjištěn nezměněný milbemycinoxim. Hlavní metabolity u potkanů jsou monohydroxylované deriváty, což se přisuzuje jaterní biotransformaci. Navíc vedle relativně vysokých koncentrací v játrech je určitá koncentrace v tuku, která odráží lipofilní charakter látky. 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chovávejte v původním obalu, aby byl přípravek chráněn před vlhkostí. Tento veterinární léčivý přípravek nevyžaduje žádné zvláštní teplotní podmínky uchovávání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listr: zastudena lisovaná OPA/Al/PVC folie a hliníková fol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blistr po 2 tabletách v krabič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blistr po 4 tabletách, v krabič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2 blistrů, každý blistr obsahuje 4 tablety, v krabič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eastAsia="en-US"/>
        </w:rPr>
      </w:r>
    </w:p>
    <w:p>
      <w:pPr>
        <w:pStyle w:val="TextBody"/>
        <w:ind w:left="0" w:hanging="0"/>
        <w:rPr/>
      </w:pPr>
      <w:r>
        <w:rPr/>
        <w:t>Tento veterinární léčivý přípravek nesmí kontaminovat vodní toky, protože milbemycinoxim může být nebezpečný pro ryby a další vodní organism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RKA, d.d., Novo mest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96/021/15-C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 první registrace: 27. 2. 20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 xml:space="preserve">DATUM </w:t>
      </w:r>
      <w:r>
        <w:rPr>
          <w:b/>
        </w:rPr>
        <w:t>POSLEDNÍ AKTUALIZACE SOUHRNU ÚDAJŮ 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rven 2024</w:t>
      </w:r>
    </w:p>
    <w:p>
      <w:pPr>
        <w:pStyle w:val="Heading1"/>
        <w:numPr>
          <w:ilvl w:val="0"/>
          <w:numId w:val="4"/>
        </w:numPr>
        <w:ind w:left="118" w:hanging="118"/>
        <w:jc w:val="both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LASIFIKACE VETERINÁRNÍCH LÉČIVÝCH PŘÍPRAVKŮ </w:t>
      </w:r>
    </w:p>
    <w:p>
      <w:pPr>
        <w:pStyle w:val="TextBody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TextBody"/>
        <w:rPr/>
      </w:pPr>
      <w:r>
        <w:rPr/>
        <w:t>Veterinární léčivý přípravek je vydáván pouze na předpis.</w:t>
      </w:r>
    </w:p>
    <w:p>
      <w:pPr>
        <w:pStyle w:val="TextBody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Markedcontent"/>
        </w:rPr>
        <w:t>Podrobné informace o tomto veterinárním léčivém přípravku jsou k dispozici v 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>
          <w:rStyle w:val="Markedcontent"/>
        </w:rPr>
        <w:t>).</w:t>
      </w:r>
    </w:p>
    <w:p>
      <w:pPr>
        <w:pStyle w:val="Normal"/>
        <w:jc w:val="both"/>
        <w:rPr>
          <w:rStyle w:val="Markedcontent"/>
          <w:highlight w:val="yellow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center"/>
        <w:outlineLvl w:val="0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sectPr>
      <w:footerReference w:type="default" r:id="rId6"/>
      <w:footerReference w:type="first" r:id="rId7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67"/>
        </w:tabs>
        <w:ind w:left="11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6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3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0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Markedcontent">
    <w:name w:val="markedcontent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3:00Z</dcterms:created>
  <dc:creator>Morávková Věra</dc:creator>
  <dc:description/>
  <cp:keywords/>
  <dc:language>en-US</dc:language>
  <cp:lastModifiedBy>Neugebauerová Kateřina</cp:lastModifiedBy>
  <cp:lastPrinted>2021-06-02T13:21:00Z</cp:lastPrinted>
  <dcterms:modified xsi:type="dcterms:W3CDTF">2024-07-03T07:12:00Z</dcterms:modified>
  <cp:revision>1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