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TIMIX ušní kapky, suspenz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 ml obsahuje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é látky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conazoli nitras </w:t>
        <w:tab/>
        <w:t>23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ymyxini B sulfas </w:t>
        <w:tab/>
        <w:t xml:space="preserve">5500 IU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nisoloni acetas </w:t>
        <w:tab/>
        <w:t xml:space="preserve">5 mg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šní kapky, suspenz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ílá suspenz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ba akutních forem otitis externa u psů vyvolaných bakteriemi a kvasinkami citlivými ke kombinaci léčivých látek jako jsou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rampozitivní bakterie: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(zejména </w:t>
      </w:r>
      <w:r>
        <w:rPr>
          <w:i/>
          <w:sz w:val="22"/>
          <w:szCs w:val="22"/>
        </w:rPr>
        <w:t>S. intermedi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. pseudintermedius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četně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ethicilin rezistentních kmenů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mnegativní bakteri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seudomonas aeruginosa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E. coli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vasinky:</w:t>
      </w:r>
    </w:p>
    <w:p>
      <w:pPr>
        <w:pStyle w:val="Normal"/>
        <w:bidi w:val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lassezia pachydermati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v případě přecitlivělosti na mikonazol, polymyxin B nebo prednisolon, nebo na některou z pomocných látek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 perforovaným ušním bubínkem (</w:t>
      </w:r>
      <w:r>
        <w:rPr>
          <w:i/>
          <w:sz w:val="22"/>
          <w:szCs w:val="22"/>
        </w:rPr>
        <w:t>membrána tympani</w:t>
      </w:r>
      <w:r>
        <w:rPr>
          <w:sz w:val="22"/>
          <w:szCs w:val="22"/>
        </w:rPr>
        <w:t xml:space="preserve">) z důvodu rizika ototoxického působení polymyxinu B na sluchové buňky středního ucha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současně s dalšími látkami s ototoxickým účinkem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na hluboké a špatně se hojící hluboké léze v oblasti uš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infekcí s virovou etiologií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ze k vnějšímu použití pro lokální aplikaci do zevního zvukovodu. Nepodávat peroráln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akteriální a mykotické otitis externa jsou obvykle sekundárními onemocněními, proto by měla být provedena diagnostika se zaměřením na primární příčiny onemocně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léčby je třeba otoskopicky vyloučit rupturu ušního bubínku (</w:t>
      </w:r>
      <w:r>
        <w:rPr>
          <w:i/>
          <w:sz w:val="22"/>
          <w:szCs w:val="22"/>
        </w:rPr>
        <w:t>membrana tympani</w:t>
      </w:r>
      <w:r>
        <w:rPr>
          <w:sz w:val="22"/>
          <w:szCs w:val="22"/>
        </w:rPr>
        <w:t>), a to z důvodu snížení rizika rozšíření infekce do oblasti středního ucha a rovněž z důvodu nevratných nežádoucích účinků polymyxinu B na kochleární a vestibulární apará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br/>
        <w:t>Použití přípravku by mělo být založeno na stanovení citlivosti izolátů kultivovaných ze zvířat s klinickou manifestací onemocnění. Citlivost by měla být stanovena k relevantní účinné látce či látkám s ohledem na etiologická agens. Pokud není možné provést akutní monitoring stavu, použijte léčivo v souladu s obecně známými principy terapie otitid, a to se zvláštním zřetelem na znalost citlivosti a rezistence u cílových druhů bakteri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d použitím přípravek řádně protřepejt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prednisolon, polymyxin B nebo mikonazol by se měli vyhnout kontaktu s veterinárním léčivým přípravkem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ěhotné a kojící ženy by měly přípravek podávat obezřetn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může způsobit podráždění kůže a očí. Zabraňte kontaktu přípravku s kůží a očima a náhodnému požití přípravku. Při nakládání s veterinárním léčivým přípravkem by se měly používat osobní ochranné prostředky skládající se z ochranných rukavic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případě potřísnění kůže nebo očí je ihned opláchněte velkým množstvím čisté vody. Pokud podráždění kůže nebo očí přetrvává nebo v případě náhodného požití přípravku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kuřte, nepijte ani nejezt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žádoucí účinky spojené s lokálním podáním polymyxinu B jsou velmi vzácné, s výjimkou případů znatelně narušeného bubínku či jeho ruptury (viz též bod 4.5)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žádoucí účinky spojené s lokálním podáním mikonazolu mohou u citlivých jedinců vést k iritaci s projevy erytému, edému, pruritu a exsudace. Jejich výskyt je vzácný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ální podávání prednisolonu, zejména při opakované a dlouhodobé expozici, způsobuje atrofii kůže a s tím spojená zdravotní rizika. Dlouhodobé používání lokálních steroidů může způsobovat odbarvení kůže a zpomalovat hojení ran. Také se mohou vyskytnout systémové nežádoucí účinky běžné pro léčbu glukokortikoidy (změny biochemických parametrů – zejména elevace kortizolu a jaterních enzymů)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linické studii nebyly zjištěny nežádoucí účinky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ezpečnost přípravku v průběhu březosti a laktace nebyla stanovena. Použití na základě zvážení poměru rizika a přínosu ošetřujícím veterinárním lékař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mplexní údaje o kompatibilitě s prostředky na čistění uší nejsou k dispozic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šní pod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aplikujte do zevního zvukovodu po předchozím vyčištění vhodným čistícím otologikem, případně opatrném odstranění detritu a vystříhání ochlupení. Po aplikaci důkladně promasírujte bázi uch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evního zvukovodu postiženého ucha nakapejte 5 kapek přípravk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. Aplikaci opakujte dvakrát denně po 12 hodinách. Přípravek aplikujte po dobu 7 dnů. V ošetření pokračujte dále bez přerušení ještě po dobu 3 až 5 dnů po kompletním vymizení klinických příznaků. V některých perzistentních případech je doporučována délka léčby po dobu 2 - 3 týdnů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jsou znám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kortikosteroidy a antiinfektiva v kombinac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S02CA0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nazol je syntetický imidazolový derivát s antimykotickým účinkem a zároveň vykazuje i aktivitu proti grampozitivním bakteriím. Antimykotický účinek zahrnuje kvasinky, z indikovaných patogenů konkrétně zástupce rodu </w:t>
      </w:r>
      <w:r>
        <w:rPr>
          <w:i/>
          <w:sz w:val="22"/>
          <w:szCs w:val="22"/>
        </w:rPr>
        <w:t>Malassezia</w:t>
      </w:r>
      <w:r>
        <w:rPr>
          <w:sz w:val="22"/>
          <w:szCs w:val="22"/>
        </w:rPr>
        <w:t xml:space="preserve"> spp. Antibakteriální účinek zahrnuje z indikovaných patogenů konkrétně zástupce rodu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(včetně </w:t>
      </w:r>
      <w:r>
        <w:rPr>
          <w:i/>
          <w:sz w:val="22"/>
          <w:szCs w:val="22"/>
        </w:rPr>
        <w:t>S. aureus, S. intermedius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S. pseudintermediu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to i meticilin rezistentní a meticilin citlivé kmeny. Mechanismus účinku mikonazolu spočívá v inhibici biosyntézy esenciálních komponent v buněčné stěně kvasinek a plísní (inhibice biosyntézy ergosterolu), resp.  inhibici biosyntézy esenciálních komponent v bakteriální stěně grampozitivních bakterií (inhibice biosyntézy peptidoglykanů). Působením mikonazolu dochází k porušení pevnosti stěny a narušení její funkčnosti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ymyxin B je antibiotikum patřící do skupiny polypeptidů. Polymyxin B sulfát je tvořen směsí polymyxinu B1 a polymyxinu B2. Polymyxin B působí proti gramnegativním bakteriím. Mechanismus účinku spočívá ve vazbě antibiotika na fosfolipidy v cytoplazmatické membráně bakterií. Dochází k porušení permeability buněčné stěny. Výsledkem je rozpad bakterií (baktericidní účinek). Spektrum účinku zahrnuje gramnegativní bakterie, z indikovaných patogenů konkrétně zástupce rodu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. Polymyxin B není účinný proti druhům </w:t>
      </w:r>
      <w:r>
        <w:rPr>
          <w:i/>
          <w:sz w:val="22"/>
          <w:szCs w:val="22"/>
        </w:rPr>
        <w:t>Prote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errati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Providentia</w:t>
      </w:r>
      <w:r>
        <w:rPr>
          <w:sz w:val="22"/>
          <w:szCs w:val="22"/>
        </w:rPr>
        <w:t xml:space="preserve"> spp. Přirozeně rezistentní jsou grampozitivní bakterie.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nisolon je syntetický kortikosteroid, analog tělu vlastního hormonu. Prednisolon má imunomodulační účinky, kdy svým působením zmírňuje projevy zánětu.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nazol a polymyxin B mají prokazatelný synergický účinek vůči vybraným patogenům způsobujícím otitis externa. U gramnegativních bakterií polymyxin B stimuluje intracelulární příjem mikonazolu. U grampozitivních bakterií dochází vlivem mikonazolu k ovlivnění permeability buněčné stěny, polymyxin B jí prostupuje a působí v cytoplazmatické membráně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byl synergismus zjištěn u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P. aeruginosa</w:t>
      </w:r>
      <w:r>
        <w:rPr>
          <w:sz w:val="22"/>
          <w:szCs w:val="22"/>
        </w:rPr>
        <w:t>.</w:t>
      </w:r>
    </w:p>
    <w:p>
      <w:pPr>
        <w:pStyle w:val="Normal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 klinickou praxi a aplikaci antibiotik/antimykotik je důležité sledování citlivosti klinických izolátů. Epizootologický status citlivosti bakterií a kvasinek je dynamický a stanovení citlivosti u léčeného pacienta je důležité pro efektivnost léčby a snížení rizika šíření rezistence.  </w:t>
      </w:r>
    </w:p>
    <w:p>
      <w:pPr>
        <w:pStyle w:val="Normal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zistence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vůči polymyxinu je dána modifikací vnější vrstvy buněčné membrány. Dochází ke změně konfigurace lipopolysacharidové vrstvy (konkrétně molekuly lipidu A), nebo ke zvýšené produkci kapsulárních polysacharidů (CPS), nebo k ovlivnění iont-dependentních receptorů působením přes proteiny H. Uvedené mechanismy mění afinitu buněčné stěny vůči polymyxinům nebo mění jejich farmakodynamické působení. Zkřížená rezistence je popsána mezi jednotlivými zástupci polymyxinů, s jinými typy antibiotik nebyla zkřížená rezistence zjištěna. U </w:t>
      </w:r>
      <w:r>
        <w:rPr>
          <w:i/>
          <w:sz w:val="22"/>
          <w:szCs w:val="22"/>
        </w:rPr>
        <w:t>E.col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však již byla prokázána získaná rezistence vedoucí ke snížení citlivosti k polymyxinům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vůči mikonazolu souvisí s alterací funkce enzymu odpovědného za syntézu ergosterolu, čímž je narušen princip farmakodynamického působení mikonazolu. Druhý mechanismus souvisí s alterací struktury buněčné stěny (alterace efluxních systémů odpovědných za reflux mikonazolu z buňky nebo změny ve stavbě stěny tak, že je omezen intracelulární transfer). Změny jsou geneticky podmíněny. Zkřížená rezistence je možná mezi všemi imidazolovými antimykotiky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rpce mikonazolu, a obdobně také polymyxinu B, po topickém podání do zevního zvukovodu je omezená. Látky se absorbují do svrchních vrstev kůže, k transdermální absorpci téměř nedochází, resp. je do 1 % z podané dávky. Výjimkou je absorpce při hlubokých a špatně se hojících lézích a především při porušené </w:t>
      </w:r>
      <w:r>
        <w:rPr>
          <w:i/>
          <w:sz w:val="22"/>
          <w:szCs w:val="22"/>
        </w:rPr>
        <w:t>membrana tympani</w:t>
      </w:r>
      <w:r>
        <w:rPr>
          <w:sz w:val="22"/>
          <w:szCs w:val="22"/>
        </w:rPr>
        <w:t>, kdy dochází k absorpci do středoušní dutiny s následným ototoxickým působením zejména polymyxinu B (viz také bod 4.3)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dnisolon se po topickém podání do zevního zvukovodu vstřebává s potenciálem systémového působení. S tím souvisí i systémové nežádoucí účinky (viz také bod 4.6). Při dlouhodobém podání prednisolonu dochází k atrofii kůže, čímž je absorpce též ovlivněn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oloidní bezvodý oxid křemičitý</w:t>
        <w:br/>
        <w:t>Tekutý parafi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ahvička s kapátkem z LDPE a víčkem z HDPE o obsahu 15 ml v papírové krabičce.</w:t>
        <w:b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96/</w:t>
      </w:r>
      <w:r>
        <w:rPr>
          <w:sz w:val="22"/>
          <w:szCs w:val="22"/>
        </w:rPr>
        <w:t>028</w:t>
      </w:r>
      <w:r>
        <w:rPr>
          <w:sz w:val="20"/>
          <w:szCs w:val="20"/>
        </w:rPr>
        <w:t>/15-C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19.3.2015, 10. 1. 2022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DALŠÍ INFORMACE    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Veterinární léčivý přípravek je vydáván pouze na předpi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62</Words>
  <CharactersWithSpaces>9220</CharactersWithSpaces>
  <Paragraphs>2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2-01-14T08:52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