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Hlk173231903"/>
      <w:bookmarkStart w:id="1" w:name="_Hlk173231903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179276385"/>
      <w:bookmarkEnd w:id="2"/>
      <w:r>
        <w:rPr/>
        <w:t>Finilac 50 mikrogram/ml perorál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79276385"/>
      <w:bookmarkStart w:id="4" w:name="_Hlk179276385"/>
      <w:bookmarkEnd w:id="4"/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 xml:space="preserve">Každý ml obsahuje: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9"/>
        <w:ind w:left="-5" w:hanging="0"/>
        <w:rPr/>
      </w:pPr>
      <w:r>
        <w:rPr>
          <w:b/>
          <w:bCs/>
        </w:rPr>
        <w:t>Léčivá látka:</w:t>
      </w:r>
      <w:r>
        <w:rPr/>
        <w:t xml:space="preserve"> </w:t>
      </w:r>
    </w:p>
    <w:p>
      <w:pPr>
        <w:pStyle w:val="Normal"/>
        <w:ind w:left="-5" w:hanging="0"/>
        <w:rPr/>
      </w:pPr>
      <w:r>
        <w:rPr/>
        <w:t>Cabergolinum 50 μg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5" w:hanging="0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Triacylgyceroly se středním řetězce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5"/>
        <w:rPr>
          <w:kern w:val="2"/>
        </w:rPr>
      </w:pPr>
      <w:r>
        <w:rPr>
          <w:kern w:val="2"/>
        </w:rPr>
        <w:t>Čirý, bezbarvý až světle hněd</w:t>
      </w:r>
      <w:bookmarkStart w:id="5" w:name="_Hlk67917376"/>
      <w:r>
        <w:rPr>
          <w:kern w:val="2"/>
        </w:rPr>
        <w:t xml:space="preserve">ý </w:t>
      </w:r>
      <w:bookmarkEnd w:id="5"/>
      <w:r>
        <w:rPr>
          <w:kern w:val="2"/>
        </w:rPr>
        <w:t>roztok.</w:t>
      </w:r>
    </w:p>
    <w:p>
      <w:pPr>
        <w:pStyle w:val="Style11"/>
        <w:ind w:left="0" w:hanging="0"/>
        <w:rPr>
          <w:kern w:val="2"/>
        </w:rPr>
      </w:pPr>
      <w:r>
        <w:rPr>
          <w:kern w:val="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5"/>
        <w:rPr/>
      </w:pPr>
      <w:r>
        <w:rPr/>
        <w:t>Léčba falešné březosti u fen.</w:t>
      </w:r>
    </w:p>
    <w:p>
      <w:pPr>
        <w:pStyle w:val="Normal"/>
        <w:spacing w:lineRule="auto" w:line="256" w:before="0" w:after="15"/>
        <w:rPr/>
      </w:pPr>
      <w:r>
        <w:rPr/>
        <w:t>Potlačení laktace u fen a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Nepoužívat u březích zvířat, protože tento veterinární léčivý přípravek mů</w:t>
      </w:r>
      <w:bookmarkStart w:id="6" w:name="_Hlk67917395"/>
      <w:r>
        <w:rPr/>
        <w:t>ž</w:t>
      </w:r>
      <w:bookmarkEnd w:id="6"/>
      <w:r>
        <w:rPr/>
        <w:t>e způsobit potrat.</w:t>
      </w:r>
    </w:p>
    <w:p>
      <w:pPr>
        <w:pStyle w:val="Normal"/>
        <w:rPr/>
      </w:pPr>
      <w:r>
        <w:rPr/>
        <w:t>Nepoužívat s antagonisty dopaminu.</w:t>
      </w:r>
    </w:p>
    <w:p>
      <w:pPr>
        <w:pStyle w:val="Normal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 léčených zvířat může kabergolin vyvolat přechodnou hypotenzi. Nepoužívat u zvířat, která jsou v současně léčena hypotenzními léky. Nepoužívejte přímo po chirurgickém zákroku, pokud je zvíře stále pod vlivem anesteti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 zvířat s významně poškozenou funkcí jater se doporučuje opatrnost. </w:t>
      </w:r>
      <w:bookmarkStart w:id="7" w:name="_Hlk175919241"/>
      <w:r>
        <w:rPr/>
        <w:t>Dodatečné podpůrné ošetření by mělo zahrnovat omezení příjmu vody a sacharidů a zvýšení pohybu</w:t>
      </w:r>
      <w:bookmarkEnd w:id="7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o pou</w:t>
      </w:r>
      <w:bookmarkStart w:id="8" w:name="_Hlk67917924"/>
      <w:r>
        <w:rPr>
          <w:rFonts w:cs="Times New Roman" w:ascii="Times New Roman" w:hAnsi="Times New Roman"/>
          <w:color w:val="000000"/>
          <w:lang w:val="cs-CZ"/>
        </w:rPr>
        <w:t>ž</w:t>
      </w:r>
      <w:bookmarkEnd w:id="8"/>
      <w:r>
        <w:rPr>
          <w:rFonts w:cs="Times New Roman" w:ascii="Times New Roman" w:hAnsi="Times New Roman"/>
          <w:color w:val="000000"/>
          <w:lang w:val="cs-CZ"/>
        </w:rPr>
        <w:t xml:space="preserve">ití si umyjte ruce. 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Zabraňte kontaktu s pokožkou a očima. V případě potřísnění ihned omyjte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Ženy v plodném věku a kojící ženy by neměly s veterinárním léčivým přípravkem manipulovat nebo by měly při pod</w:t>
      </w:r>
      <w:bookmarkStart w:id="9" w:name="_Hlk67917960"/>
      <w:r>
        <w:rPr>
          <w:rFonts w:cs="Times New Roman" w:ascii="Times New Roman" w:hAnsi="Times New Roman"/>
          <w:color w:val="000000"/>
          <w:lang w:val="cs-CZ"/>
        </w:rPr>
        <w:t>á</w:t>
      </w:r>
      <w:bookmarkEnd w:id="9"/>
      <w:r>
        <w:rPr>
          <w:rFonts w:cs="Times New Roman" w:ascii="Times New Roman" w:hAnsi="Times New Roman"/>
          <w:color w:val="000000"/>
          <w:lang w:val="cs-CZ"/>
        </w:rPr>
        <w:t>vání veterinárního léčivého přípravku nosit nepropustné rukavice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Lidé se známou přecitlivělostí na kabergolin nebo na kteroukoli složku tohoto veterinárního léčivého přípravku by se měli vyhnout kontaktu s tímto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nechávejte naplněné aplikátory v přítomnosti dětí bez dozoru. V případě náhodného požití, zejména dítětem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Ospalost</w:t>
            </w:r>
            <w:r>
              <w:rPr>
                <w:iCs/>
                <w:szCs w:val="22"/>
                <w:vertAlign w:val="superscript"/>
              </w:rPr>
              <w:t>a</w:t>
            </w:r>
            <w:r>
              <w:rPr>
                <w:iCs/>
                <w:szCs w:val="22"/>
              </w:rPr>
              <w:t>, anorexie</w:t>
            </w:r>
            <w:r>
              <w:rPr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a, b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eurologické známky (např. somnolence, svalový třes, ataxie, hyperaktivita, křeče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Hypotenze</w:t>
            </w:r>
            <w:r>
              <w:rPr>
                <w:iCs/>
                <w:szCs w:val="22"/>
                <w:vertAlign w:val="superscript"/>
              </w:rPr>
              <w:t>c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 (např. alergický edém, urtikárie, alergická dermatitida, pruritus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a </w:t>
      </w:r>
      <w:r>
        <w:rPr>
          <w:szCs w:val="22"/>
        </w:rPr>
        <w:t>obvykle mírné a přechodné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b </w:t>
      </w:r>
      <w:r>
        <w:rPr>
          <w:szCs w:val="22"/>
        </w:rPr>
        <w:t>obvykle se vyskytuje pouze po prvním podání, léčba tedy nemusí být nezbytně ukončena, protože je nepravděpodobné, že by se po dalším podání znovu vyskytl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c </w:t>
      </w:r>
      <w:r>
        <w:rPr>
          <w:szCs w:val="22"/>
        </w:rPr>
        <w:t>přechodná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&lt;1 zvíře / 10 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Ospalost</w:t>
            </w:r>
            <w:r>
              <w:rPr>
                <w:bCs/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lergická reakce (</w:t>
            </w:r>
            <w:r>
              <w:rPr>
                <w:iCs/>
                <w:szCs w:val="22"/>
              </w:rPr>
              <w:t>např. alergický edém, urtikárie, alergická dermatitida, pruritus)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szCs w:val="22"/>
              </w:rPr>
            </w:pPr>
            <w:r>
              <w:rPr>
                <w:iCs/>
                <w:szCs w:val="22"/>
              </w:rPr>
              <w:t>Neurologické známky (např. somnolence, svalový třes, ataxie, hyperaktivita, křeče)</w:t>
            </w:r>
          </w:p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bCs/>
                <w:iCs/>
                <w:szCs w:val="22"/>
              </w:rPr>
              <w:t>Hypotenze</w:t>
            </w:r>
            <w:r>
              <w:rPr>
                <w:bCs/>
                <w:iCs/>
                <w:szCs w:val="22"/>
                <w:vertAlign w:val="superscript"/>
              </w:rPr>
              <w:t>b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rekvence nebyla stanovena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Anorexie</w:t>
            </w:r>
            <w:r>
              <w:rPr>
                <w:iCs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Zvracení</w:t>
            </w:r>
            <w:r>
              <w:rPr>
                <w:iCs/>
                <w:szCs w:val="22"/>
                <w:vertAlign w:val="superscript"/>
              </w:rPr>
              <w:t>a, c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a </w:t>
      </w:r>
      <w:r>
        <w:rPr>
          <w:szCs w:val="22"/>
        </w:rPr>
        <w:t>obvykle mírné a přechodné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b </w:t>
      </w:r>
      <w:r>
        <w:rPr>
          <w:szCs w:val="22"/>
        </w:rPr>
        <w:t>přechodná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c </w:t>
      </w:r>
      <w:r>
        <w:rPr>
          <w:szCs w:val="22"/>
        </w:rPr>
        <w:t>obvykle se vyskytuje pouze po prvním podání, léčba tedy nemusí být nezbytně ukončena, protože je nepravděpodobné, že by se po dalším podání znovu vyskyt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0" w:name="_Hlk66891708"/>
      <w:bookmarkEnd w:id="1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66891708"/>
      <w:bookmarkStart w:id="12" w:name="_Hlk66891708"/>
      <w:bookmarkEnd w:id="1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color w:val="000000"/>
          <w:u w:val="single"/>
          <w:lang w:val="cs-CZ"/>
        </w:rPr>
        <w:t>Březost</w:t>
      </w:r>
      <w:r>
        <w:rPr>
          <w:color w:val="000000"/>
          <w:lang w:val="cs-CZ"/>
        </w:rPr>
        <w:t>: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Kabergolin má schopnost vyvolat potrat v pozdějších fázích březosti a neměl by být používán u březích zvířat. Měla by být správně provedena diferenciální diagnostika mezi březostí a falešnou březostí. 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ind w:left="-5" w:hanging="0"/>
        <w:rPr/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ind w:left="-5" w:hanging="0"/>
        <w:rPr/>
      </w:pPr>
      <w:r>
        <w:rPr/>
        <w:t>Tento veterinární léčivý přípravek je určen k potlačení laktace: inhibice sekrece prolaktinu kabergolinem má za následek rychlé ukončení laktace a snížení velikosti mléčné žlázy. Tento veterinární léčivý přípravek se nesmí používat u laktujících zvířat, pokud není žádoucí potlačení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>Vzhledem k tomu, že kabergolin uplatňuje svůj terapeutický účinek přímou stimulací dopaminových receptorů, tento veterinární léčivý přípravek by neměl být podáván současně s dopamin-antagonistickými léky (jako jsou například fenotiaziny, butyrofenony, metoklopramid), protože by mohl snížit inhibiční účinky prolaktinu. Viz také bod 3.3.</w:t>
      </w:r>
    </w:p>
    <w:p>
      <w:pPr>
        <w:pStyle w:val="LOQblauw"/>
        <w:rPr/>
      </w:pPr>
      <w:r>
        <w:rPr>
          <w:rFonts w:cs="Times New Roman" w:ascii="Times New Roman" w:hAnsi="Times New Roman"/>
          <w:color w:val="000000"/>
          <w:lang w:val="cs-CZ"/>
        </w:rPr>
        <w:t>Vzhledem k tomu, že kabergolin může vyvolat přechodnou hypotenzi, tento v</w:t>
      </w:r>
      <w:r>
        <w:rPr>
          <w:color w:val="000000"/>
          <w:lang w:val="cs-CZ"/>
        </w:rPr>
        <w:t xml:space="preserve">eterinární léčivý </w:t>
      </w:r>
      <w:r>
        <w:rPr>
          <w:rFonts w:cs="Times New Roman" w:ascii="Times New Roman" w:hAnsi="Times New Roman"/>
          <w:color w:val="000000"/>
          <w:lang w:val="cs-CZ"/>
        </w:rPr>
        <w:t>přípravek se nesmí používat u zvířat současně léčených léky na hypotenzi. Viz také body 3.3 a 3.6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OQblauw"/>
        <w:rPr/>
      </w:pPr>
      <w:r>
        <w:rPr>
          <w:color w:val="000000"/>
          <w:lang w:val="cs-CZ"/>
        </w:rPr>
        <w:t>Tento veterinární léčivý p</w:t>
      </w:r>
      <w:r>
        <w:rPr>
          <w:rFonts w:cs="Times New Roman" w:ascii="Times New Roman" w:hAnsi="Times New Roman"/>
          <w:color w:val="000000"/>
          <w:lang w:val="cs-CZ"/>
        </w:rPr>
        <w:t>řípravek se podává perorálně buď přímo do tlamy nebo smíchaný s krmivem.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Dávkování je 0,1 ml/kg živé hmotnosti (což odpovídá 5 mikrogramům kabergolinu/kg živé hmotnosti) jednou denně po dobu 4–6 po sobě jdoucích dnů, v závislosti na závažnosti klinického stavu. 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 případě, že příznaky nevymizí po jednom cyklu léčby nebo v případě, že se opakují po ukončení léčby, může se cyklus léčby zopakovat.</w:t>
      </w:r>
    </w:p>
    <w:p>
      <w:pPr>
        <w:pStyle w:val="LOQblauw"/>
        <w:rPr>
          <w:rFonts w:ascii="Times New Roman" w:hAnsi="Times New Roman" w:cs="Times New Roman"/>
          <w:color w:val="000000"/>
          <w:lang w:val="cs-CZ"/>
        </w:rPr>
      </w:pPr>
      <w:r>
        <w:rPr>
          <w:color w:val="000000"/>
          <w:lang w:val="cs-CZ"/>
        </w:rPr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>Experimentální údaje ukazují, že jedna nadměrná dávka kabergolinu může mít za následek zvýšenou pravděpodobnost zvracení po léčbě a případně zvýšení hypotenze po léčbě.</w:t>
      </w:r>
    </w:p>
    <w:p>
      <w:pPr>
        <w:pStyle w:val="Normal"/>
        <w:spacing w:lineRule="auto" w:line="256"/>
        <w:rPr/>
      </w:pPr>
      <w:bookmarkStart w:id="13" w:name="_Hlk175919594"/>
      <w:bookmarkEnd w:id="13"/>
      <w:r>
        <w:rPr/>
        <w:t>K odstranění neabsorbované léčivé látky a v případě potřeby k udržení krevního tlaku je třeba provést celková podpůrná opatření. Jako antidotum lze zvážit parenterální podání antagonistů dopaminu, například metokloprami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75919594"/>
      <w:bookmarkStart w:id="15" w:name="_Hlk175919594"/>
      <w:bookmarkEnd w:id="15"/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G02CB0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Kabergolin je derivátem ergolinu. Má dopaminergní aktivitu, která vede k inhibici sekrece prolaktinu předním lalokem hypofýzy. Mechanismus účinku kabergolinu byl studován v modelech </w:t>
      </w:r>
      <w:r>
        <w:rPr>
          <w:i/>
          <w:iCs/>
        </w:rPr>
        <w:t>in vitro</w:t>
      </w:r>
      <w:r>
        <w:rPr/>
        <w:t xml:space="preserve"> a </w:t>
      </w:r>
      <w:r>
        <w:rPr>
          <w:i/>
          <w:iCs/>
        </w:rPr>
        <w:t>in vivo</w:t>
      </w:r>
      <w:r>
        <w:rPr/>
        <w:t xml:space="preserve">. Nejdůležitější údaje jsou uvedeny níže: </w:t>
      </w:r>
    </w:p>
    <w:p>
      <w:pPr>
        <w:pStyle w:val="Normal"/>
        <w:spacing w:lineRule="auto" w:line="256" w:before="0" w:after="41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inhibuje sekreci prolaktinu hypofýzou a inhibuje všechny na prolaktinu závislé procesy, jako je například laktace. Maximální inhibice je dosaženo po 4–8 hodinách a trvá několik dní v závislosti na podané dávce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nemá žádné jiné účinky na endokrinní systém kromě inhibice sekrece prolaktinu.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8"/>
        <w:ind w:left="623" w:hanging="263"/>
        <w:rPr/>
      </w:pPr>
      <w:r>
        <w:rPr/>
        <w:t>Kabergolin je agonista dopaminu v centrálním nervovém systému z důvodu selektivní interakce s dopaminergními receptory D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53"/>
        <w:ind w:left="623" w:hanging="263"/>
        <w:rPr/>
      </w:pPr>
      <w:r>
        <w:rPr/>
        <w:t xml:space="preserve">Kabergolin má afinitu k noradrenergním receptorům, nezpůsobuje však žádné interakce s látkovou výměnou noradrenalinu a serotoninu.  </w:t>
      </w:r>
    </w:p>
    <w:p>
      <w:pPr>
        <w:pStyle w:val="Odstavecseseznamem"/>
        <w:numPr>
          <w:ilvl w:val="0"/>
          <w:numId w:val="4"/>
        </w:numPr>
        <w:ind w:left="567" w:hanging="207"/>
        <w:rPr>
          <w:lang w:val="cs-CZ"/>
        </w:rPr>
      </w:pPr>
      <w:r>
        <w:rPr>
          <w:rFonts w:cs="Times New Roman" w:ascii="Times New Roman" w:hAnsi="Times New Roman"/>
          <w:lang w:val="cs-CZ"/>
        </w:rPr>
        <w:t>Kabergolin je emetikum, stejně jako jiné deriváty ergolinu (v účinnosti srovnatelné s bromokriptinem a pergolidem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Farmakokinetické údaje týkající se doporučeného dávkování u psů a koček nejsou k dispozici.</w:t>
      </w:r>
    </w:p>
    <w:p>
      <w:pPr>
        <w:pStyle w:val="Normal"/>
        <w:spacing w:before="0" w:after="90"/>
        <w:rPr/>
      </w:pPr>
      <w:r>
        <w:rPr/>
        <w:t xml:space="preserve">Farmakokinetické studie u psů byly prováděny s denní dávkou 80 μg/kg živé hmotnosti (16násobek doporučené dávky). Psi byli léčeni po dobu 30 dnů; farmakokinetická hodnocení byla provedena 1. a 28. den. </w:t>
      </w:r>
    </w:p>
    <w:p>
      <w:pPr>
        <w:pStyle w:val="Normal"/>
        <w:spacing w:before="0" w:after="90"/>
        <w:rPr/>
      </w:pPr>
      <w:r>
        <w:rPr/>
        <w:t xml:space="preserve">Absorpce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  <w:tab w:val="left" w:pos="720" w:leader="none"/>
        </w:tabs>
        <w:spacing w:lineRule="auto" w:line="240" w:before="0" w:after="90"/>
        <w:ind w:left="720" w:hanging="360"/>
        <w:rPr/>
      </w:pPr>
      <w:r>
        <w:rPr/>
        <w:t>Tmax = 1 hodina 1. den a 0,5–2 hodiny (průměr 75 minut) 28. de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  <w:tab w:val="left" w:pos="720" w:leader="none"/>
        </w:tabs>
        <w:spacing w:lineRule="auto" w:line="240" w:before="0" w:after="90"/>
        <w:ind w:left="720" w:hanging="360"/>
        <w:rPr/>
      </w:pPr>
      <w:r>
        <w:rPr/>
        <w:t>Cmax v rozmezí 1 140 do 3 155 pg/ml (střední hodnota 2 147 pg/ml) 1. den a 455 až 4 217 pg/ml (průměr 2 336 pg/ml) 28. de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  <w:tab w:val="left" w:pos="720" w:leader="none"/>
        </w:tabs>
        <w:spacing w:lineRule="auto" w:line="240" w:before="0" w:after="90"/>
        <w:ind w:left="720" w:hanging="360"/>
        <w:rPr/>
      </w:pPr>
      <w:r>
        <w:rPr/>
        <w:t>AUC (0–24 hod) 1. den v rozmezí 3 896 až 10 216 pg.hod.ml-1 (střední hodnota 7 056 pg.hod.ml-1) a 28. den v rozmezí od 3 231 do 19 043 pg.hod.ml-1 (střední hodnota 11 137 pg.hod.ml-1).</w:t>
      </w:r>
    </w:p>
    <w:p>
      <w:pPr>
        <w:pStyle w:val="Normal"/>
        <w:spacing w:before="0" w:after="90"/>
        <w:rPr/>
      </w:pPr>
      <w:r>
        <w:rPr/>
        <w:t>Eliminac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  <w:tab w:val="left" w:pos="720" w:leader="none"/>
        </w:tabs>
        <w:spacing w:lineRule="auto" w:line="240" w:before="0" w:after="90"/>
        <w:ind w:left="720" w:hanging="360"/>
        <w:rPr/>
      </w:pPr>
      <w:r>
        <w:rPr/>
        <w:t>Biologický poločas v plazmě u psů t½ 1. den ~19 hodin; t½ 28. den ~10 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5"/>
        <w:rPr/>
      </w:pPr>
      <w:r>
        <w:rPr/>
        <w:t>Studie kompatibility nejsou k dispozici, a proto tento veterinární léčivý přípravek nesmí být mísen s žádnými dalšími veterinárními léčivými přípravky ani s jinými vodnými roztoky (např. s mlékem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right="1945" w:hanging="0"/>
        <w:rPr/>
      </w:pPr>
      <w:r>
        <w:rPr/>
        <w:t>Doba použitelnosti veterinárního léčivého přípravku v neporušeném obalu: 3 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prvním otevření vnitřního obalu: 28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lahvičku ve vnější krabičce, aby byla chr</w:t>
      </w:r>
      <w:bookmarkStart w:id="16" w:name="_Hlk67917745"/>
      <w:r>
        <w:rPr/>
        <w:t>á</w:t>
      </w:r>
      <w:bookmarkEnd w:id="16"/>
      <w:r>
        <w:rPr/>
        <w:t>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3 ml (v lahvičce o objemu 5 ml), 10 ml, 15 ml, 25 ml a 50 ml lahvička z hn</w:t>
      </w:r>
      <w:bookmarkStart w:id="17" w:name="_Hlk67917673"/>
      <w:r>
        <w:rPr/>
        <w:t>ě</w:t>
      </w:r>
      <w:bookmarkEnd w:id="17"/>
      <w:r>
        <w:rPr/>
        <w:t xml:space="preserve">dého skla, typu III uzavřené kuželovým adaptérem‚Luer slip‘ (polyetylen s nízkou hustotou) a šroubovacím víčkem (polyetylen s vysokou hustotou). Lahvičky jsou baleny v krabičce. </w:t>
      </w:r>
    </w:p>
    <w:p>
      <w:pPr>
        <w:pStyle w:val="Normal"/>
        <w:autoSpaceDE w:val="false"/>
        <w:spacing w:lineRule="auto" w:line="240"/>
        <w:rPr/>
      </w:pPr>
      <w:r>
        <w:rPr/>
        <w:t>1 ml a 3 ml plastové perorální aplikátory jsou součástí všech velikostí balení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-5" w:hanging="0"/>
        <w:rPr/>
      </w:pPr>
      <w:r>
        <w:rPr/>
        <w:t xml:space="preserve">Le Vet. Beheer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18" w:name="_Hlk179276413"/>
      <w:bookmarkEnd w:id="18"/>
      <w:r>
        <w:rPr/>
        <w:t>96/021/16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bookmarkStart w:id="19" w:name="_Hlk179276413"/>
      <w:bookmarkStart w:id="20" w:name="_Hlk179276413"/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16. 3. 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21" w:name="_Hlk73467306"/>
      <w:bookmarkEnd w:id="2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22" w:name="_Hlk148432335"/>
      <w:bookmarkEnd w:id="22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3" w:name="_Hlk148432335"/>
      <w:bookmarkStart w:id="24" w:name="_Hlk148432335"/>
      <w:bookmarkEnd w:id="2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5" w:name="_Hlk173231903"/>
      <w:bookmarkStart w:id="26" w:name="_Hlk73467306"/>
      <w:bookmarkStart w:id="27" w:name="_Hlk173231903"/>
      <w:bookmarkStart w:id="28" w:name="_Hlk73467306"/>
      <w:bookmarkEnd w:id="27"/>
      <w:bookmarkEnd w:id="2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29" w:name="_Hlk150346920"/>
    <w:r>
      <w:rPr>
        <w:rFonts w:eastAsia="Helvetica"/>
      </w:rPr>
      <w:t xml:space="preserve"> </w:t>
    </w:r>
    <w:bookmarkEnd w:id="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6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OQblauwChar">
    <w:name w:val="LOQ blauw Char"/>
    <w:qFormat/>
    <w:rPr>
      <w:rFonts w:ascii="Times-Roman;Times New Roman" w:hAnsi="Times-Roman;Times New Roman" w:cs="Times-Roman;Times New Roman"/>
      <w:color w:val="353EF9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LOQblauw">
    <w:name w:val="LOQ blauw"/>
    <w:basedOn w:val="Normal"/>
    <w:qFormat/>
    <w:pPr>
      <w:autoSpaceDE w:val="false"/>
      <w:spacing w:lineRule="auto" w:line="240"/>
    </w:pPr>
    <w:rPr>
      <w:rFonts w:ascii="Times-Roman;Times New Roman" w:hAnsi="Times-Roman;Times New Roman" w:cs="Times-Roman;Times New Roman"/>
      <w:color w:val="353EF9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/>
  <dc:description/>
  <cp:keywords/>
  <dc:language>en-US</dc:language>
  <cp:lastModifiedBy>Neugebauerová Kateřina</cp:lastModifiedBy>
  <cp:lastPrinted>2024-10-08T10:49:00Z</cp:lastPrinted>
  <dcterms:modified xsi:type="dcterms:W3CDTF">2024-10-08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