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Textvbloku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Colfive 5 000 000 IU/ml koncentrát pro perorální roztok pro telata, prasata, jehňata, kura domácího a krůt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KVALITATIVNÍ A KVANTITATIVNÍ SLOŽENÍ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aždý 1 ml obsahuje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  <w:color w:val="000000"/>
        </w:rPr>
        <w:t>Léčivá látka:</w:t>
      </w:r>
      <w:r>
        <w:rPr>
          <w:color w:val="000000"/>
        </w:rPr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Colistini sulfas</w:t>
        <w:tab/>
        <w:tab/>
        <w:t>5 000 000 IU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  <w:color w:val="000000"/>
        </w:rPr>
        <w:t>Pomocné látky:</w:t>
      </w:r>
      <w:r>
        <w:rPr>
          <w:color w:val="000000"/>
        </w:rPr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Benzylalkohol (E 1519)</w:t>
        <w:tab/>
        <w:tab/>
        <w:t>10 mg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 xml:space="preserve">Koncentrát pro perorální roztok </w:t>
      </w:r>
    </w:p>
    <w:p>
      <w:pPr>
        <w:pStyle w:val="Normal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Čirý oranžovohnědý rozto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</w:t>
      </w:r>
      <w:r>
        <w:rPr/>
        <w:tab/>
      </w:r>
      <w:r>
        <w:rPr>
          <w:b/>
          <w:bCs/>
        </w:rPr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Skot (telata), prasata, ovce (jehňata), kur domácí a krůty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4.2</w:t>
      </w:r>
      <w:r>
        <w:rPr/>
        <w:tab/>
      </w:r>
      <w:r>
        <w:rPr>
          <w:b/>
          <w:bCs/>
        </w:rPr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elata, jehňata, prasata, kur domácí, krůty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Léčba a metafylaxe střevních infekcí vyvolaných neinvazivními kmeny </w:t>
      </w:r>
      <w:r>
        <w:rPr>
          <w:i/>
          <w:iCs/>
          <w:color w:val="000000"/>
        </w:rPr>
        <w:t>E. coli</w:t>
      </w:r>
      <w:r>
        <w:rPr>
          <w:color w:val="000000"/>
        </w:rPr>
        <w:t xml:space="preserve"> citlivými ke kolistin-sulfátu. Před metafylaktickým podáním přípravku by měla být stanovena přítomnost onemocnění ve stádě/hejně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/>
        <w:tab/>
      </w:r>
      <w:r>
        <w:rPr>
          <w:b/>
          <w:bCs/>
        </w:rPr>
        <w:t xml:space="preserve">Kontraindikace </w:t>
      </w:r>
      <w:r>
        <w:rPr>
          <w:b/>
          <w:bCs/>
        </w:rPr>
        <w:b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Nepoužívat v případech přecitlivělosti na kolistin-sulfát nebo na některou z pomocných látek.</w:t>
      </w:r>
    </w:p>
    <w:p>
      <w:pPr>
        <w:pStyle w:val="Normal"/>
        <w:bidi w:val="0"/>
        <w:jc w:val="both"/>
        <w:rPr/>
      </w:pPr>
      <w:r>
        <w:rPr/>
        <w:t>Nepoužívat v případech rezistence k polymyxinům.</w:t>
      </w:r>
    </w:p>
    <w:p>
      <w:pPr>
        <w:pStyle w:val="Normal"/>
        <w:bidi w:val="0"/>
        <w:jc w:val="both"/>
        <w:rPr/>
      </w:pPr>
      <w:r>
        <w:rPr/>
        <w:t>Nepoužívat u koní, zejména u hříbat, protože kolistin-</w:t>
      </w:r>
      <w:bookmarkStart w:id="0" w:name="_Hlk34118884"/>
      <w:r>
        <w:rPr>
          <w:color w:val="000000"/>
        </w:rPr>
        <w:t>sulfát</w:t>
      </w:r>
      <w:r>
        <w:rPr/>
        <w:t xml:space="preserve"> </w:t>
      </w:r>
      <w:bookmarkEnd w:id="0"/>
      <w:r>
        <w:rPr/>
        <w:t xml:space="preserve">může v důsledku změny rovnováhy gastrointestinální mikroflóry vést k rozvoji kolitidy spojené s antimikrobiální léčbou (kolitida X), která obvykle souvisí s </w:t>
      </w:r>
      <w:r>
        <w:rPr>
          <w:i/>
          <w:iCs/>
        </w:rPr>
        <w:t>Clostridium difficile</w:t>
      </w:r>
      <w:r>
        <w:rPr/>
        <w:t xml:space="preserve"> a může být fatál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4</w:t>
      </w:r>
      <w:r>
        <w:rPr/>
        <w:tab/>
      </w:r>
      <w:r>
        <w:rPr>
          <w:b/>
          <w:bCs/>
        </w:rPr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Kromě léčby je třeba zavést pravidla správné chovatelské a hygienické praxe ke snížení rizika infekce a rozvoje potenciální rezistence. 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Kolistin-sulfát vykazuje proti gramnegativním bakteriím účinnost závislou na koncentraci. V důsledku špatného vstřebávání látky je po perorálním podání dosaženo její vysoké koncentrace v trávicím traktu, tedy v cílovém místě. Tyto faktory ukazují, že delší doba léčby, než je uvedeno v bodu 4.9 vede ke zbytečné expozici a nedoporuč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5</w:t>
      </w:r>
      <w:r>
        <w:rPr/>
        <w:tab/>
      </w:r>
      <w:r>
        <w:rPr>
          <w:b/>
          <w:bCs/>
        </w:rPr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Nepoužívejte kolistin-</w:t>
      </w:r>
      <w:r>
        <w:rPr>
          <w:color w:val="000000"/>
        </w:rPr>
        <w:t xml:space="preserve"> </w:t>
      </w:r>
      <w:r>
        <w:rPr>
          <w:color w:val="000000"/>
        </w:rPr>
        <w:t>sulfát</w:t>
      </w:r>
      <w:r>
        <w:rPr/>
        <w:t xml:space="preserve"> jako náhradu za správný management chovu. </w:t>
      </w:r>
    </w:p>
    <w:p>
      <w:pPr>
        <w:pStyle w:val="Normal"/>
        <w:bidi w:val="0"/>
        <w:jc w:val="both"/>
        <w:rPr/>
      </w:pPr>
      <w:r>
        <w:rPr/>
        <w:t>Kolistin-</w:t>
      </w:r>
      <w:r>
        <w:rPr>
          <w:color w:val="000000"/>
        </w:rPr>
        <w:t>sulfát</w:t>
      </w:r>
      <w:r>
        <w:rPr/>
        <w:t xml:space="preserve"> je v humánní medicíně lék poslední volby pro léčbu infekcí vyvolaných některými multirezistentními bakteriemi. Použití kolistin-</w:t>
      </w:r>
      <w:r>
        <w:rPr>
          <w:color w:val="000000"/>
        </w:rPr>
        <w:t>sulfát</w:t>
      </w:r>
      <w:r>
        <w:rPr/>
        <w:t>u musí být omezeno na léčbu nebo léčbu a metafylaxi onemocnění a nesmí být použit k profylaxi, aby byla minimalizována potenciální rizika související s jeho extenzivním používáním.</w:t>
      </w:r>
    </w:p>
    <w:p>
      <w:pPr>
        <w:pStyle w:val="Normal"/>
        <w:bidi w:val="0"/>
        <w:jc w:val="both"/>
        <w:rPr/>
      </w:pPr>
      <w:r>
        <w:rPr/>
        <w:t>Kolistin-</w:t>
      </w:r>
      <w:r>
        <w:rPr>
          <w:color w:val="000000"/>
        </w:rPr>
        <w:t>sulfát</w:t>
      </w:r>
      <w:r>
        <w:rPr/>
        <w:t xml:space="preserve"> by se měl vždy, když je to možné, používat pouze na základě výsledků testů citlivosti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Použití přípravku, které je odlišné od pokynů uvedených v tomto souhrnu údajů o přípravku (SPC), může zvýšit prevalenci bakterií rezistentních na kolistin-sulfát a snížit účinnost terapie. Existuje také zkřížená rezistence mezi kolistin-sulfátem a polymyxinem B.</w:t>
      </w:r>
    </w:p>
    <w:p>
      <w:pPr>
        <w:pStyle w:val="Normal"/>
        <w:bidi w:val="0"/>
        <w:jc w:val="both"/>
        <w:rPr/>
      </w:pPr>
      <w:r>
        <w:rPr/>
        <w:t xml:space="preserve">U zvířat novorozených nebo s těžkou poruchou zažívacího traktu a ledvin může dojít ke zvýšené systémové expozici kolistin- </w:t>
      </w:r>
      <w:r>
        <w:rPr>
          <w:color w:val="000000"/>
        </w:rPr>
        <w:t>sulfát</w:t>
      </w:r>
      <w:r>
        <w:rPr/>
        <w:t>u a následně i neuro- a nefrotoxickým změná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 xml:space="preserve">Lidé se známou přecitlivělostí na polymyxiny (mezi které patří kolistin </w:t>
      </w:r>
      <w:r>
        <w:rPr>
          <w:color w:val="000000"/>
        </w:rPr>
        <w:t>sulfát</w:t>
      </w:r>
      <w:r>
        <w:rPr/>
        <w:t>) by se měli vyhnout kontaktu s veterinárním léčivým přípravkem.</w:t>
      </w:r>
    </w:p>
    <w:p>
      <w:pPr>
        <w:pStyle w:val="Normal"/>
        <w:bidi w:val="0"/>
        <w:jc w:val="both"/>
        <w:rPr/>
      </w:pPr>
      <w:r>
        <w:rPr/>
        <w:t>Při nakládání s přípravkem zabraňte přímému kontaktu s kůží a očima. Při nakládání s veterinárním léčivým přípravkem a jeho dávkování by se měly používat osobní ochranné prostředky skládající se z rukavic a ochranných brýlí.</w:t>
      </w:r>
    </w:p>
    <w:p>
      <w:pPr>
        <w:pStyle w:val="Normal"/>
        <w:bidi w:val="0"/>
        <w:jc w:val="both"/>
        <w:rPr/>
      </w:pPr>
      <w:r>
        <w:rPr/>
        <w:t>Potřísněnou kůži umyjte ihned mýdlem a velkým množstvím vody.</w:t>
      </w:r>
    </w:p>
    <w:p>
      <w:pPr>
        <w:pStyle w:val="Normal"/>
        <w:bidi w:val="0"/>
        <w:jc w:val="both"/>
        <w:rPr/>
      </w:pPr>
      <w:r>
        <w:rPr/>
        <w:t>V případě náhodného zasažení oka vypláchněte oko velkým množstvím vody, vyhledejte ihned lékařskou pomoc a ukažte etiketu praktickému lékaři.</w:t>
      </w:r>
    </w:p>
    <w:p>
      <w:pPr>
        <w:pStyle w:val="Normal"/>
        <w:bidi w:val="0"/>
        <w:jc w:val="left"/>
        <w:rPr/>
      </w:pPr>
      <w:r>
        <w:rPr/>
        <w:t>Pokud se po přímém kontaktu s přípravkem objeví příznaky jako např. kožní vyrážka, vyhledejte lékařskou pomoc a ukažte lékaři toto upozornění. Otok obličeje, rtů, očí nebo potíže s dýcháním jsou vážné příznaky a vyžadují okamžitou lékařskou pomoc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6</w:t>
      </w:r>
      <w:r>
        <w:rPr/>
        <w:tab/>
      </w:r>
      <w:r>
        <w:rPr>
          <w:b/>
          <w:bCs/>
        </w:rPr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7</w:t>
      </w:r>
      <w:r>
        <w:rPr/>
        <w:tab/>
      </w:r>
      <w:r>
        <w:rPr>
          <w:b/>
          <w:bCs/>
        </w:rPr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000000"/>
        </w:rPr>
        <w:t>Během březosti, laktace nebo snášky nebyla stanovena bezpečnost veterinárního léčivého přípravku.</w:t>
      </w:r>
      <w:r>
        <w:rPr>
          <w:color w:val="000000"/>
        </w:rPr>
        <w:t xml:space="preserve"> Kolistin-</w:t>
      </w:r>
      <w:r>
        <w:rPr>
          <w:color w:val="000000"/>
        </w:rPr>
        <w:t>sulfát</w:t>
      </w:r>
      <w:r>
        <w:rPr>
          <w:color w:val="000000"/>
        </w:rPr>
        <w:t xml:space="preserve"> se však po perorálním podání špatně vstřebává, jeho podávání  během březosti, laktace a snášky by proto nemělo způsobit významné problémy. </w:t>
      </w:r>
      <w:r>
        <w:rPr>
          <w:color w:val="000000"/>
        </w:rPr>
        <w:t xml:space="preserve">Používejte </w:t>
      </w:r>
      <w:r>
        <w:rPr>
          <w:color w:val="000000"/>
        </w:rPr>
        <w:t>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/>
        <w:tab/>
      </w:r>
      <w:r>
        <w:rPr>
          <w:b/>
          <w:bCs/>
        </w:rPr>
        <w:t xml:space="preserve">Interakce s dalšími léčivými přípravky a další formy interakc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Po perorálním podání kolistin-sulfátu nelze v jednotlivých případech vyloučit interakci s anestetiky (kurarimimetika) a myorelaxancii. Nekombinujte s aminoglykosidy a levamisolem. Účinky kolistin sulfátu mohou být blokovány dvojmocnými kationty (železo, vápník, hořčík) a nenasycenými mastnými kyselinami a polyfosfát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9</w:t>
      </w:r>
      <w:r>
        <w:rPr/>
        <w:tab/>
      </w:r>
      <w:r>
        <w:rPr>
          <w:b/>
          <w:bCs/>
        </w:rPr>
        <w:t>Podávané množství a způsob podání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Perorální podání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Podávejte v pitné vodě nebo mléce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  <w:u w:val="single"/>
        </w:rPr>
        <w:t>Telata, jehňata, prasata</w:t>
      </w:r>
      <w:r>
        <w:rPr>
          <w:color w:val="000000"/>
        </w:rPr>
        <w:t xml:space="preserve">: 100 000 IU kolistin-sulfátu na kg živé hmotnosti denně po dobu 3–5 po sobě jdoucích dnů v pitné vodě nebo mléce (či náhražce mléka) u telat, což odpovídá 0,20 ml koncentrovaného roztoku na 10 kg živé hmotnosti denně po 3–5 dnů. </w:t>
      </w:r>
    </w:p>
    <w:p>
      <w:pPr>
        <w:pStyle w:val="Normal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  <w:u w:val="single"/>
        </w:rPr>
        <w:t>Kur domácí a krůty:</w:t>
      </w:r>
      <w:r>
        <w:rPr>
          <w:color w:val="000000"/>
        </w:rPr>
        <w:t xml:space="preserve"> 75 000 IU kolistin-sulfátu na kg živé hmotnosti denně po dobu 3–5 po sobě jdoucích dnů v pitné vodě, což odpovídá 15 ml koncentrovaného roztoku na tunu živé hmotnosti denně po 3–5 dnů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Nepodávejte déle než minimální dobu nezbytnou k léčbě nemoci.</w:t>
      </w:r>
    </w:p>
    <w:p>
      <w:pPr>
        <w:pStyle w:val="Normal"/>
        <w:bidi w:val="0"/>
        <w:jc w:val="both"/>
        <w:rPr/>
      </w:pPr>
      <w:r>
        <w:rPr/>
        <w:t>Medikovanou vodu nespotřebovanou do 24 hodin zlikvidujte.</w:t>
      </w:r>
    </w:p>
    <w:p>
      <w:pPr>
        <w:pStyle w:val="Normal"/>
        <w:bidi w:val="0"/>
        <w:jc w:val="both"/>
        <w:rPr/>
      </w:pPr>
      <w:r>
        <w:rPr/>
        <w:t>Medikované mléko nespotřebované do 6 hodin zlikvidujte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Přímé perorální podání jednotlivým zvířatům</w:t>
      </w:r>
    </w:p>
    <w:p>
      <w:pPr>
        <w:pStyle w:val="Normal"/>
        <w:bidi w:val="0"/>
        <w:jc w:val="both"/>
        <w:rPr/>
      </w:pPr>
      <w:r>
        <w:rPr/>
        <w:t>Pokud bude přípravek podáván přímo do dutiny ústní zvířete, je nutné doporučenou denní dávku rozdělit na dvě části.</w:t>
      </w:r>
    </w:p>
    <w:p>
      <w:pPr>
        <w:pStyle w:val="Normal"/>
        <w:bidi w:val="0"/>
        <w:jc w:val="left"/>
        <w:rPr/>
      </w:pPr>
      <w:r>
        <w:rPr/>
        <w:t>Před přímým podáním do dutiny ústní je nutné přípravek zředit pitnou vodou o objemu, který je rovný 2,5 násobku objemu podávaného koncentrátu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dání v pitné vodě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Spotřeba  medikované vody závisí na klinickém stavu zvířete. K zajištění správné dávky je třeba koncentraci kolistin-sulfátu přiměřeně upravit. Před každou léčbou pečlivě vypočítejte průměrnou živou hmotnost léčených zvířat a průměrnou denní spotřebu vody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/>
        <w:t xml:space="preserve">Medikovanou vodu připravujte každý den, bezprostředně před podáním. </w:t>
      </w:r>
    </w:p>
    <w:p>
      <w:pPr>
        <w:pStyle w:val="Normal"/>
        <w:bidi w:val="0"/>
        <w:jc w:val="both"/>
        <w:rPr/>
      </w:pPr>
      <w:r>
        <w:rPr/>
        <w:t>Medikovaná voda musí být pro zvířata jediným zdrojem pitné vody po celou dobu léčby.</w:t>
      </w:r>
    </w:p>
    <w:p>
      <w:pPr>
        <w:pStyle w:val="Normal"/>
        <w:bidi w:val="0"/>
        <w:jc w:val="both"/>
        <w:rPr/>
      </w:pPr>
      <w:r>
        <w:rPr/>
        <w:t>Příjem vody by měl být sledován v častých intervalech.</w:t>
      </w:r>
    </w:p>
    <w:p>
      <w:pPr>
        <w:pStyle w:val="Normal"/>
        <w:bidi w:val="0"/>
        <w:jc w:val="both"/>
        <w:rPr/>
      </w:pPr>
      <w:r>
        <w:rPr/>
        <w:t>Přesné dávkování lze vypočítat podle vzorce: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odávání bez dávkovacího čerpadla:</w:t>
      </w:r>
    </w:p>
    <w:p>
      <w:pPr>
        <w:pStyle w:val="Normal"/>
        <w:bidi w:val="0"/>
        <w:jc w:val="both"/>
        <w:rPr/>
      </w:pPr>
      <w:r>
        <w:rPr/>
        <w:t xml:space="preserve">Přípravek je podáván v nádrži s vodou 24 hodin denně, po dobu 3–5 </w:t>
      </w:r>
      <w:r>
        <w:rPr>
          <w:color w:val="000000"/>
        </w:rPr>
        <w:t>po sobě jdoucích dnů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Přípravek se přidává do pitné vody v množství, které zvířata vypijí za 24 hodin tak, aby bylo dosaženo dávky 100 000 IU kolistin-</w:t>
      </w:r>
      <w:r>
        <w:rPr>
          <w:color w:val="000000"/>
        </w:rPr>
        <w:t>sulfát</w:t>
      </w:r>
      <w:r>
        <w:rPr/>
        <w:t>u na kg živé hmotnosti u prasat, jehňat a telat a 75 000 IU kolistin-</w:t>
      </w:r>
      <w:r>
        <w:rPr>
          <w:color w:val="000000"/>
        </w:rPr>
        <w:t>sulfát</w:t>
      </w:r>
      <w:r>
        <w:rPr/>
        <w:t xml:space="preserve">u na kg živé hmotnosti u kura domácího a krůt. </w:t>
      </w:r>
    </w:p>
    <w:p>
      <w:pPr>
        <w:pStyle w:val="Normal"/>
        <w:bidi w:val="0"/>
        <w:jc w:val="both"/>
        <w:rPr/>
      </w:pPr>
      <w:r>
        <w:rPr/>
        <w:t xml:space="preserve">• </w:t>
      </w:r>
      <w:r>
        <w:rPr/>
        <w:t>Podávání pomocí dávkovacího čerpadla</w:t>
      </w:r>
    </w:p>
    <w:p>
      <w:pPr>
        <w:pStyle w:val="Normal"/>
        <w:bidi w:val="0"/>
        <w:jc w:val="both"/>
        <w:rPr/>
      </w:pPr>
      <w:r>
        <w:rPr/>
        <w:t xml:space="preserve">Přípravek je podáván 24 hodin denně, po dobu 3–5 </w:t>
      </w:r>
      <w:r>
        <w:rPr>
          <w:color w:val="000000"/>
        </w:rPr>
        <w:t>po sobě jdoucích dnů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Dávkovací čerpadlo zajišťuje přidání zásobního roztoku přípravku do pitné vody v předem určené koncentrac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Předávkování</w:t>
      </w:r>
      <w:r>
        <w:rPr>
          <w:b/>
          <w:bCs/>
          <w:szCs w:val="22"/>
        </w:rPr>
        <w:t xml:space="preserve"> (symptomy, první pomoc, antidota), pokud je to nutné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1</w:t>
      </w:r>
      <w:r>
        <w:rPr/>
        <w:tab/>
      </w:r>
      <w:r>
        <w:rPr>
          <w:b/>
          <w:bCs/>
        </w:rPr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Skot (telata), ovce (jehňata) a prasata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Maso: 1 den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ur domácí a krůty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Maso: 1 den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Vejce: Bez ochranných lhůt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armakoterapeutická skupina: střevní antiinfektiva, antibiotika.</w:t>
      </w:r>
    </w:p>
    <w:p>
      <w:pPr>
        <w:pStyle w:val="Normal"/>
        <w:bidi w:val="0"/>
        <w:jc w:val="both"/>
        <w:rPr/>
      </w:pPr>
      <w:r>
        <w:rPr/>
        <w:t>ATCvet kód: QA07AA10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</w:rPr>
        <w:t>5.1</w:t>
      </w:r>
      <w:r>
        <w:rPr/>
        <w:tab/>
      </w:r>
      <w:r>
        <w:rPr>
          <w:b/>
          <w:bCs/>
        </w:rPr>
        <w:t>Farmakodynamické vlastnosti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olistin-sulfát je polypeptidové antibiotikum ze skupiny polymyxinů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Kolistin-sulfát má baktericidní účinek na citlivé kmeny bakterií. Narušuje jejich cytoplazmatickou membránu, což vede ke změně permeability buněk a úniku jejich obsahu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Baktericidní účinek kolistin-sulfátu působí především proti řadě gramnegativních bakterií, například čeledi Enterobacteriaceae a zejména  </w:t>
      </w:r>
      <w:r>
        <w:rPr>
          <w:i/>
          <w:iCs/>
          <w:color w:val="000000"/>
        </w:rPr>
        <w:t>Escherichia coli.</w:t>
      </w:r>
      <w:r>
        <w:rPr>
          <w:color w:val="000000"/>
        </w:rPr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olistin-sulfát nemá prakticky žádný účinek na grampozitivní bakterie a plísně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Grampozitivní bakterie jsou vůči kolistin-sulfátu přirozeně rezistentní, stejně jako jsou některé druhy gramnegativních bakterií (</w:t>
      </w:r>
      <w:r>
        <w:rPr>
          <w:i/>
          <w:iCs/>
          <w:color w:val="000000"/>
        </w:rPr>
        <w:t>Proteus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Serratia</w:t>
      </w:r>
      <w:r>
        <w:rPr>
          <w:color w:val="000000"/>
        </w:rPr>
        <w:t>). Získaná rezistence gramnegativních střevních bakterií vůči kolistin-sulfátu je však vzácná a vysvětluje se vznikem jednostupňové mutace.</w:t>
      </w:r>
    </w:p>
    <w:p>
      <w:pPr>
        <w:pStyle w:val="Normal"/>
        <w:bidi w:val="0"/>
        <w:jc w:val="both"/>
        <w:rPr/>
      </w:pPr>
      <w:r>
        <w:rPr/>
        <w:t>U kolistin-sulfátu jsou klinické hraniční hodnoty EUCAST (01/2020) pro Enterobacterales: citlivé ≤ 2 µg/ml a rezistentní ≥ 2 µg/ml. Je třeba poznamenat, že stanovení MIC by mělo být prováděno bujónovou mikrodiluční metodou.</w:t>
      </w:r>
    </w:p>
    <w:p>
      <w:pPr>
        <w:pStyle w:val="Normal"/>
        <w:bidi w:val="0"/>
        <w:jc w:val="both"/>
        <w:rPr/>
      </w:pPr>
      <w:r>
        <w:rPr/>
        <w:t>Kolistin-</w:t>
      </w:r>
      <w:r>
        <w:rPr>
          <w:color w:val="000000"/>
        </w:rPr>
        <w:t>sulfát</w:t>
      </w:r>
      <w:r>
        <w:rPr>
          <w:color w:val="000000"/>
        </w:rPr>
        <w:t xml:space="preserve"> </w:t>
      </w:r>
      <w:r>
        <w:rPr/>
        <w:t>vykazuje proti gramnegativním bakteriím a koncentračně závislou aktivitu. Vzhledem ke špatnému vstřebávání látky je po perorálním podání dosaženo její vysoké koncentrace v trávicím traktu, tedy v cílovém místě. Tyto faktory ukazují, že delší doba léčby vede ke zbytečné expozici a nedoporuč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5.2</w:t>
      </w:r>
      <w:r>
        <w:rPr/>
        <w:tab/>
      </w:r>
      <w:r>
        <w:rPr>
          <w:b/>
          <w:bCs/>
        </w:rPr>
        <w:t xml:space="preserve">Farmakokinetické údaj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Kolistin-sulfát se špatně vstřebává z gastrointestinálního traktu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Proto jsou v různých částech gastrointestinálního traktu koncentrace kolistin-sulfátu dlouhodobě vysoké, na rozdíl od velmi nízkých koncentrací v séru a tkáníc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Žádný významný metabolismus látky nebyl pozorován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olistin-sulfát je vylučován téměř výhradně ve stoli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Environmentální vlastnosti</w:t>
      </w:r>
    </w:p>
    <w:p>
      <w:pPr>
        <w:pStyle w:val="Normal"/>
        <w:bidi w:val="0"/>
        <w:jc w:val="both"/>
        <w:rPr/>
      </w:pPr>
      <w:r>
        <w:rPr/>
        <w:t xml:space="preserve">Léčivá látka kolistin sulfát je velmi perzistentní v půdách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Benzylalkohol (E 1519)</w:t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Bezvodý natrium-acetát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edová kyselina octová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Čištěná vod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3</w:t>
      </w:r>
      <w:r>
        <w:rPr/>
        <w:tab/>
      </w:r>
      <w:r>
        <w:rPr>
          <w:b/>
          <w:bCs/>
        </w:rPr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bidi w:val="0"/>
        <w:jc w:val="both"/>
        <w:rPr/>
      </w:pPr>
      <w:r>
        <w:rPr/>
        <w:t xml:space="preserve">Doba použitelnosti po rekonstituci ve vodě podle návodu: 24 hodin.  </w:t>
      </w:r>
    </w:p>
    <w:p>
      <w:pPr>
        <w:pStyle w:val="Normal"/>
        <w:bidi w:val="0"/>
        <w:jc w:val="both"/>
        <w:rPr/>
      </w:pPr>
      <w:r>
        <w:rPr/>
        <w:t>Doba použitelnosti po rekonstituci v mléce podle návodu: 6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4</w:t>
      </w:r>
      <w:r>
        <w:rPr/>
        <w:tab/>
      </w:r>
      <w:r>
        <w:rPr>
          <w:b/>
          <w:bCs/>
        </w:rPr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6.5</w:t>
      </w:r>
      <w:r>
        <w:rPr/>
        <w:tab/>
      </w:r>
      <w:r>
        <w:rPr>
          <w:b/>
          <w:bCs/>
        </w:rPr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áhev z polyethylenu (HDPE). Láhve jsou zapečetěny svařenou polyethylenovou fólií a uzavřeny šroubovacím uzávěrem z HDPE vybaveným pojistkou zajišťující hermetičnost. Láhev o objemu 5 l má integrované držadlo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Velikosti balení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Krabice s lahví 100 ml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áhev 1 l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áhev 5 l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</w:rPr>
        <w:t>DRŽITEL ROZHODNUTÍ O REGISTRA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VISTO Int’l, S.L.</w:t>
      </w:r>
    </w:p>
    <w:p>
      <w:pPr>
        <w:pStyle w:val="Normal"/>
        <w:bidi w:val="0"/>
        <w:jc w:val="both"/>
        <w:rPr/>
      </w:pPr>
      <w:r>
        <w:rPr/>
        <w:t>Av. Universitat Autònoma, 29</w:t>
      </w:r>
    </w:p>
    <w:p>
      <w:pPr>
        <w:pStyle w:val="Normal"/>
        <w:bidi w:val="0"/>
        <w:jc w:val="both"/>
        <w:rPr/>
      </w:pPr>
      <w:r>
        <w:rPr/>
        <w:t>08290 Cerdanyola del Vallès</w:t>
      </w:r>
    </w:p>
    <w:p>
      <w:pPr>
        <w:pStyle w:val="Normal"/>
        <w:bidi w:val="0"/>
        <w:jc w:val="both"/>
        <w:rPr/>
      </w:pPr>
      <w:r>
        <w:rPr/>
        <w:t>(Barcelona), Španělsk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REGISTRAČNÍ ČÍSLO(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Cs/>
        </w:rPr>
        <w:t xml:space="preserve">96/009/16-C </w:t>
      </w:r>
      <w:r>
        <w:rPr>
          <w:bCs/>
        </w:rPr>
        <w:br/>
      </w:r>
    </w:p>
    <w:p>
      <w:pPr>
        <w:pStyle w:val="Normal"/>
        <w:bidi w:val="0"/>
        <w:jc w:val="both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</w:rPr>
        <w:t>DATUM REGISTRACE/ PRODLOUŽENÍ REGISTRACE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both"/>
        <w:rPr/>
      </w:pPr>
      <w:r>
        <w:rPr/>
        <w:t>Datum registrace: 16. 2. 2016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atum prodloužení registrace: </w:t>
      </w:r>
      <w:r>
        <w:rPr>
          <w:lang w:val="en-US"/>
        </w:rPr>
        <w:t>22. 6. 202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0.</w:t>
      </w:r>
      <w:r>
        <w:rPr/>
        <w:tab/>
      </w:r>
      <w:r>
        <w:rPr>
          <w:b/>
          <w:bCs/>
        </w:rPr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>Říjen 2020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1558</Words>
  <CharactersWithSpaces>9198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0-10-15T11:25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