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 PŘÍPRAVKU</w:t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proCyc PRRS EU lyofilizát a rozpouštědlo pro injekční suspenzi pro prasa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dávka (2 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</w:t>
      </w:r>
    </w:p>
    <w:p>
      <w:pPr>
        <w:pStyle w:val="Normal"/>
        <w:bidi w:val="0"/>
        <w:jc w:val="left"/>
        <w:rPr>
          <w:u w:val="single"/>
        </w:rPr>
      </w:pPr>
      <w:r>
        <w:rPr>
          <w:bCs/>
          <w:u w:val="single"/>
        </w:rPr>
        <w:t>Lyofilizát</w:t>
      </w:r>
      <w:r>
        <w:rPr>
          <w:bCs/>
          <w:u w:val="single"/>
        </w:rPr>
        <w:t>:</w:t>
      </w:r>
    </w:p>
    <w:p>
      <w:pPr>
        <w:pStyle w:val="Normal"/>
        <w:bidi w:val="0"/>
        <w:ind w:left="0" w:hanging="0"/>
        <w:jc w:val="left"/>
        <w:rPr>
          <w:szCs w:val="22"/>
          <w:vertAlign w:val="superscript"/>
        </w:rPr>
      </w:pPr>
      <w:r>
        <w:rPr>
          <w:szCs w:val="22"/>
          <w:vertAlign w:val="superscript"/>
        </w:rPr>
        <w:t>Živý atenuovaný virus reprodukčního a respiratorního syndromu prasat (PRRSV), kmen 94881 (genotyp 1): 10</w:t>
      </w:r>
      <w:r>
        <w:rPr>
          <w:position w:val="1"/>
          <w:sz w:val="13"/>
          <w:szCs w:val="22"/>
        </w:rPr>
        <w:t>3,9</w:t>
      </w:r>
      <w:r>
        <w:rPr>
          <w:position w:val="-1"/>
          <w:sz w:val="13"/>
          <w:szCs w:val="22"/>
        </w:rPr>
        <w:t xml:space="preserve"> </w:t>
      </w:r>
      <w:r>
        <w:rPr>
          <w:position w:val="-1"/>
          <w:szCs w:val="22"/>
        </w:rPr>
        <w:t xml:space="preserve">- </w:t>
      </w:r>
      <w:r>
        <w:rPr>
          <w:szCs w:val="22"/>
          <w:vertAlign w:val="superscript"/>
        </w:rPr>
        <w:t>10</w:t>
      </w:r>
      <w:r>
        <w:rPr>
          <w:position w:val="1"/>
          <w:sz w:val="13"/>
          <w:szCs w:val="22"/>
        </w:rPr>
        <w:t xml:space="preserve">7,0 </w:t>
      </w:r>
      <w:r>
        <w:rPr>
          <w:szCs w:val="22"/>
          <w:vertAlign w:val="superscript"/>
        </w:rPr>
        <w:t>TCID</w:t>
      </w:r>
      <w:r>
        <w:rPr>
          <w:position w:val="-1"/>
          <w:sz w:val="13"/>
          <w:szCs w:val="22"/>
        </w:rPr>
        <w:t>50</w:t>
      </w:r>
      <w:r>
        <w:rPr>
          <w:position w:val="-1"/>
          <w:sz w:val="13"/>
          <w:szCs w:val="22"/>
        </w:rPr>
        <w:t>*</w:t>
      </w:r>
    </w:p>
    <w:p>
      <w:pPr>
        <w:pStyle w:val="Normal"/>
        <w:bidi w:val="0"/>
        <w:jc w:val="left"/>
        <w:rPr/>
      </w:pPr>
      <w:r>
        <w:rPr/>
        <w:t>*50% infekční dávka pro tkáňovou kultur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Adjuvans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Rozpouštědlo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szCs w:val="22"/>
        </w:rPr>
        <w:t>Karbomer</w:t>
      </w:r>
      <w:r>
        <w:rPr>
          <w:szCs w:val="22"/>
        </w:rPr>
        <w:t>: 2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Excipiens</w:t>
      </w:r>
      <w:r>
        <w:rPr>
          <w:b/>
          <w:bCs/>
          <w:szCs w:val="24"/>
        </w:rPr>
        <w:t>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Úplný seznam pomocných látek viz bod 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 a rozpouštědlo pro injekční suspenz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: špinavě bílý až mléčně šedý</w:t>
      </w:r>
    </w:p>
    <w:p>
      <w:pPr>
        <w:pStyle w:val="Normal"/>
        <w:bidi w:val="0"/>
        <w:jc w:val="left"/>
        <w:rPr/>
      </w:pPr>
      <w:r>
        <w:rPr/>
        <w:t>Rozpouštědlo: čirý, bezbarvý rozto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asa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K aktivní imunizaci chovných prasnic a prasniček z farem, na kterých se vyskytuje evropský subtyp viru reprodukčního a respiratorního syndromu prasat (PRRSV, genotyp 1), za účelem snížení doby trvání virémie, podílu viremických prasniček/prasnic a virové zátěže v krvi po expozici PRRSV, jak bylo prokázáno v experimentálních podmínká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ástup imunity:</w:t>
        <w:tab/>
        <w:t>4 týdn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oba trvání imunity:</w:t>
        <w:tab/>
        <w:t>17 týdn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inace chovných samic dle doporučeného schématu popsaného v bodě 4.9 snižuje nepříznivé reprodukční poruchy spojené s PRRS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 experimentálních podmínkách bylo kromě toho prokázáno snížení přestupu viru přes placentu po vystavení infekci. U selat od vakcinovaných prasnic bylo dále v průběhu prvních 20 dní života prokázáno snížení negativního dopadu infekce virem PRRS (mortalita, klinické znaky a hmotnostní přírůstek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v případě přecitlivělosti na léčivou látku, nebo na některou z pomocných látek.</w:t>
      </w:r>
    </w:p>
    <w:p>
      <w:pPr>
        <w:pStyle w:val="Normal"/>
        <w:bidi w:val="0"/>
        <w:ind w:left="0" w:hanging="0"/>
        <w:jc w:val="left"/>
        <w:rPr/>
      </w:pPr>
      <w:r>
        <w:rPr/>
        <w:t>Nepoužívat u kanců, kteří produkují semeno pro stáda, ve kterých se nikdy PRRS neobjevil, protože PRRSV se může vylučovat semenem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Nepoužívat ve stádech, ve kterých se nikdy PRRS neobjevil a ve kterých nebyla přítomnost PRRSV prokázána za použití spolehlivých diagnostických met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Vakcinovat pouze zdravá zvířata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Je nutné přijmout taková opatření, aby se zabránilo přenosu vakcinačního viru v rámci stáda, např. z pozitivních zvířat na zvířata, která se s PRRSV nikdy nesetkal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  <w:t>Zvláštní opatření pro použití u zvířat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akcinační kmen se může šířit kontaktem až 5 týdnů po vakcinaci na nevakcinovaná zvířata, avšak bez jakýchkoli klinických následků. Vakcinovaná zvířata mohou vylučovat vakcinační kmen výkaly. Potenciální vylučování vakcinačního kmenu v moči vakcinovaných zvířat nebylo hodnoceno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akcinační kmen byl zjištěn u novorozených selat (ve vzorcích krve a plicních tkání) prasniček, které se s PRRSV nikdy nesetkaly a byly vakcinovány během poslední třetiny březosti, avšak bez jakýchkoli klinických následků.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Je nutné dbát na to, aby se zamezilo šíření vakcinačního viru z vakcinovaných zvířat na nevakcinovaná zvířata, která mají zůstat prostá PRRSV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Cílem vakcinace je dosažení homogenní imunity v cílové populaci na úrovni farmy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hovná zvířata, která se s virem PRRS nikdy nesetkala (tzn. prasničky určené na obnovu stáda z chovů PRRS prostých), a která jsou zařazena do chovů infikovaných virem PRRS, je nutno vakcinovat před první inseminací. Vakcinaci je doporučeno provést odděleně v karanténním kotci. Je třeba dodržet přechodné období mezi vakcinací a přesunem zvířat do chovného kotce. Toto přechodné období musí být delší, než je doba vylučování PRRS MLV vakcinačního viru po vakcinaci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 xml:space="preserve">V chovu nestřídejte rutinně dvě nebo více komerčních PRRS MLV vakcín založených na různých kmenech viru. </w:t>
      </w:r>
      <w:r>
        <w:rPr>
          <w:szCs w:val="22"/>
        </w:rPr>
        <w:t xml:space="preserve">Vakcínu proti PRRS založenou na stejném kmeni (kmen 94881) a registrovanou k imunizaci prasat od 17. dne věku do konce výkrmu a starších, lze využít na stejné farmě.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rFonts w:ascii="Verdana" w:hAnsi="Verdana" w:eastAsia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>S cílem omezit potenciální riziko rekombinace PRRS MLV vakcinačních kmenů stejného genotypu, neaplikujte různé PRRS MLV vakcíny založené na různých kmenech stejného genotypu ve stejném chovu a ve stejný čas. V případě přechodu z jednoho typu PRRS MLV vakcíny na jiný typ je třeba dodržet přechodné období mezi posledním podáním současné vakcíny a první aplikací nové vakcíny. Toto přechodné období musí být delší, než je doba vylučování vakcinačního viru vakcíny podávané v současnosti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>V případě, že se po náhodném sebepoškození injekčně aplikovaným přípravkem rozvinou nežádoucí účinky, vyhledejte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Až 5 dní po vakcinaci se často objevuje přechodné zvýšení tělesné teploty (až o 2 °C nad fyziologické rozmezí). Teploty se vrací do normálního rozmezí bez další léčby během 1 až 4 dnů po zaznamenání maximálního teplotního nárůs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vakcinaci může být často pozorováno snížení chuti k příjmu potravy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Často může být pozorován velmi minimální otok nebo zarudnutí kůže v místě injekce. Tyto příznaky (o velikosti až 10,5 cm, ale obvykle &lt; 2 cm) jsou přechodné a vymizí během krátké doby (maximálně do 5 dnů, ale obvykle do 2 dnů) bez léčby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obvykle může být v den vakcinace pozorováno polehávání a zrychlené dýchání. Tyto příznaky vymizí spontánně bez léčb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ky se projevily u více než 1 z 10 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 více než 1, ale méně než 10 ze 100 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 více než 1, ale méně než 10 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 více než 1, ale méně než 10 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 méně než 1 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 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 a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ína se nemá podávat březím prasničkám, které se s PRRSV nikdy nesetka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 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ostupné údaje o bezpečnosti a účinnosti dokládají, že tuto vakcínu lze mísit s přípravkem ReproCyc ParvoFLEX a podávat je společně na jedno injekční místo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jsou dostupné informace o bezpečnosti a 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Dávkování a způsob podání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intramuskulární injekce jedné dávky (2 ml) bez ohledu na tělesnou hmotnos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rekonstituci přelijte celý obsah injekční lahvičky s rozpouštědlem do injekční lahvičky obsahující lyofilizát a rekonstituujte lyofilizát následovně: 10 dávek ve 20 ml, 50 dávek ve 100 ml a 100 dávek ve 200 ml rozpouštědl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jistěte, aby se lyofilizát před podáním zcela rekonstituova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izuální vzhled po rekonstituci: čirá, bezbarvá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ívání zabraňte kontamin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ívejte sterilní vybav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yhněte se opakovanému propichování, např. použitím automatických injektor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Vakcinační schéma:</w:t>
      </w:r>
    </w:p>
    <w:p>
      <w:pPr>
        <w:pStyle w:val="Normal"/>
        <w:bidi w:val="0"/>
        <w:ind w:left="0" w:hanging="0"/>
        <w:jc w:val="both"/>
        <w:rPr/>
      </w:pPr>
      <w:r>
        <w:rPr>
          <w:u w:val="single"/>
        </w:rPr>
        <w:t>Prasničky:</w:t>
      </w:r>
      <w:r>
        <w:rPr/>
        <w:t xml:space="preserve"> </w:t>
        <w:tab/>
        <w:tab/>
        <w:t>vakcinace k ochraně před PRRSV během březosti se doporučuje před začleněním do stáda prasnic v době 2 až 5 týdnů před inseminací. Prasničky je potom možné vakcinovat ve stejném vakcinačním programu jako stádo prasnic.</w:t>
      </w:r>
    </w:p>
    <w:p>
      <w:pPr>
        <w:pStyle w:val="Normal"/>
        <w:bidi w:val="0"/>
        <w:ind w:left="0" w:hanging="0"/>
        <w:jc w:val="both"/>
        <w:rPr/>
      </w:pPr>
      <w:r>
        <w:rPr>
          <w:u w:val="single"/>
        </w:rPr>
        <w:t>Prasnice</w:t>
      </w:r>
      <w:r>
        <w:rPr/>
        <w:t xml:space="preserve">: </w:t>
        <w:tab/>
        <w:t>je doporučeno vakcinovat březí i jalové prasnice každé 3 až 4 měsíc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 xml:space="preserve">Mísení s přípravkem </w:t>
      </w:r>
      <w:r>
        <w:rPr>
          <w:szCs w:val="22"/>
          <w:u w:val="single"/>
        </w:rPr>
        <w:t>ReproCyc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ParvoFLEX</w:t>
      </w:r>
      <w:r>
        <w:rPr>
          <w:szCs w:val="22"/>
          <w:u w:val="single"/>
        </w:rPr>
        <w:t>:</w:t>
      </w:r>
    </w:p>
    <w:p>
      <w:pPr>
        <w:pStyle w:val="Normal"/>
        <w:bidi w:val="0"/>
        <w:ind w:left="0" w:hanging="0"/>
        <w:jc w:val="both"/>
        <w:rPr/>
      </w:pPr>
      <w:r>
        <w:rPr/>
        <w:t>K rekonstituci lyofilizátu z jedné injekční lahvičky přípravku ReproCyc PRRS EU je třeba použít celý obsah jedné injekční lahvičky přípravku ReproCyc ParvoFLEX. Přípravek ReproCyc ParvoFLEX nahrazuje rozpouštědlo ReproCyc PRRS EU.</w:t>
      </w:r>
    </w:p>
    <w:p>
      <w:pPr>
        <w:pStyle w:val="Normal"/>
        <w:bidi w:val="0"/>
        <w:jc w:val="both"/>
        <w:rPr/>
      </w:pPr>
      <w:r>
        <w:rPr/>
        <w:t>Před použitím se ujistěte, že je lyofilizát zcela rekonstituován.</w:t>
      </w:r>
    </w:p>
    <w:p>
      <w:pPr>
        <w:pStyle w:val="Normal"/>
        <w:bidi w:val="0"/>
        <w:jc w:val="both"/>
        <w:rPr/>
      </w:pPr>
      <w:r>
        <w:rPr/>
        <w:t>Podejte intramuskulárně jednu dávku (2 ml) smíchaného přípra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kombinovat následující odpovídající balení (dávky)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ReproCyc</w:t>
            </w:r>
            <w:r>
              <w:rPr>
                <w:b/>
                <w:bCs/>
                <w:szCs w:val="22"/>
                <w:lang w:val="de-DE"/>
              </w:rPr>
              <w:t xml:space="preserve"> PRRS EU (</w:t>
            </w:r>
            <w:r>
              <w:rPr>
                <w:b/>
                <w:bCs/>
                <w:szCs w:val="22"/>
                <w:lang w:val="de-DE"/>
              </w:rPr>
              <w:t>lyofilizát</w:t>
            </w:r>
            <w:r>
              <w:rPr>
                <w:b/>
                <w:bCs/>
                <w:szCs w:val="22"/>
                <w:lang w:val="de-DE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ReproCyc</w:t>
            </w:r>
            <w:r>
              <w:rPr>
                <w:b/>
                <w:bCs/>
                <w:szCs w:val="22"/>
                <w:lang w:val="de-DE"/>
              </w:rPr>
              <w:t xml:space="preserve"> </w:t>
            </w:r>
            <w:r>
              <w:rPr>
                <w:b/>
                <w:bCs/>
                <w:szCs w:val="22"/>
                <w:lang w:val="de-DE"/>
              </w:rPr>
              <w:t>ParvoFLEX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0 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0 dávek (20 ml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50 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50 dávek (100 ml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00 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00 dávek (200 ml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ed podáním smíchaného přípravku je třeba si rovněž přečíst příbalovou informaci přípravku ReproCyc ParvoFLEX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Po 10násobném předávkování v jedné dávce nebyly pozorovány žádné další nežádoucí účinky kromě těch, které jsou zmíněny v části 4.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Farmakoterapeutická skupina: imunologika pro prasatovité, živé virové vakcíny pro prasata, Virus </w:t>
      </w:r>
    </w:p>
    <w:p>
      <w:pPr>
        <w:pStyle w:val="Normal"/>
        <w:bidi w:val="0"/>
        <w:ind w:left="0" w:hanging="0"/>
        <w:jc w:val="left"/>
        <w:rPr/>
      </w:pPr>
      <w:r>
        <w:rPr/>
        <w:t>reprodukčního a respiratorního syndromu prasat (PRRS)</w:t>
      </w:r>
    </w:p>
    <w:p>
      <w:pPr>
        <w:pStyle w:val="Normal"/>
        <w:bidi w:val="0"/>
        <w:ind w:left="0" w:hanging="0"/>
        <w:jc w:val="left"/>
        <w:rPr/>
      </w:pPr>
      <w:r>
        <w:rPr/>
        <w:t>ATCvet kód: QI09AD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ína je určena ke stimulaci rozvoje imunitní odpovědi prasnic a prasniček na virus reprodukčního a respiratorního syndromu prasat u pras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yofilizá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xid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yselina glutamová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genfosforečnan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Rozpouštědlo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lumivý fosforečnanový roztok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Chlorid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genfosforečnan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Karbome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ísit s jiným veterinárním léčivým přípravkem, vyjma rozpouštědla dodaného pro použití s veterinárním léčivým přípravkem nebo přípravku ReproCyc ParvoFLE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Doba použitelnosti lyofilizátu vakcíny v neporušeném obalu: </w:t>
        <w:tab/>
        <w:t>2 ro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Doba použitelnosti rozpouštědla v neporušeném obalu: </w:t>
        <w:tab/>
        <w:t>3 ro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 xml:space="preserve">Doba použitelnosti po rekonstituci podle návodu: </w:t>
        <w:tab/>
        <w:t>8 hodin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Doba použitelnosti po smísení s přípravkem ReproCyc ParvoFLEX:</w:t>
        <w:tab/>
        <w:t>8 hodin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 °C – 8 °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yofilizá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lahvička typu I z hnědého skla s brombutylovou pryžovou zátkou a hliníkovou pertlí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Rozpouštědlo: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Injekční lahvička z vysokohustotního polyethylenu (HDPE) s brombutylovou nebo chlorbutylovou pryžovou zátkou a hliníkovou pertlí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1 injekční lahvičku s lyofilizátem 20 ml a 1 injekční lahvičku s rozpouštědlem 20 ml (1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1 injekční lahvičku s lyofilizátem 100 ml a 1 injekční lahvičku s rozpouštědlem 100 ml (5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1 injekční lahvičku s lyofilizátem 200 ml a 1 injekční lahvičku s rozpouštědlem 200 ml (10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12 injekčních lahviček s lyofilizátem 20 ml a papírová krabička obsahující 12 injekčních lahviček s rozpouštědlem 20 ml (1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12 injekčních lahviček s lyofilizátem 100 ml a papírová krabička obsahující 12 injekčních lahviček s rozpouštědlem 100 ml (5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12 injekčních lahviček s lyofilizátem 200 ml a papírová krabička obsahující 12 injekčních lahviček s rozpouštědlem 200 ml (10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25 injekčních lahviček s lyofilizátem 20 ml a papírová krabička obsahující 25 injekčních lahviček s rozpouštědlem 20 ml (1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25 injekčních lahviček s lyofilizátem 100 ml a papírová krabička obsahující 25 injekčních lahviček s rozpouštědlem 100 ml (5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25 injekčních lahviček s lyofilizátem 200 ml a papírová krabička obsahující 25 injekčních lahviček s rozpouštědlem 200 ml (100 dávek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>
          <w:b/>
        </w:rPr>
        <w:tab/>
        <w:t>Zvláštní opatření pro zneškodňování nepoužité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 REGISTRAC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ehringer Ingelheim Vetmedica GmbH</w:t>
      </w:r>
    </w:p>
    <w:p>
      <w:pPr>
        <w:pStyle w:val="Normal"/>
        <w:bidi w:val="0"/>
        <w:jc w:val="left"/>
        <w:rPr/>
      </w:pPr>
      <w:r>
        <w:rPr/>
        <w:t>55216 Ingelheim/Rhein</w:t>
      </w:r>
    </w:p>
    <w:p>
      <w:pPr>
        <w:pStyle w:val="Normal"/>
        <w:bidi w:val="0"/>
        <w:jc w:val="left"/>
        <w:rPr/>
      </w:pPr>
      <w:r>
        <w:rPr/>
        <w:t>Němec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7/025/15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um registrace: 11. 3. 201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30. 3.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1/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>
      <w:rFonts w:eastAsia="PMingLiU"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eastAsia="PMingLiU" w:ascii="Times New Roman" w:hAnsi="Times New Roman" w:cs="Times New Roman"/>
      <w:color w:val="000000"/>
      <w:kern w:val="2"/>
      <w:sz w:val="24"/>
      <w:szCs w:val="24"/>
      <w:lang w:val="de-DE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731</Words>
  <CharactersWithSpaces>10215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11-29T10:41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