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lang w:val="cs-CZ"/>
        </w:rPr>
      </w:pPr>
      <w:r>
        <w:rPr>
          <w:b/>
          <w:bCs/>
          <w:lang w:val="cs-CZ"/>
        </w:rPr>
        <w:t>PŘÍBALOVÁ INFORMACE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 xml:space="preserve">Rapidexon 2 mg/ml injekční roztok 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cs-CZ"/>
        </w:rPr>
      </w:pPr>
      <w:r>
        <w:rPr>
          <w:lang w:val="cs-CZ"/>
        </w:rPr>
        <w:t>Eurovet Animal Health B.V., Handelsweg 25,  5531 AE Bladel, Nizozemsko</w:t>
      </w:r>
    </w:p>
    <w:p>
      <w:pPr>
        <w:pStyle w:val="Normal"/>
        <w:ind w:left="567" w:hanging="567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2.</w:t>
        <w:tab/>
        <w:t>NÁZEV VETERINÁRNÍHO LÉČIVÉHO PŘÍPRAV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Rapidexon 2 mg/ml injekční roztok</w:t>
      </w:r>
    </w:p>
    <w:p>
      <w:pPr>
        <w:pStyle w:val="Normal"/>
        <w:rPr>
          <w:lang w:val="cs-CZ"/>
        </w:rPr>
      </w:pPr>
      <w:r>
        <w:rPr>
          <w:lang w:val="cs-CZ"/>
        </w:rPr>
        <w:t>Dexamethasoni natrii phospha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  <w:tab/>
        <w:t>OBSAH LÉČIVÝCH A OSTATNÍCH LÁTEK</w:t>
      </w:r>
    </w:p>
    <w:p>
      <w:pPr>
        <w:pStyle w:val="Normal"/>
        <w:rPr>
          <w:lang w:val="cs-CZ"/>
        </w:rPr>
      </w:pPr>
      <w:r>
        <w:rPr>
          <w:lang w:val="cs-CZ"/>
        </w:rPr>
        <w:t>1 ml obsahu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Léčivá látka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outlineLvl w:val="0"/>
        <w:rPr/>
      </w:pPr>
      <w:r>
        <w:rPr>
          <w:lang w:val="cs-CZ"/>
        </w:rPr>
        <w:t>Dexamethasonum (ut Dexamethasoni natrii phosphas) 2,0 m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bCs/>
          <w:lang w:val="cs-CZ"/>
        </w:rPr>
        <w:t>Excipiens:</w:t>
        <w:tab/>
        <w:tab/>
        <w:tab/>
        <w:tab/>
        <w:tab/>
      </w:r>
    </w:p>
    <w:p>
      <w:pPr>
        <w:pStyle w:val="Normal"/>
        <w:rPr/>
      </w:pPr>
      <w:r>
        <w:rPr>
          <w:lang w:val="cs-CZ"/>
        </w:rPr>
        <w:t>Benzylalkohol (E1519)</w:t>
        <w:tab/>
        <w:t>15,0 m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Čirý bezbarvý roztok, bez viditelných částic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cs-CZ"/>
        </w:rPr>
      </w:pPr>
      <w:r>
        <w:rPr>
          <w:u w:val="single"/>
          <w:lang w:val="cs-CZ"/>
        </w:rPr>
        <w:t>U koní, skotu, prasat, psů a koček: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 w:eastAsia="en-GB"/>
        </w:rPr>
        <w:t>Léčba zánětlivých nebo alergických onemocně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cs-CZ"/>
        </w:rPr>
      </w:pPr>
      <w:r>
        <w:rPr>
          <w:u w:val="single"/>
          <w:lang w:val="cs-CZ"/>
        </w:rPr>
        <w:t>U skotu: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Léčba primární ketóz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ndukce porod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cs-CZ"/>
        </w:rPr>
      </w:pPr>
      <w:r>
        <w:rPr>
          <w:u w:val="single"/>
          <w:lang w:val="cs-CZ"/>
        </w:rPr>
        <w:t>U ko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lang w:val="cs-CZ"/>
        </w:rPr>
        <w:t xml:space="preserve">Léčba zánětu kloubů, bursy nebo šlachy (šlachových pouzder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rPr/>
      </w:pPr>
      <w:r>
        <w:rPr>
          <w:lang w:val="cs-CZ"/>
        </w:rPr>
        <w:t xml:space="preserve">S výjimkou neodkladných situací nepoužívejte u zvířat s onemocněním diabetem, ledvinovou nedostatečností, srdeční nedostatečností, Cushingovým syndromem nebo osteoporózou. </w:t>
      </w:r>
    </w:p>
    <w:p>
      <w:pPr>
        <w:pStyle w:val="Normal"/>
        <w:rPr>
          <w:lang w:val="cs-CZ"/>
        </w:rPr>
      </w:pPr>
      <w:r>
        <w:rPr>
          <w:lang w:val="cs-CZ"/>
        </w:rPr>
        <w:t>Nepoužívejte u virových infekcí během viremického stádia nebo v případech systémových fungálních infekcí.</w:t>
      </w:r>
    </w:p>
    <w:p>
      <w:pPr>
        <w:pStyle w:val="Normal"/>
        <w:rPr/>
      </w:pPr>
      <w:r>
        <w:rPr>
          <w:lang w:val="cs-CZ"/>
        </w:rPr>
        <w:t xml:space="preserve">Nepoužívejte u zvířat s gastrointestinálními nebo korneálními vředy či demodikóz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podávejte intraartikulárně, jestliže jsou prokázány fraktury, bakteriální kloubní infekce a aseptické kostní nekrózy (úmrtí buněk). </w:t>
      </w:r>
    </w:p>
    <w:p>
      <w:pPr>
        <w:pStyle w:val="Normal"/>
        <w:rPr/>
      </w:pPr>
      <w:r>
        <w:rPr>
          <w:lang w:val="cs-CZ"/>
        </w:rPr>
        <w:t>Nepoužívat v případě známé přecitlivělosti na léčivou látku, kortikosteroidy nebo na některou z ostatních složek přípravku.</w:t>
      </w:r>
    </w:p>
    <w:p>
      <w:pPr>
        <w:pStyle w:val="Normal"/>
        <w:rPr>
          <w:lang w:val="cs-CZ"/>
        </w:rPr>
      </w:pPr>
      <w:r>
        <w:rPr>
          <w:lang w:val="cs-CZ"/>
        </w:rPr>
        <w:t>Viz bod 1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ind w:left="567" w:hanging="567"/>
        <w:rPr>
          <w:lang w:val="cs-CZ"/>
        </w:rPr>
      </w:pPr>
      <w:r>
        <w:rPr>
          <w:b/>
          <w:bCs/>
          <w:lang w:val="cs-CZ"/>
        </w:rPr>
        <w:t>6.</w:t>
        <w:tab/>
        <w:t>NEŽÁDOUCÍ ÚČINKY</w:t>
      </w:r>
    </w:p>
    <w:p>
      <w:pPr>
        <w:pStyle w:val="Normal"/>
        <w:rPr/>
      </w:pPr>
      <w:r>
        <w:rPr>
          <w:lang w:val="cs-CZ"/>
        </w:rPr>
        <w:t xml:space="preserve">O kortikosteroidech je známo, že mají široké spektrum nežádoucích účinků. Zatímco jsou jednorázové vysoké dávky všeobecně dobře snášeny, mohou vyvolat závažné nežádoucí účinky při dlouhodobém používání, a to v případě, že se podávají estery vyznačující se dlouhodobým působením. Dávka při střednědobém až dlouhodobém používání by proto měla být všeobecně udržována na minimu nezbytném pro potlačení klinických příznaků. 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  <w:t xml:space="preserve">Steroidy samotné mohou během léčby způsobovat iatrogenní hyperadrenokorticismus (Cushingův syndrom), který způsobuje významnou změnu metabolismu tuků, cukrů, bílkovin a minerálů, např. mohou způsobit redistribuci tělesného tuku, zvýšení živé hmotnosti, svalovou slabost a úbytek kostní hmoty a osteoporózu. </w:t>
      </w:r>
    </w:p>
    <w:p>
      <w:pPr>
        <w:pStyle w:val="Normal"/>
        <w:ind w:right="-285" w:hanging="0"/>
        <w:rPr/>
      </w:pPr>
      <w:r>
        <w:rPr>
          <w:lang w:val="cs-CZ"/>
        </w:rPr>
        <w:t xml:space="preserve">Během léčby účinné dávky potlačují mezi hypothalamem, podvěskem mozkovým a kůrou nadledvinek Po ukončení léčby může dojít k nárůstu příznaků adrenální insuficience přecházející do adrenokortikální atrofie, což může způsobit, že zvíře nebude schopno odpovídajícím způsobem reagovat ve stresových situacích. Proto je zapotřebí zvážit prostředky k minimalizaci problémů vyplývajících z adrenální insuficience po vysazení léčby (další informace viz standardní texty). </w:t>
      </w:r>
    </w:p>
    <w:p>
      <w:pPr>
        <w:pStyle w:val="Normal"/>
        <w:rPr>
          <w:lang w:val="cs-CZ"/>
        </w:rPr>
      </w:pPr>
      <w:r>
        <w:rPr>
          <w:lang w:val="cs-CZ"/>
        </w:rPr>
        <w:t>Systémově podávané kortikoidy mohou způsobovat polyurii (velký objem moči), polydipsii (žízeň) a polyfagii (hlad), zejména během časných stádií léčby.  Některé kortikosteroidy mohou při dlouhodobém používání způsobovat retenci sodíku a vody spolu s hypokalémií (nízký obsah draslíku v krvi). Systémové kortikosteroidy způsobily ukládání vápníku v kůži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  <w:t xml:space="preserve">Používání kortikosteroidů může zpomalit hojení rány a imunosupresivní vliv může oslabit odolnost vůči existujícím infekcím nebo vyvolat její exacerbaci. Přítomnost bakteriální infekce obyčejně vyžaduje souběžnou antibakteriální léčbu. V přítomnosti virových infekcí mohou kortikosteroidy zhoršovat nebo urychlovat progresi onemocnění. 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  <w:t xml:space="preserve">U zvířat léčených kortikosteroidy byla hlášena ulcerace gastrointestinálního traku. Tato ulcerace může být exacerbována steroidy podanými pacientům, kterým byly podávány nesteroidní antiflogistika  a u zvířat s traumatickým poraněním míchy. </w:t>
      </w:r>
    </w:p>
    <w:p>
      <w:pPr>
        <w:pStyle w:val="Normal"/>
        <w:widowControl w:val="false"/>
        <w:spacing w:lineRule="auto" w:line="240"/>
        <w:rPr/>
      </w:pPr>
      <w:r>
        <w:rPr>
          <w:lang w:val="cs-CZ"/>
        </w:rPr>
        <w:t xml:space="preserve">Použití kortikosteroidů může způsobovat zvětšení jater (hepatomegalie) se zvýšením jaterních enzymů v séru a může zvyšovat riziko akutní pankreatitidy. Jiné možné nežádoucí účinky související s použitím kortikosteroidů zahrnují </w:t>
      </w:r>
      <w:r>
        <w:rPr>
          <w:lang w:val="cs-CZ" w:eastAsia="en-GB"/>
        </w:rPr>
        <w:t xml:space="preserve">zadržení placenty, metritidu, subfertilitu, laminitidu, snížení produkce mléka, </w:t>
      </w:r>
      <w:r>
        <w:rPr>
          <w:lang w:val="cs-CZ"/>
        </w:rPr>
        <w:t>změny krevních biochemických a hematologických parametrů.</w:t>
      </w:r>
    </w:p>
    <w:p>
      <w:pPr>
        <w:pStyle w:val="Normal"/>
        <w:rPr/>
      </w:pPr>
      <w:r>
        <w:rPr>
          <w:lang w:val="cs-CZ"/>
        </w:rPr>
        <w:t xml:space="preserve">Může se vyskytnout přechodná hyperglykémi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  <w:t>Jestliže zaznamenáte jakékoliv závažné nežádoucí účinky či jiné reakce, které nejsou uvedeny v této příbalové in formaci, oznamte to prosím vašemu veterinárnímu lékař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7.</w:t>
        <w:tab/>
        <w:t>CÍLOVÝ DRUH ZVÍŘAT</w:t>
      </w:r>
    </w:p>
    <w:p>
      <w:pPr>
        <w:pStyle w:val="Normal"/>
        <w:rPr>
          <w:lang w:val="cs-CZ"/>
        </w:rPr>
      </w:pPr>
      <w:r>
        <w:rPr>
          <w:lang w:val="cs-CZ"/>
        </w:rPr>
        <w:t>Koně, skot, prasata, kočky a ps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8.</w:t>
        <w:tab/>
        <w:t>DÁVKOVÁNÍ PRO KAŽDÝ DRUH, CESTA(Y) A ZPŮSOB PODÁNÍ</w:t>
      </w:r>
    </w:p>
    <w:p>
      <w:pPr>
        <w:pStyle w:val="Normal"/>
        <w:rPr/>
      </w:pPr>
      <w:r>
        <w:rPr>
          <w:lang w:val="cs-CZ"/>
        </w:rPr>
        <w:t xml:space="preserve">Koně:  intravenózní, intramuskulární, intraartikulární, lokální nebo intrabursální podání 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kot, prasata, psy a kočky: intramuskulární podá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K léčbě zánětlivých či alergických onemocnění</w:t>
      </w:r>
      <w:r>
        <w:rPr>
          <w:lang w:val="cs-CZ"/>
        </w:rPr>
        <w:t xml:space="preserve"> se doporučují následující průměrné dávky. Skutečná použitá dávka by se však měla určit podle závažnosti příznaků a délky doby, po níž jsou příznaky přítomn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0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Dru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Dáv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ně, skot, prasa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70" w:hanging="0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0,06 mg/kg ž. hm. odpovídá 1,5 ml/50 kg ž. hm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si, kočk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,1 mg/kg ž. hm. odpovídá 0,5 ml/10 kg ž. hm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u w:val="single"/>
          <w:lang w:val="cs-CZ"/>
        </w:rPr>
        <w:t xml:space="preserve">K léčbě primární ketózy u skotu (acetonémie) </w:t>
      </w:r>
    </w:p>
    <w:p>
      <w:pPr>
        <w:pStyle w:val="Normal"/>
        <w:widowControl w:val="false"/>
        <w:rPr/>
      </w:pPr>
      <w:r>
        <w:rPr>
          <w:lang w:val="cs-CZ"/>
        </w:rPr>
        <w:t xml:space="preserve">Doporučuje se 0,02 až 0,04 mg/kg ž. hm., tj. 5 až 10 ml pro toto, intramuskulárně, v závislosti na velikosti krávy a době trvání příznaků. Je nutné dbát na to, aby nedošlo k předávkování u plemen z Normanských ostrovů. Vyšších dávek bude zapotřebí, pokud jsou příznaky přítomny již určitou dobu nebo jde-li o léčbu relapsů u zvířat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u w:val="single"/>
          <w:lang w:val="cs-CZ"/>
        </w:rPr>
        <w:t>K indukci porodu u krav</w:t>
      </w:r>
      <w:r>
        <w:rPr>
          <w:lang w:val="cs-CZ"/>
        </w:rPr>
        <w:t xml:space="preserve"> </w:t>
      </w:r>
    </w:p>
    <w:p>
      <w:pPr>
        <w:pStyle w:val="Normal"/>
        <w:widowControl w:val="false"/>
        <w:rPr/>
      </w:pPr>
      <w:r>
        <w:rPr>
          <w:lang w:val="cs-CZ"/>
        </w:rPr>
        <w:t xml:space="preserve">0,04 mg/kg ž. hm., tj. </w:t>
      </w:r>
      <w:r>
        <w:rPr>
          <w:u w:val="single"/>
          <w:lang w:val="cs-CZ"/>
        </w:rPr>
        <w:t>10 ml pro toto,</w:t>
      </w:r>
      <w:r>
        <w:rPr>
          <w:lang w:val="cs-CZ"/>
        </w:rPr>
        <w:t xml:space="preserve"> jakožto jednorázové intramuskulární podání po 270. dnu březosti. 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  <w:t xml:space="preserve">K porodu za normálních okolností dojde během 48 až 72 hodin. </w:t>
      </w:r>
    </w:p>
    <w:p>
      <w:pPr>
        <w:pStyle w:val="Normal"/>
        <w:widowControl w:val="false"/>
        <w:spacing w:before="120" w:after="0"/>
        <w:rPr>
          <w:u w:val="single"/>
          <w:lang w:val="cs-CZ"/>
        </w:rPr>
      </w:pPr>
      <w:r>
        <w:rPr>
          <w:u w:val="single"/>
          <w:lang w:val="cs-CZ"/>
        </w:rPr>
        <w:t>K léčbě artritidy, bursitidy nebo tenosynovitidy</w:t>
      </w:r>
    </w:p>
    <w:p>
      <w:pPr>
        <w:pStyle w:val="Normal"/>
        <w:widowControl w:val="false"/>
        <w:spacing w:before="120" w:after="0"/>
        <w:rPr/>
      </w:pPr>
      <w:r>
        <w:rPr>
          <w:lang w:val="cs-CZ"/>
        </w:rPr>
        <w:t>Jednorázové intraartikulární, intrabursální nebo lokální injekční podání u koní</w:t>
      </w:r>
    </w:p>
    <w:p>
      <w:pPr>
        <w:pStyle w:val="Contents1"/>
        <w:tabs>
          <w:tab w:val="clear" w:pos="9071"/>
        </w:tabs>
        <w:suppressAutoHyphens w:val="false"/>
        <w:spacing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vka</w:t>
        <w:tab/>
        <w:tab/>
        <w:t>1-5 ml</w:t>
      </w:r>
    </w:p>
    <w:p>
      <w:pPr>
        <w:pStyle w:val="Normal"/>
        <w:widowControl w:val="false"/>
        <w:spacing w:before="120" w:after="0"/>
        <w:rPr>
          <w:lang w:val="cs-CZ"/>
        </w:rPr>
      </w:pPr>
      <w:r>
        <w:rPr>
          <w:lang w:val="cs-CZ"/>
        </w:rPr>
        <w:t>Tato množství nejsou přesná, jsou uváděna pouze jako vodítko. Injekčnímu podání do kloubních prostorů a bursy by mělo předcházet odstranění odpovídajícího objemu synoviální tekutiny. Přísná asepse je nezbytn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9.</w:t>
        <w:tab/>
        <w:t>POKYNY PRO SPRÁVNÉ PODÁNÍ</w:t>
      </w:r>
    </w:p>
    <w:p>
      <w:pPr>
        <w:pStyle w:val="Normal"/>
        <w:rPr/>
      </w:pPr>
      <w:r>
        <w:rPr>
          <w:lang w:val="cs-CZ"/>
        </w:rPr>
        <w:t>Pro odměřování malých objemů menších než 1 ml je nutné používat vhodně dělenou injekční stříkačku, aby se zajistilo přesné podání správné dáv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10.</w:t>
        <w:tab/>
        <w:t>OCHRANNÁ LHŮTA</w:t>
      </w:r>
    </w:p>
    <w:p>
      <w:pPr>
        <w:pStyle w:val="Normal"/>
        <w:rPr>
          <w:lang w:val="cs-CZ"/>
        </w:rPr>
      </w:pPr>
      <w:r>
        <w:rPr>
          <w:lang w:val="cs-CZ"/>
        </w:rPr>
        <w:t>Skot</w:t>
      </w:r>
    </w:p>
    <w:p>
      <w:pPr>
        <w:pStyle w:val="Normal"/>
        <w:rPr/>
      </w:pPr>
      <w:r>
        <w:rPr>
          <w:lang w:val="cs-CZ"/>
        </w:rPr>
        <w:t>maso:</w:t>
        <w:tab/>
        <w:tab/>
        <w:t xml:space="preserve">8 dní </w:t>
      </w:r>
    </w:p>
    <w:p>
      <w:pPr>
        <w:pStyle w:val="Normal"/>
        <w:rPr>
          <w:lang w:val="cs-CZ"/>
        </w:rPr>
      </w:pPr>
      <w:r>
        <w:rPr>
          <w:lang w:val="cs-CZ"/>
        </w:rPr>
        <w:t>mléko:</w:t>
        <w:tab/>
        <w:t>72 hodin</w:t>
      </w:r>
    </w:p>
    <w:p>
      <w:pPr>
        <w:pStyle w:val="Normal"/>
        <w:rPr>
          <w:lang w:val="cs-CZ"/>
        </w:rPr>
      </w:pPr>
      <w:r>
        <w:rPr>
          <w:lang w:val="cs-CZ"/>
        </w:rPr>
        <w:t>Prasata</w:t>
      </w:r>
    </w:p>
    <w:p>
      <w:pPr>
        <w:pStyle w:val="Normal"/>
        <w:rPr/>
      </w:pPr>
      <w:r>
        <w:rPr>
          <w:lang w:val="cs-CZ"/>
        </w:rPr>
        <w:t>maso:</w:t>
        <w:tab/>
        <w:tab/>
        <w:t>2 dny</w:t>
      </w:r>
    </w:p>
    <w:p>
      <w:pPr>
        <w:pStyle w:val="Normal"/>
        <w:rPr>
          <w:lang w:val="cs-CZ"/>
        </w:rPr>
      </w:pPr>
      <w:r>
        <w:rPr>
          <w:lang w:val="cs-CZ"/>
        </w:rPr>
        <w:t>Koně</w:t>
      </w:r>
    </w:p>
    <w:p>
      <w:pPr>
        <w:pStyle w:val="Normal"/>
        <w:rPr/>
      </w:pPr>
      <w:r>
        <w:rPr>
          <w:lang w:val="cs-CZ"/>
        </w:rPr>
        <w:t>maso:</w:t>
        <w:tab/>
        <w:tab/>
        <w:t>8 dní</w:t>
      </w:r>
    </w:p>
    <w:p>
      <w:pPr>
        <w:pStyle w:val="Normal"/>
        <w:rPr>
          <w:lang w:val="cs-CZ"/>
        </w:rPr>
      </w:pPr>
      <w:r>
        <w:rPr>
          <w:lang w:val="cs-CZ"/>
        </w:rPr>
        <w:t>Nepoužívat u klisen, jejichž mléko je určeno pro lidskou spotřeb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Uchovávejte při teplotě do 25°C. Chraňte před mrazem. Uchovávejte injekční lahvičku v krabičce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  <w:t>Uchovávat mimo dosah dětí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Nepoužívejte po uplynutí doby použitelnosti uvedené na etiketě a krabičce po EXP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Doba použitelnosti po prvním otevření vnitřního obalu: 28 dnů.</w:t>
      </w:r>
    </w:p>
    <w:p>
      <w:pPr>
        <w:pStyle w:val="Normal"/>
        <w:rPr>
          <w:lang w:val="cs-CZ"/>
        </w:rPr>
      </w:pPr>
      <w:r>
        <w:rPr>
          <w:lang w:val="cs-CZ"/>
        </w:rPr>
        <w:t>Po prvním otevření obalu stanovte datum likvidace zbylého množství přípravku v obalu a to na základě doby použitelnosti po prvním otevření uvedené v této příbalové informaci. Toto datum napište  na místo k tomu určené na etiket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2.</w:t>
        <w:tab/>
        <w:t>ZVLÁŠTNÍ UPOZORNĚ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Zvláštní opatření pro použití u zvířa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eterinární lékař by měl sledovat v pravidelných intervalech odezvu na dlouhodobou léčb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hlášeno, že používán kortikosteroidů u koní vyvolává laminitidu.  Proto je zapotřebí koně léčené takovými přípravky často během léčby sledovat. 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  <w:t>Zvláštní pozornost je nutno věnovat v případě, když se přípravek používá u zvířat s oslabeným imunitním systémem, a to z důvodu farmakologických vlastností léčivé látk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i léčení skupin zvířat používejte odběrovou jehlu, aby nedošlo k nadměrnému narušení zátky.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S výjimkou případů acetonémie a indukce porodu podávání kortikoidů spíše způsobuje zlepšení klinických příznaků než léčbu. Po intraartikulárním podání je nutné na jeden měsíc minimalizovat namáhání kloubu a na kloubu by se neměly provádět chirurgické výkony po osm týdnů od použití této cesty podán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léčbu koček, psů a malých selat je zapotřebí používat pouze 25ml injekční lahvičku, aby se zabránilo nadměrnému propichování uzávěru. </w:t>
      </w:r>
    </w:p>
    <w:p>
      <w:pPr>
        <w:pStyle w:val="Normal"/>
        <w:rPr/>
      </w:pPr>
      <w:r>
        <w:rPr>
          <w:lang w:val="cs-CZ"/>
        </w:rPr>
        <w:t>Po prvním otevření obalu stanovte datum likvidace zbylého množství přípravku v obalu a to na základě doby použitelnosti po prvním otevření uvedené v této příbalové informaci. Toto datum napište  na místo k tomu určené na etiketě. Viz bod 6 (nežádoucí účink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b/>
          <w:bCs/>
          <w:lang w:val="cs-CZ" w:eastAsia="en-US"/>
        </w:rPr>
        <w:t>Zvláštní opatření určené osobám, které podávají veterinární léčivý přípravek zvířatům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soby se známou přecitlivělostí na léčivou látku nebo jakoukoliv z pomocných látek by se měly vyhnout kontaktu s tímto veterinárním léčivým příprav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pravek by neměly podávat těhotné žen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Použití v průběhu březosti, laktace a nebo snášky</w:t>
      </w:r>
    </w:p>
    <w:p>
      <w:pPr>
        <w:pStyle w:val="Normal"/>
        <w:widowControl w:val="false"/>
        <w:rPr/>
      </w:pPr>
      <w:r>
        <w:rPr>
          <w:lang w:val="cs-CZ"/>
        </w:rPr>
        <w:t>Přípravek nepodávejte březím samicím s výjimkou případů, kdy je cílem vyvolat porod. Bylo prokázáno, že podávání v časném stádiu březosti způsobuje abnormality plodu u laboratorních zvířat. Podávání v pozdním stádiu březosti pravděpodobně vyvolá potrat nebo předčasný porod u přežvýkavců a může mít podobný účinek i u ostatních druhů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  <w:t>Jestliže se veterinární léčivý přípravek používá k vyvolání porodu u skotu, může poté nastat vysoký výskyt zadržení placenty s možnou následnou metritidou a/nebo subfertilitou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oužití veterinárního léčivého přípravku u dojnic v laktaci může způsobovat snížení produkce mlé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Interakce s dalšími léčivými přípravky a další formy interakce</w:t>
      </w:r>
    </w:p>
    <w:p>
      <w:pPr>
        <w:pStyle w:val="Normal"/>
        <w:widowControl w:val="false"/>
        <w:rPr/>
      </w:pPr>
      <w:r>
        <w:rPr>
          <w:lang w:val="cs-CZ" w:eastAsia="en-GB"/>
        </w:rPr>
        <w:t>Protože studie kompatibility nebyly s tímto veterinárním léčivým přípravkem prováděny, nesmí se míchat s jinými veterinárními léčivými přípravky.</w:t>
      </w:r>
      <w:r>
        <w:rPr>
          <w:lang w:val="cs-CZ"/>
        </w:rPr>
        <w:t xml:space="preserve"> Souběžné používání s nesteroidními antiflogistiky může zhoršovat tvorbu vředů v gastrointestinálním traktu. </w:t>
      </w:r>
    </w:p>
    <w:p>
      <w:pPr>
        <w:pStyle w:val="Normal"/>
        <w:rPr/>
      </w:pPr>
      <w:r>
        <w:rPr>
          <w:lang w:val="cs-CZ"/>
        </w:rPr>
        <w:t>Protože kortikosteroidy mohou snižovat imunitní odpověď na vakcinaci, dexamethason by neměl být používán v kombinaci s vakcínami nebo v průběhu dvou týdnů po vakcinaci.</w:t>
      </w:r>
    </w:p>
    <w:p>
      <w:pPr>
        <w:pStyle w:val="Normal"/>
        <w:rPr/>
      </w:pPr>
      <w:r>
        <w:rPr>
          <w:lang w:val="cs-CZ"/>
        </w:rPr>
        <w:t xml:space="preserve">Podávání dexamethasonu může vyvolat  hypokalémii, a tím zvýšit riziko toxicity způsobené srdečními glykosidy. Riziko hypokalémie s může zvýšit, pokud bude dexamethason podáván společně s diuretiky vylučujícími draslí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ouběžné používání s anticholinesterázou může vést ke zvýšené svalové slabosti u pacientů s myastenií gravis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lukokortikoidy antagonizují účinky inzulínu. </w:t>
      </w:r>
    </w:p>
    <w:p>
      <w:pPr>
        <w:pStyle w:val="Normal"/>
        <w:rPr>
          <w:lang w:val="cs-CZ"/>
        </w:rPr>
      </w:pPr>
      <w:r>
        <w:rPr>
          <w:lang w:val="cs-CZ"/>
        </w:rPr>
        <w:t>Souběžné používání s fenobarbitalem, fenytoinem a rifampicinem může snížit účinky dexamethaso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Předávkování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Předávkování může u koní vyvolat letargii a ospalost. Viz bod 6 (Nežádoucí účinky) shora.</w:t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right="-318" w:hanging="0"/>
        <w:rPr/>
      </w:pPr>
      <w:r>
        <w:rPr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keepNext w:val="true"/>
        <w:ind w:left="567" w:hanging="567"/>
        <w:rPr>
          <w:lang w:val="cs-CZ"/>
        </w:rPr>
      </w:pPr>
      <w:r>
        <w:rPr>
          <w:b/>
          <w:bCs/>
          <w:lang w:val="cs-CZ"/>
        </w:rPr>
        <w:t>14.</w:t>
        <w:tab/>
        <w:t>DATUM POSLEDNÍ REVIZE PŘÍBALOVÉ INFORMACE</w:t>
      </w:r>
    </w:p>
    <w:p>
      <w:pPr>
        <w:pStyle w:val="Normal"/>
        <w:keepNext w:val="true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Červen 2014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5.</w:t>
        <w:tab/>
        <w:t>DALŠÍ INFORMACE</w:t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cs-CZ" w:eastAsia="en-GB"/>
        </w:rPr>
      </w:pPr>
      <w:r>
        <w:rPr>
          <w:lang w:val="cs-CZ" w:eastAsia="en-GB"/>
        </w:rPr>
        <w:t>25/50/100 ml</w:t>
      </w:r>
    </w:p>
    <w:p>
      <w:pPr>
        <w:pStyle w:val="Normal"/>
        <w:ind w:left="567" w:hanging="567"/>
        <w:rPr>
          <w:lang w:val="cs-CZ"/>
        </w:rPr>
      </w:pPr>
      <w:r>
        <w:rPr>
          <w:lang w:val="cs-CZ" w:eastAsia="en-GB"/>
        </w:rPr>
        <w:t>Na trhu nemusí být všechny velikosti bal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right="-1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226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uppressAutoHyphens w:val="true"/>
      <w:spacing w:lineRule="auto" w:line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1:00Z</dcterms:created>
  <dc:creator>neugebauerova</dc:creator>
  <dc:description/>
  <cp:keywords/>
  <dc:language>en-US</dc:language>
  <cp:lastModifiedBy>Wojtylová Jana</cp:lastModifiedBy>
  <cp:lastPrinted>2014-06-17T08:34:00Z</cp:lastPrinted>
  <dcterms:modified xsi:type="dcterms:W3CDTF">2014-06-17T06:34:00Z</dcterms:modified>
  <cp:revision>10</cp:revision>
  <dc:subject/>
  <dc:title/>
</cp:coreProperties>
</file>