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ŘÍLOHA 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HRN ÚDAJŮ O PŘÍPRAVKU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ab/>
        <w:t>NÁZEV VETERINÁRNÍHO LÉČIVÉHO PŘÍPRAVK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phos 51 mg/ml injekční roztok pro koně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ab/>
        <w:t>KVALITATIVNÍ A KVANTITATIVNÍ SLOŽE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 ml obsahuje: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éčivá látka: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Acidum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clodronicum</w:t>
      </w:r>
      <w:r>
        <w:rPr>
          <w:rFonts w:eastAsia="Arial" w:cs="Arial" w:ascii="Arial" w:hAnsi="Arial"/>
          <w:iCs/>
          <w:sz w:val="24"/>
          <w:szCs w:val="24"/>
        </w:rPr>
        <w:t xml:space="preserve"> 51,00 mg</w:t>
      </w:r>
      <w:r>
        <w:rPr>
          <w:rFonts w:eastAsia="Arial" w:cs="Arial" w:ascii="Arial" w:hAnsi="Arial"/>
          <w:iCs/>
          <w:sz w:val="24"/>
          <w:szCs w:val="24"/>
        </w:rPr>
        <w:br/>
        <w:t>(</w:t>
      </w:r>
      <w:r>
        <w:rPr>
          <w:rFonts w:eastAsia="Arial" w:cs="Arial" w:ascii="Arial" w:hAnsi="Arial"/>
          <w:iCs/>
          <w:sz w:val="24"/>
          <w:szCs w:val="24"/>
        </w:rPr>
        <w:t>odpovídá</w:t>
      </w:r>
      <w:r>
        <w:rPr>
          <w:rFonts w:eastAsia="Arial" w:cs="Arial" w:ascii="Arial" w:hAnsi="Arial"/>
          <w:iCs/>
          <w:sz w:val="24"/>
          <w:szCs w:val="24"/>
        </w:rPr>
        <w:t xml:space="preserve"> 74,98 mg </w:t>
      </w:r>
      <w:r>
        <w:rPr>
          <w:rFonts w:eastAsia="Arial" w:cs="Arial" w:ascii="Arial" w:hAnsi="Arial"/>
          <w:iCs/>
          <w:sz w:val="24"/>
          <w:szCs w:val="24"/>
        </w:rPr>
        <w:t>dinatrii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clodron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tetrahydricus</w:t>
      </w:r>
      <w:r>
        <w:rPr>
          <w:rFonts w:eastAsia="Arial" w:cs="Arial" w:ascii="Arial" w:hAnsi="Arial"/>
          <w:iCs/>
          <w:sz w:val="24"/>
          <w:szCs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plný seznam pomocných látek viz bod 6.1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jekční roztok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irý bezbarvý roztok bez viditelných částic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z w:val="24"/>
          <w:szCs w:val="24"/>
        </w:rPr>
        <w:tab/>
        <w:t>KLIN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</w:t>
      </w:r>
      <w:r>
        <w:rPr>
          <w:rFonts w:eastAsia="Arial" w:cs="Arial" w:ascii="Arial" w:hAnsi="Arial"/>
          <w:b/>
          <w:bCs/>
          <w:sz w:val="24"/>
          <w:szCs w:val="24"/>
        </w:rPr>
        <w:tab/>
        <w:t>Cílový druh zvířat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2</w:t>
      </w:r>
      <w:r>
        <w:rPr>
          <w:rFonts w:eastAsia="Arial" w:cs="Arial" w:ascii="Arial" w:hAnsi="Arial"/>
          <w:b/>
          <w:bCs/>
          <w:sz w:val="24"/>
          <w:szCs w:val="24"/>
        </w:rPr>
        <w:tab/>
        <w:t>Indikace s upřesněním pro cílový druh zvířat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 zmírnění klinicky manifestního kulhání předních končetin dospělých koní při resorpci kostní tkáně distální člunkovité (navikulární) kost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3</w:t>
      </w:r>
      <w:r>
        <w:rPr>
          <w:rFonts w:eastAsia="Arial" w:cs="Arial" w:ascii="Arial" w:hAnsi="Arial"/>
          <w:b/>
          <w:bCs/>
          <w:sz w:val="24"/>
          <w:szCs w:val="24"/>
        </w:rPr>
        <w:tab/>
        <w:t>Kontraindikace</w:t>
      </w:r>
    </w:p>
    <w:p>
      <w:pPr>
        <w:pStyle w:val="WZkladntext"/>
        <w:bidi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podávat intravenózně.</w:t>
      </w:r>
    </w:p>
    <w:p>
      <w:pPr>
        <w:pStyle w:val="WZkladntext"/>
        <w:bidi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podávat koním mladším 4 let z důvodu absence údajů o použití  u rostoucích zvířat.</w:t>
        <w:br/>
        <w:t xml:space="preserve">Nepodávat koním s poruchou funkce ledvin. </w:t>
      </w:r>
    </w:p>
    <w:p>
      <w:pPr>
        <w:pStyle w:val="WZkladntext"/>
        <w:bidi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používat v případě známé přecitlivělosti na léčivou látku nebo některou z pomocných látek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4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to veterinární léčivý přípravek lze použít až po řádném stanovení diagnózy na základě komplexního ortopedického vyšetření včetně podání lokálních anestetik a posouzení vhodnou zobrazovací metodou ke zjištění příčiny bolesti a povahy kostních lézí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Klinické zlepšení kulhání nemusí být doprovázeno RTG změnami na </w:t>
      </w:r>
      <w:r>
        <w:rPr>
          <w:rFonts w:eastAsia="Arial" w:cs="Arial" w:ascii="Arial" w:hAnsi="Arial"/>
          <w:bCs/>
          <w:sz w:val="24"/>
          <w:szCs w:val="24"/>
        </w:rPr>
        <w:t>navikulární</w:t>
      </w:r>
      <w:r>
        <w:rPr>
          <w:rFonts w:eastAsia="Arial" w:cs="Arial" w:ascii="Arial" w:hAnsi="Arial"/>
          <w:bCs/>
          <w:sz w:val="24"/>
          <w:szCs w:val="24"/>
        </w:rPr>
        <w:t xml:space="preserve"> kosti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5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pro použití u zvířa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keepNext w:val="true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i podávání bisfosfonátů buďte opatrní u koní s potížemi, které mají dopad na homeostázu minerálů nebo elektrolytů, například při hyperkalemické periodické paralýze či hypokalcémii. </w:t>
      </w:r>
    </w:p>
    <w:p>
      <w:pPr>
        <w:pStyle w:val="Normal"/>
        <w:keepNext w:val="true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použití přípravku je třeba zajistit dostatečný přístup k pitné vodě. Pokud jsou pochybnosti o renální funkci, před podáním by měly být posouzeny renální parametry. Příjem vody a výdeje moči by měl být po podání monitorovaný.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určené osobám, které podávají veterinární léčivý přípravek zvířatům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áhodné samopodání injekce tohoto přípravku může zvýšit riziko obtížného průběhu porodu u těhotných žen a negativně ovlivnit plodnost u mužů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ři manipulaci s přípravkem zabraňte samopodání injekce.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6</w:t>
      </w:r>
      <w:r>
        <w:rPr>
          <w:rFonts w:eastAsia="Arial" w:cs="Arial" w:ascii="Arial" w:hAnsi="Arial"/>
          <w:b/>
          <w:bCs/>
          <w:sz w:val="24"/>
          <w:szCs w:val="24"/>
        </w:rPr>
        <w:tab/>
        <w:t>Nežádoucí účinky (frekvence a závažnost)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terénní klinické studii způsobilo podání kyseliny klodronové v dávce 1,19 mg/kg 142 koním nežádoucí účinky s dále popsanou četností: nervozita, olizování pysků, zívání a koliky byly časté; trhání hlavou, přechodný otok nebo bolest v místě injekčního podání, hrabání nohou, kopřivka a svědění byly méně časté.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schválení přípravku byly hlášeny vzácné případy nedostatečné funkce ledvin, častěji u zvířat, kterým byla souběžně podávána nesteroidní antiflogistika. V těchto případech je vhodné zajistit doplnění tekutin a monitorovat funkci ledvin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tnost nežádoucích účinků je charakterizována podle následujících pravidel:</w:t>
        <w:br/>
        <w:t>- velmi časté (nežádoucí účinky se projevily u více než 1 z 10 zvířat v průběhu jednoho ošetření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časté (u více než 1, ale méně než 10 ze 100 zvířat)</w:t>
        <w:br/>
        <w:t>–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vzácné (u více než 1, ale méně než 10 z 10 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elmi vzácné (u méně než 1 z 10000 ošetřených zvířat, včetně ojedinělých hlášení)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7</w:t>
      </w:r>
      <w:r>
        <w:rPr>
          <w:rFonts w:eastAsia="Arial" w:cs="Arial" w:ascii="Arial" w:hAnsi="Arial"/>
          <w:b/>
          <w:bCs/>
          <w:sz w:val="24"/>
          <w:szCs w:val="24"/>
        </w:rPr>
        <w:tab/>
        <w:t>Použití v průběhu březosti a lakt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Laboratorní studie u potkanů a králíků prokázaly </w:t>
      </w:r>
      <w:r>
        <w:rPr>
          <w:rFonts w:eastAsia="Arial" w:cs="Arial" w:ascii="Arial" w:hAnsi="Arial"/>
          <w:bCs/>
          <w:sz w:val="24"/>
          <w:szCs w:val="24"/>
        </w:rPr>
        <w:t>maternální</w:t>
      </w:r>
      <w:r>
        <w:rPr>
          <w:rFonts w:eastAsia="Arial" w:cs="Arial" w:ascii="Arial" w:hAnsi="Arial"/>
          <w:bCs/>
          <w:sz w:val="24"/>
          <w:szCs w:val="24"/>
        </w:rPr>
        <w:t xml:space="preserve"> toxicitu, zejména v pozdních fázích březosti. Laboratorní studie u potkanů a králíků nepodaly důkaz o teratogenním a </w:t>
      </w:r>
      <w:r>
        <w:rPr>
          <w:rFonts w:eastAsia="Arial" w:cs="Arial" w:ascii="Arial" w:hAnsi="Arial"/>
          <w:bCs/>
          <w:sz w:val="24"/>
          <w:szCs w:val="24"/>
        </w:rPr>
        <w:t>fetotoxickém</w:t>
      </w:r>
      <w:r>
        <w:rPr>
          <w:rFonts w:eastAsia="Arial" w:cs="Arial" w:ascii="Arial" w:hAnsi="Arial"/>
          <w:bCs/>
          <w:sz w:val="24"/>
          <w:szCs w:val="24"/>
        </w:rPr>
        <w:t xml:space="preserve"> účink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byla stanovena bezpečnost veterinárního léčivého přípravku pro použití během březosti a laktace klisen. Použití v tomto období laktace se proto nedoporučuje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8</w:t>
      </w:r>
      <w:r>
        <w:rPr>
          <w:rFonts w:eastAsia="Arial" w:cs="Arial" w:ascii="Arial" w:hAnsi="Arial"/>
          <w:b/>
          <w:bCs/>
          <w:sz w:val="24"/>
          <w:szCs w:val="24"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éky, jejichž toxicitu zhoršuje snížená hladina vápníku v séru (např. aminoglykosidová antibiotika) a přípravky snižující sérovou hladinu vápníku (např. tetracykliny) nepodávejte 72 hodin po podání kyseliny klodronové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souběžném podávání potenciálně nefrotoxických léků, jako jsou NSAD (nesteroidní antiflogistika), postupujte se zvýšenou opatrností a zajistěte monitoraci ledvinové funkc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9</w:t>
      </w:r>
      <w:r>
        <w:rPr>
          <w:rFonts w:eastAsia="Arial" w:cs="Arial" w:ascii="Arial" w:hAnsi="Arial"/>
          <w:b/>
          <w:bCs/>
          <w:sz w:val="24"/>
          <w:szCs w:val="24"/>
        </w:rPr>
        <w:tab/>
        <w:t>Podávané množství a způsob podá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uze intramuskulární podání. Kyselina klodronová 1,53 mg/kg živé hmotnosti, což odpovídá 3 ml přípravku /100 kg živé hmotnosti. Celkový objem rovnoměrně rozdělte k podání do dvou až tří různých míst injekčního podání. </w:t>
        <w:br/>
        <w:t xml:space="preserve">Maximální dávka je 765 mg kyseliny klodronové na koně (jedna 15ml lahvička na koně &gt; 500 kg). Nepřekračujte doporučenou dávk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0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ředávkování (symptomy, první pomoc, </w:t>
      </w:r>
      <w:r>
        <w:rPr>
          <w:rFonts w:eastAsia="Arial" w:cs="Arial" w:ascii="Arial" w:hAnsi="Arial"/>
          <w:b/>
          <w:bCs/>
          <w:sz w:val="24"/>
          <w:szCs w:val="24"/>
        </w:rPr>
        <w:t>antidota</w:t>
      </w:r>
      <w:r>
        <w:rPr>
          <w:rFonts w:eastAsia="Arial" w:cs="Arial" w:ascii="Arial" w:hAnsi="Arial"/>
          <w:b/>
          <w:bCs/>
          <w:sz w:val="24"/>
          <w:szCs w:val="24"/>
        </w:rPr>
        <w:t>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i překročení dávky může dojít k nežádoucím účinkům. Při dvoj-, troj- a pětinásobku dávky se může objevit flémování, potřásání hlavou, pohyby krčního svalstva jako při dávení, hrabání, neklid, deprese, fascikulace a kolika. Může také dojít k postupnému nárůstu hladiny močovinového dusíku (BUN) a kreatininu v séru úměrně dávce. Při pětinásobné dávce kyseliny klodronové se u tří ze šesti koní objevily dočasné abnormality chůze – hypermetrie, spasticita nebo mírná ataxie. U dvou z osmi zvířat, která dostala trojnásobek doporučené dávky, došlo k erozi žláznaté sliznice. Tento jev nebyl pozorován u skupin s doporučenou dávkou nebo jejím dvojnásobkem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 jednoho z osmi koní s trojnásobkem doporučené dávky byla na jednom z míst injekčního podání pozorována svalová atrofie o průměru 3 cm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klinické studii ověřující u 48 zvířat bezpečnost látky byly u 94 % zvířat po podání trojnásobné dávky pozorovány příznaky koliky. Ve většině případů stačilo ke zmírnění příznaků opakované provedení koně na ohlávce. Měsíční podávání jedné dávky v průběhu šesti měsíců nevedlo ke známkám předávková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1</w:t>
      </w:r>
      <w:r>
        <w:rPr>
          <w:rFonts w:eastAsia="Arial" w:cs="Arial" w:ascii="Arial" w:hAnsi="Arial"/>
          <w:b/>
          <w:bCs/>
          <w:sz w:val="24"/>
          <w:szCs w:val="24"/>
        </w:rPr>
        <w:tab/>
        <w:t>Ochrann</w:t>
      </w:r>
      <w:r>
        <w:rPr>
          <w:rFonts w:eastAsia="Arial" w:cs="Arial" w:ascii="Arial" w:hAnsi="Arial"/>
          <w:b/>
          <w:bCs/>
          <w:sz w:val="24"/>
          <w:szCs w:val="24"/>
        </w:rPr>
        <w:t>á(</w:t>
      </w:r>
      <w:r>
        <w:rPr>
          <w:rFonts w:eastAsia="Arial" w:cs="Arial" w:ascii="Arial" w:hAnsi="Arial"/>
          <w:b/>
          <w:bCs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hůt</w:t>
      </w:r>
      <w:r>
        <w:rPr>
          <w:rFonts w:eastAsia="Arial" w:cs="Arial" w:ascii="Arial" w:hAnsi="Arial"/>
          <w:b/>
          <w:bCs/>
          <w:sz w:val="24"/>
          <w:szCs w:val="24"/>
        </w:rPr>
        <w:t>a(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o: Bez ochranných lhůt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používat u zvířat, jejichž mléko je určeno pro lidskou spotřeb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LOGICKÉ VLASTNOSTI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makoterapeutická skupina: bisfosfonáty, kyselina klodronová.</w:t>
        <w:br/>
        <w:t>ATCvet kód: QM05BA02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dynamické vlastnosti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yselina klodronová je geminální bisfosfonát, který inhibuje resorpci kostí vazbou na krystaly hydroxyapatitu (čímž blokuje jejich tvorbu a rozpouštění) a navíc přímo inhibuje funkci osteoklastů. Má vysokou afinitu k pevné fázi fosforečnanu vápenatého a proto se hromadí v kostech, kde inhibuje tvorbu, agregaci a rozpouštění krystalů této sloučeniny. Kyselina klodronová dále vstupuje do kostní matrix, kde způsobuje resorpci osteoklastů, mění jejich morfologii a snižuje počet aktivních buněk bez ohledu na příčinu jejich aktivity. Dále zvyšuje objem kostní hmoty inhibici její resorpce a zpomalením obměny kostní tkáně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kinetické údaje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makokinetický profil kyseliny klodronové (po jednorázovém intramuskulárním podání 765 mg kyseliny klodronové koním s navikulárním syndromem) je typické její rychlé vstřebání a delší terminální eliminační fáze. Poločas eliminace z plazmy činí přibližně 11,8</w:t>
      </w:r>
      <w:r>
        <w:rPr>
          <w:rFonts w:eastAsia="Arial" w:cs="Arial" w:ascii="Arial" w:hAnsi="Arial"/>
          <w:sz w:val="24"/>
          <w:szCs w:val="24"/>
        </w:rPr>
        <w:t xml:space="preserve">12,5 hodin (střední hodnota </w:t>
      </w:r>
      <w:r>
        <w:rPr>
          <w:rFonts w:eastAsia="Arial" w:cs="Arial" w:ascii="Arial" w:hAnsi="Arial"/>
          <w:sz w:val="24"/>
          <w:szCs w:val="24"/>
        </w:rPr>
        <w:t xml:space="preserve"> směrodatná odchylka). C</w:t>
      </w:r>
      <w:r>
        <w:rPr>
          <w:rFonts w:eastAsia="Arial" w:cs="Arial" w:ascii="Arial" w:hAnsi="Arial"/>
          <w:sz w:val="24"/>
          <w:szCs w:val="24"/>
          <w:vertAlign w:val="subscript"/>
        </w:rPr>
        <w:t>max</w:t>
      </w:r>
      <w:r>
        <w:rPr>
          <w:rFonts w:eastAsia="Arial" w:cs="Arial" w:ascii="Arial" w:hAnsi="Arial"/>
          <w:sz w:val="24"/>
          <w:szCs w:val="24"/>
        </w:rPr>
        <w:t xml:space="preserve"> je 7,5</w:t>
      </w:r>
      <w:r>
        <w:rPr>
          <w:rFonts w:eastAsia="Arial" w:cs="Arial" w:ascii="Arial" w:hAnsi="Arial"/>
          <w:sz w:val="24"/>
          <w:szCs w:val="24"/>
        </w:rPr>
        <w:t>1,7 µg/ml a čas do dosažení maximální koncentrace (T</w:t>
      </w:r>
      <w:r>
        <w:rPr>
          <w:rFonts w:eastAsia="Arial" w:cs="Arial" w:ascii="Arial" w:hAnsi="Arial"/>
          <w:sz w:val="24"/>
          <w:szCs w:val="24"/>
          <w:vertAlign w:val="subscript"/>
        </w:rPr>
        <w:t>max</w:t>
      </w:r>
      <w:r>
        <w:rPr>
          <w:rFonts w:eastAsia="Arial" w:cs="Arial" w:ascii="Arial" w:hAnsi="Arial"/>
          <w:sz w:val="24"/>
          <w:szCs w:val="24"/>
        </w:rPr>
        <w:t>) přibližně 0,6 hodiny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CEUTICKÉ ÚDA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1</w:t>
      </w:r>
      <w:r>
        <w:rPr>
          <w:rFonts w:eastAsia="Arial" w:cs="Arial" w:ascii="Arial" w:hAnsi="Arial"/>
          <w:b/>
          <w:bCs/>
          <w:sz w:val="24"/>
          <w:szCs w:val="24"/>
        </w:rPr>
        <w:tab/>
        <w:t>Seznam pomocných látek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droxid sodný (k úpravě pH)</w:t>
        <w:br/>
        <w:t>Voda pro injek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6.2 </w:t>
      </w:r>
      <w:r>
        <w:rPr>
          <w:rFonts w:eastAsia="Arial" w:cs="Arial" w:ascii="Arial" w:hAnsi="Arial"/>
          <w:b/>
          <w:bCs/>
          <w:sz w:val="24"/>
          <w:szCs w:val="24"/>
        </w:rPr>
        <w:t>Hlavn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kompatibility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3</w:t>
      </w:r>
      <w:r>
        <w:rPr>
          <w:rFonts w:eastAsia="Arial" w:cs="Arial" w:ascii="Arial" w:hAnsi="Arial"/>
          <w:b/>
          <w:bCs/>
          <w:sz w:val="24"/>
          <w:szCs w:val="24"/>
        </w:rPr>
        <w:tab/>
        <w:t>Doba použitelnost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veterinárního léčivého přípravku v neporušeném obalu: 3roky.</w:t>
        <w:br/>
        <w:t>Pouze k jednorázovému použití; jakýkoli nepoužitý přípravek zlikvidujt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4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uchovává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lahvičku v krabičce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při teplotě do 30 °C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5</w:t>
      </w:r>
      <w:r>
        <w:rPr>
          <w:rFonts w:eastAsia="Arial" w:cs="Arial" w:ascii="Arial" w:hAnsi="Arial"/>
          <w:b/>
          <w:bCs/>
          <w:sz w:val="24"/>
          <w:szCs w:val="24"/>
        </w:rPr>
        <w:tab/>
        <w:t>Druh a složení vnitřního obal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jekční lahvička z čirého skla (typ I) se silikonizovanou gumovou zátkou, hliníkovým pertlem a plastovým flip-off víčkem. Lahvička obsahuje 15 ml roztoku.</w:t>
        <w:br/>
        <w:t>Každá papírová krabička obsahuje 1 injekční lahvičku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6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z w:val="24"/>
          <w:szCs w:val="24"/>
        </w:rPr>
        <w:tab/>
        <w:t>DRŽITEL ROZHODNUTÍ O REGISTRAC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hra Regulatory B.V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elsweg 25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31 AE Bladel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zozemsko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z w:val="24"/>
          <w:szCs w:val="24"/>
        </w:rPr>
        <w:tab/>
        <w:t>REGISTRAČNÍ ČÍSLO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6/088/15-C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b/>
          <w:bCs/>
          <w:sz w:val="24"/>
          <w:szCs w:val="24"/>
        </w:rPr>
        <w:tab/>
        <w:t>DATUM REGISTRACE/ PRODLOUŽENÍ REGISTRACE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. 9. 2015/ 8. 3. 2021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b/>
          <w:bCs/>
          <w:sz w:val="24"/>
          <w:szCs w:val="24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Únor 2021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220</Words>
  <CharactersWithSpaces>7198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3-18T11:37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