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rporal 40 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 tablet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rprofenum</w:t>
        <w:tab/>
        <w:t>4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odná sůl karboxymethylškrobu (typ 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ukuřičný škrob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st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lulosový práš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ředbobtnalý škrob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alcium-behenát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aktivní kvasnic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mělé aroma hovězího mas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latá konvexní ochucená tableta světle hnědé barvy s hnědými skvrnami a 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mírnění zánětu a bolesti způsobené muskuloskeletálními poruchami a degenerativním onemocněním kloubů. Pokračování v léčbě po parenterální analgezii při tlumení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fen v období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psů mladších než 4 měsí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u psů s onemocněním srdce, jater nebo ledvin, u nichž existuje možnost gastrointestinální ulcerace nebo krvácení či u nichž byla prokázána krevní dyskr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přípravku u starších psů může představovat další rizik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takovému použití přípravku nelze vyhnout, psi by měli být pečlivě sledováni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pravek nepoužívejte u dehydrovaných, hypovolemických nebo hypotenzních psů, neboť existuje potenciální riziko zvýšené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steroidní antiflogistika (NSAID) mohou způsobit inhibici fagocytózy, a proto při léčbě zánětlivých stavů spojených s bakteriální infekcí by měla být zvážena vhodná souběžná antimikrobiální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sou ochuceny. Aby se zabránilo 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iz bod 3.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 případě náhodného požití, vyhledejte ihned lékařskou pomoc a ukažte příbalovou informaci nebo etiketu praktickému lékaři. Po manipulaci s </w:t>
      </w:r>
      <w:bookmarkStart w:id="0" w:name="_Hlk159856681"/>
      <w:r>
        <w:rPr>
          <w:szCs w:val="22"/>
        </w:rPr>
        <w:t xml:space="preserve">veterinárním léčivým </w:t>
      </w:r>
      <w:bookmarkEnd w:id="0"/>
      <w:r>
        <w:rPr>
          <w:szCs w:val="22"/>
        </w:rPr>
        <w:t>přípravkem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zácné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až 10 zvířat / 10 000 ošetřených zvířat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Porucha ledvin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orucha jater</w:t>
            </w:r>
            <w:r>
              <w:rPr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>
                <w:iCs/>
              </w:rPr>
              <w:t>Zvracení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měkké výkaly, průjem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okultní krvácení do výkalů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Letargie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nechutenství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 Uvedené nežádoucí účinky se zpravidla objevují během prvního týdne léčby; ve většině případů jsou přechodné a vymizí po ukončení léčby. Ve velmi vzácných případech však mohou být závažné nebo smrtelné.</w:t>
      </w:r>
    </w:p>
    <w:p>
      <w:pPr>
        <w:pStyle w:val="Normal"/>
        <w:rPr>
          <w:szCs w:val="22"/>
        </w:rPr>
      </w:pPr>
      <w:bookmarkStart w:id="1" w:name="_Hlk159856752"/>
      <w:bookmarkEnd w:id="1"/>
      <w:r>
        <w:rPr>
          <w:szCs w:val="22"/>
          <w:vertAlign w:val="superscript"/>
        </w:rPr>
        <w:t>b</w:t>
      </w:r>
      <w:r>
        <w:rPr>
          <w:szCs w:val="22"/>
        </w:rPr>
        <w:t xml:space="preserve"> Idiosynkratický efekt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  <w:bookmarkStart w:id="2" w:name="_Hlk159856752"/>
      <w:bookmarkStart w:id="3" w:name="_Hlk159856752"/>
      <w:bookmarkEnd w:id="3"/>
    </w:p>
    <w:p>
      <w:pPr>
        <w:pStyle w:val="Normal"/>
        <w:rPr/>
      </w:pPr>
      <w:r>
        <w:rPr>
          <w:szCs w:val="22"/>
        </w:rPr>
        <w:t>Při výskytu nežádoucích účinků je třeba přerušit podání přípravku a obrátit se na veterinárního lékaře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aboratorní studie u</w:t>
      </w:r>
      <w:r>
        <w:rPr>
          <w:szCs w:val="22"/>
        </w:rPr>
        <w:t xml:space="preserve"> potkan</w:t>
      </w:r>
      <w:bookmarkStart w:id="4" w:name="_Hlk155273333"/>
      <w:r>
        <w:rPr>
          <w:szCs w:val="22"/>
        </w:rPr>
        <w:t>ů</w:t>
      </w:r>
      <w:bookmarkEnd w:id="4"/>
      <w:r>
        <w:rPr>
          <w:szCs w:val="22"/>
        </w:rPr>
        <w:t xml:space="preserve"> a králíků prokázaly fetotoxický účinek karprofenu v dávkách blížících se léčebné dá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byla stanovena bezpečnost veterinárního léčivého přípravku pro použití během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iz bod 3.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dávejte další nesteroidní antiflogistika (NSAID) a glukokortikoidy současně nebo během 24 hodin od podání tohoto veterinárního léčivého přípravku. Karprofen se silně váže na plazmatické bílkoviny a může tak soutěžit s dalšími léčivými látkami se silnou vazbou, což může vést k toxickým účin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oučasně s přípravkem by neměly být podávány potenciálně nefrotoxick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5" w:name="_Hlk155273427"/>
      <w:bookmarkStart w:id="6" w:name="_Hlk155272774"/>
      <w:r>
        <w:rPr/>
        <w:t>K zajištění správného dávkování je třeba co nejpřesněji stanovit</w:t>
      </w:r>
      <w:bookmarkEnd w:id="6"/>
      <w:r>
        <w:rPr/>
        <w:t xml:space="preserve"> </w:t>
      </w:r>
      <w:bookmarkEnd w:id="5"/>
      <w:r>
        <w:rPr>
          <w:szCs w:val="22"/>
        </w:rPr>
        <w:t xml:space="preserve">živou hmotnost, aby se </w:t>
      </w:r>
      <w:bookmarkStart w:id="7" w:name="_Hlk155272799"/>
      <w:r>
        <w:rPr>
          <w:szCs w:val="22"/>
        </w:rPr>
        <w:t xml:space="preserve">předešlo </w:t>
      </w:r>
      <w:bookmarkEnd w:id="7"/>
      <w:r>
        <w:rPr>
          <w:szCs w:val="22"/>
        </w:rPr>
        <w:t>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-4 mg karprofenu na kg živé hmotnosti a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e zmírnění zánětu a bolesti způsobené muskuloskeletálními poruchami a degenerativním onemocněním kloubů: Počáteční dávku 4 mg karprofenu na kg živé hmotnosti a den, podanou najednou v jedné denní dávce nebo ve dvou rovnoměrně rozdělených dávkách, lze na základě klinické odpovědi snížit na 2 mg karprofenu/kg živé hmotnosti/den, podané v jedné dávce. Doba léčby závisí na odpovědi pozorované u pacienta. Jestliže léčba trvá déle než 14 dní, pes by měl být pravidelně vyšetřován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řekračovat doporučené dávko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 prodloužení analgetických a protizánětlivých účinků po operaci lze na parenterální předoperační léčbu injekčně podaným veterinárním léčivým přípravkem obsahujícím karprofen navázat podáním tablet karprofenu v dávce 4 mg/kg živé hmotnosti/den po dobu až 5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ásledující tabulka slouží jako návod pro podání veterinárního léčivého přípravku v dávce 4 mg na kg živé hmotnosti a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26"/>
        <w:gridCol w:w="25"/>
        <w:gridCol w:w="1843"/>
        <w:gridCol w:w="1026"/>
        <w:gridCol w:w="1276"/>
        <w:gridCol w:w="1275"/>
        <w:gridCol w:w="534"/>
        <w:gridCol w:w="33"/>
        <w:gridCol w:w="826"/>
        <w:gridCol w:w="25"/>
      </w:tblGrid>
      <w:tr>
        <w:trPr>
          <w:trHeight w:val="434" w:hRule="atLeast"/>
        </w:trPr>
        <w:tc>
          <w:tcPr>
            <w:tcW w:w="1951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38" w:type="dxa"/>
            <w:gridSpan w:val="8"/>
            <w:tcBorders>
              <w:bottom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tablet pro dávkování 4 mg/kg živé hmotnost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Živá hmotnost (kg)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230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141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,5 kg - 5 kg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Afbeelding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 kg - 7,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" name="Afbeelding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Afbeelding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Afbeelding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,5 kg - 1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Afbeelding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Afbeelding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Afbeelding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0 kg - 12,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Afbeelding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Afbeelding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Afbeelding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2,5 kg - 1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Afbeelding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12" name="Afbeelding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5" t="-157" r="-2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Afbeelding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Afbeelding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5 kg - 17,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Afbeelding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16" name="Afbeelding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Afbeelding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Afbeelding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7,5 kg - 2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Afbeelding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Afbeelding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Afbeelding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Afbeelding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0 kg - 2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Afbeelding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Afbeelding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Afbeelding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Afbeelding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Afbeelding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Afbeelding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5 kg - 3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Afbeelding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Afbeelding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32" name="Afbeelding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Afbeelding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Afbeelding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Afbeelding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Afbeelding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0 kg - 3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Afbeelding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Afbeelding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Afbeelding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Afbeelding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Afbeelding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Afbeelding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Afbeelding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5 kg - 4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Afbeelding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Afbeelding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50" name="Afbeelding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Afbeelding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Afbeelding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Afbeelding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40 kg - 5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Afbeelding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0 kg - 6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60 kg - 7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0 kg - 8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¼ tablety</w:t>
        <w:tab/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½ tablety</w:t>
        <w:tab/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¾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 zajištění přesného dávkování lze tablety rozdělit na 2 nebo 4 stejně velké části. Položte tabletu na rovný povrch dělicí rýhou nahoru a konvexní (zaoblenou) stranou směrem k 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305050" cy="1952625"/>
            <wp:effectExtent l="0" t="0" r="0" b="0"/>
            <wp:docPr id="8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půlení: Zatlačte palci na obě strany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čtvrcení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 psů, jimž byl podáván karprofen v množství maximálně 6 mg/kg živé hmotnosti dvakrát denně po dobu 7 dní (3násobek nejvyšší doporučené dávky 4 mg/kg živé hmotnosti) a 6 mg/kg živé hmotnosti jednou denně po dobu dalších 7 dní (1,5násobek nejvyšší doporučené dávky 4 mg/kg živé hmotnosti), nebyly pozorovány žádné známky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předávkování karprofenem neexistuje žádné specifické antidotum, postupuje se podle obecných zásad podpůrné léčby jako v případech klinického předávkování nesteroidními antiflogistiky (NSAI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M01AE9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rprofen je NSAID. Je derivátem kyseliny fenylpropionové a v rámci NSAID patří do skupiny derivátů kyseliny 2-arylpropionové. Na C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jeho propionové části je umístěno chirální centrum, a proto existuje ve dvou stereoizomerních formách jako S (+) enantiomer a R (-) enantiomer. Za podmínek </w:t>
      </w:r>
      <w:r>
        <w:rPr>
          <w:i/>
          <w:iCs/>
          <w:szCs w:val="22"/>
        </w:rPr>
        <w:t>in vivo</w:t>
      </w:r>
      <w:r>
        <w:rPr>
          <w:szCs w:val="22"/>
        </w:rPr>
        <w:t xml:space="preserve"> nedochází mezi těmito enantiomery u psů k chirální inverz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rprofen má protizánětlivé, analgetické a antipyretické účinky. Jako většina dalších léčivých látek ze skupiny NSAID je karprofen inhibitorem enzymu cyklooxygenázy, který je součástí kaskády kyseliny arachidonov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profenem vyvolaná inhibice syntézy prostaglandinů je však ve srovnání s jeho protizánětlivými a analgetickými účinky slabá. Přesný mechanismus působení karprofenu není zná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střebávání karprofenu u psů po perorálním podání je rychlé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 2,0 h).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je 28,67 µg/ml. Distribuční objem je nízký; karprofen se rovněž silně váže na plazmatické bílkoviny. K biologické přeměně karprofenu dochází v játrech, kde v jejím průběhu vzniká ester glukuronidu a dva diastereoizomery 1-O-acyl-β-D-glukuronidu. Ty se pak vylučují do žlučovodů a z těla odcházejí ve výkalech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veterinárního léčivého přípravku v neporušeném obalu: 3 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zbylých částí tablet: 3 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bylé nepoužité části tablet vraťte zpět do blistru, aby byly chráněny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otevřený blistr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luminium - PA/Alu/PVC blist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tonová krabička s 1, 2, 3, 4, 5, 6, 7, 8, 9, 10, 25 nebo 50 blistry po 10 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Le Vet. Beheer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7.</w:t>
        <w:tab/>
        <w:t>REGISTRAČNÍ ČÍSLO(A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6/16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atum první registrace: 8. 3. 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bookmarkStart w:id="8" w:name="_Hlk73467306"/>
      <w:bookmarkEnd w:id="8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8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9" w:name="_Hlk148432335"/>
      <w:bookmarkEnd w:id="9"/>
      <w:r>
        <w:rPr/>
        <w:t>Podrobné informace o tomto veterinárním léčivém přípravku naleznete také v národní databázi (</w:t>
      </w:r>
      <w:hyperlink r:id="rId8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148432335"/>
      <w:bookmarkStart w:id="11" w:name="_Hlk148432335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73467306"/>
      <w:bookmarkStart w:id="13" w:name="_Hlk73467306"/>
      <w:bookmarkEnd w:id="13"/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86"/>
      <w:footerReference w:type="default" r:id="rId8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_Hlk150346920"/>
    <w:r>
      <w:rPr/>
      <w:t>    </w:t>
    </w:r>
    <w:r>
      <w:rPr>
        <w:rFonts w:eastAsia="Helvetica"/>
      </w:rPr>
      <w:t xml:space="preserve"> </w:t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Letter">
    <w:name w:val="Letter"/>
    <w:basedOn w:val="Normal"/>
    <w:qFormat/>
    <w:pPr>
      <w:spacing w:lineRule="auto" w:line="240"/>
    </w:pPr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5.png"/><Relationship Id="rId76" Type="http://schemas.openxmlformats.org/officeDocument/2006/relationships/image" Target="media/image3.png"/><Relationship Id="rId77" Type="http://schemas.openxmlformats.org/officeDocument/2006/relationships/image" Target="media/image5.png"/><Relationship Id="rId78" Type="http://schemas.openxmlformats.org/officeDocument/2006/relationships/image" Target="media/image3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wmf"/><Relationship Id="rId84" Type="http://schemas.openxmlformats.org/officeDocument/2006/relationships/hyperlink" Target="https://medicines.health.europa.eu/veterinary" TargetMode="External"/><Relationship Id="rId85" Type="http://schemas.openxmlformats.org/officeDocument/2006/relationships/hyperlink" Target="https://www.uskvbl.cz/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1:00Z</dcterms:created>
  <dc:creator>medical-ls</dc:creator>
  <dc:description/>
  <cp:keywords/>
  <dc:language>en-US</dc:language>
  <cp:lastModifiedBy>Neugebauerová Kateřina</cp:lastModifiedBy>
  <cp:lastPrinted>2024-06-07T12:22:00Z</cp:lastPrinted>
  <dcterms:modified xsi:type="dcterms:W3CDTF">2024-06-07T10:23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