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 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Spasmium comp. 500 mg/ml + 4 mg/ml injekční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1 ml obsahu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right" w:pos="4820" w:leader="none"/>
        </w:tabs>
        <w:jc w:val="both"/>
        <w:rPr>
          <w:iCs/>
          <w:szCs w:val="22"/>
        </w:rPr>
      </w:pPr>
      <w:r>
        <w:rPr/>
        <w:t>Metamizolum natricum monohydricum</w:t>
        <w:tab/>
        <w:t>500,0 mg</w:t>
      </w:r>
    </w:p>
    <w:p>
      <w:pPr>
        <w:pStyle w:val="Normal"/>
        <w:tabs>
          <w:tab w:val="clear" w:pos="567"/>
          <w:tab w:val="right" w:pos="4820" w:leader="none"/>
        </w:tabs>
        <w:jc w:val="both"/>
        <w:rPr>
          <w:iCs/>
          <w:szCs w:val="22"/>
        </w:rPr>
      </w:pPr>
      <w:r>
        <w:rPr/>
        <w:t>(odpovídá 443 mg metamizolum)</w:t>
      </w:r>
    </w:p>
    <w:p>
      <w:pPr>
        <w:pStyle w:val="Normal"/>
        <w:tabs>
          <w:tab w:val="clear" w:pos="567"/>
          <w:tab w:val="right" w:pos="4816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right" w:pos="4816" w:leader="none"/>
        </w:tabs>
        <w:jc w:val="both"/>
        <w:rPr>
          <w:szCs w:val="22"/>
        </w:rPr>
      </w:pPr>
      <w:r>
        <w:rPr/>
        <w:t>Butylscopolamini bromidum</w:t>
        <w:tab/>
        <w:t>4,0 mg</w:t>
      </w:r>
    </w:p>
    <w:p>
      <w:pPr>
        <w:pStyle w:val="Normal"/>
        <w:jc w:val="both"/>
        <w:rPr>
          <w:szCs w:val="22"/>
        </w:rPr>
      </w:pPr>
      <w:r>
        <w:rPr/>
        <w:t>(odpovídá 2,76 mg scopolaminum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  <w:tab w:val="right" w:pos="4816" w:leader="none"/>
        </w:tabs>
        <w:jc w:val="both"/>
        <w:rPr>
          <w:szCs w:val="22"/>
        </w:rPr>
      </w:pPr>
      <w:r>
        <w:rPr/>
        <w:t>Fenol (jako konzervační látka)</w:t>
        <w:tab/>
        <w:t>5,0 m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Úplný seznam pomocných látek viz bod 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Injekční roztok.</w:t>
      </w:r>
    </w:p>
    <w:p>
      <w:pPr>
        <w:pStyle w:val="Normal"/>
        <w:jc w:val="both"/>
        <w:rPr>
          <w:szCs w:val="22"/>
        </w:rPr>
      </w:pPr>
      <w:r>
        <w:rPr/>
        <w:t>Čirý nažloutlý rozto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Koně, skot, prasata, ps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</w:rPr>
        <w:t>4.2</w:t>
        <w:tab/>
        <w:t>Indikace s upřesněním pro 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Koně, skot, prasata, psi: Léčba bolestivých spasmů nebo bolestivého trvale zvýšeného tonu hladkých svalů gastrointestinálního traktu, urogenitálních orgánů a žlučových ces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Pouze u koní: Spastická kolik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Pouze u skotu, prasat, psů: Jako podpůrná terapie pro akutní průjmové onemocn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Nepoužívat ve známých případech přecitlivělosti na léčivé látky nebo na některou z 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Nepoužívat v případě:</w:t>
      </w:r>
    </w:p>
    <w:p>
      <w:pPr>
        <w:pStyle w:val="Normal"/>
        <w:numPr>
          <w:ilvl w:val="0"/>
          <w:numId w:val="3"/>
        </w:numPr>
        <w:ind w:left="825" w:hanging="783"/>
        <w:jc w:val="both"/>
        <w:rPr>
          <w:szCs w:val="22"/>
        </w:rPr>
      </w:pPr>
      <w:r>
        <w:rPr/>
        <w:t>gastrointestinální ulcerace</w:t>
      </w:r>
    </w:p>
    <w:p>
      <w:pPr>
        <w:pStyle w:val="Normal"/>
        <w:numPr>
          <w:ilvl w:val="0"/>
          <w:numId w:val="3"/>
        </w:numPr>
        <w:ind w:left="825" w:hanging="783"/>
        <w:jc w:val="both"/>
        <w:rPr>
          <w:szCs w:val="22"/>
        </w:rPr>
      </w:pPr>
      <w:r>
        <w:rPr/>
        <w:t>chronických gastrointestinálních poruch</w:t>
      </w:r>
    </w:p>
    <w:p>
      <w:pPr>
        <w:pStyle w:val="Normal"/>
        <w:numPr>
          <w:ilvl w:val="0"/>
          <w:numId w:val="3"/>
        </w:numPr>
        <w:ind w:left="825" w:hanging="783"/>
        <w:jc w:val="both"/>
        <w:rPr>
          <w:szCs w:val="22"/>
        </w:rPr>
      </w:pPr>
      <w:r>
        <w:rPr/>
        <w:t>mechanických stenóz v gastrointestinálním systému</w:t>
      </w:r>
    </w:p>
    <w:p>
      <w:pPr>
        <w:pStyle w:val="Normal"/>
        <w:numPr>
          <w:ilvl w:val="0"/>
          <w:numId w:val="3"/>
        </w:numPr>
        <w:ind w:left="825" w:hanging="783"/>
        <w:jc w:val="both"/>
        <w:rPr>
          <w:szCs w:val="22"/>
        </w:rPr>
      </w:pPr>
      <w:r>
        <w:rPr/>
        <w:t>paralytického ileu u koní</w:t>
      </w:r>
    </w:p>
    <w:p>
      <w:pPr>
        <w:pStyle w:val="Normal"/>
        <w:numPr>
          <w:ilvl w:val="0"/>
          <w:numId w:val="3"/>
        </w:numPr>
        <w:ind w:left="825" w:hanging="783"/>
        <w:jc w:val="both"/>
        <w:rPr>
          <w:szCs w:val="22"/>
        </w:rPr>
      </w:pPr>
      <w:r>
        <w:rPr/>
        <w:t>poruch hematopoetického systému</w:t>
      </w:r>
    </w:p>
    <w:p>
      <w:pPr>
        <w:pStyle w:val="Normal"/>
        <w:numPr>
          <w:ilvl w:val="0"/>
          <w:numId w:val="3"/>
        </w:numPr>
        <w:ind w:left="825" w:hanging="783"/>
        <w:jc w:val="both"/>
        <w:rPr>
          <w:szCs w:val="22"/>
        </w:rPr>
      </w:pPr>
      <w:r>
        <w:rPr/>
        <w:t>koagulopatie</w:t>
      </w:r>
    </w:p>
    <w:p>
      <w:pPr>
        <w:pStyle w:val="Normal"/>
        <w:numPr>
          <w:ilvl w:val="0"/>
          <w:numId w:val="3"/>
        </w:numPr>
        <w:ind w:left="825" w:hanging="783"/>
        <w:jc w:val="both"/>
        <w:rPr>
          <w:szCs w:val="22"/>
        </w:rPr>
      </w:pPr>
      <w:r>
        <w:rPr/>
        <w:t>renální insuficience</w:t>
      </w:r>
    </w:p>
    <w:p>
      <w:pPr>
        <w:pStyle w:val="Normal"/>
        <w:numPr>
          <w:ilvl w:val="0"/>
          <w:numId w:val="3"/>
        </w:numPr>
        <w:ind w:left="825" w:hanging="783"/>
        <w:jc w:val="both"/>
        <w:rPr>
          <w:szCs w:val="22"/>
        </w:rPr>
      </w:pPr>
      <w:r>
        <w:rPr/>
        <w:t>tachyarytmie</w:t>
      </w:r>
    </w:p>
    <w:p>
      <w:pPr>
        <w:pStyle w:val="Normal"/>
        <w:numPr>
          <w:ilvl w:val="0"/>
          <w:numId w:val="3"/>
        </w:numPr>
        <w:ind w:left="825" w:hanging="783"/>
        <w:jc w:val="both"/>
        <w:rPr>
          <w:szCs w:val="22"/>
        </w:rPr>
      </w:pPr>
      <w:r>
        <w:rPr/>
        <w:t>glaukomu</w:t>
      </w:r>
    </w:p>
    <w:p>
      <w:pPr>
        <w:pStyle w:val="Normal"/>
        <w:numPr>
          <w:ilvl w:val="0"/>
          <w:numId w:val="3"/>
        </w:numPr>
        <w:ind w:left="825" w:hanging="783"/>
        <w:jc w:val="both"/>
        <w:rPr>
          <w:szCs w:val="22"/>
        </w:rPr>
      </w:pPr>
      <w:r>
        <w:rPr/>
        <w:t>adenomu prosta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/>
        <w:t>Nejs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/>
        <w:t xml:space="preserve">Vzhledem k riziku anafylaktického šoku by se měly roztoky obsahující metamizol při intravenózním podání aplikovat pomal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U velmi malého počtu lidí může metamizol způsobovat reverzibilní, ale potenciálně závažnou agranulocytózu a jiné reakce, jako je například kožní alergie. Zabraňte náhodnému samopodání injekce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Lidé se známou přecitlivělostí na metamizol nebo butylskopolaminium-bromid by se měli vyhnout kontaktu s veterinárním léčivým přípravkem. Nepoužívejte přípravek, pokud víte, že jste přecitlivělí na pyrazolony nebo kyselinu acetylsalicylovou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Potřísněnou kůži a oči ihned opláchně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U koní a skotu lze přechodně pozorovat slabé zvýšení srdeční činnosti vzhledem k parasympatolytické aktivitě butylskopolaminium-bromidu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U psů se mohou vyskytovat bolestivé reakce v místě vpichu bezprostředně po injekčním podání, které rychle odezní a nemají negativní dopad na očekávaný terapeutický prospěch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e velmi vzácných případech se mohou vyskytnout anafylaktické reakce a je nutné je léčit symptomaticky.</w:t>
      </w:r>
    </w:p>
    <w:p>
      <w:pPr>
        <w:pStyle w:val="Normal"/>
        <w:ind w:left="0" w:hanging="0"/>
        <w:rPr/>
      </w:pPr>
      <w:r>
        <w:rPr/>
        <w:t>Na základě farmakologických vlastností butylskopolaminum-bromidu se může objevit suchost sliznic, paralytický ileus, zácpa a retence moč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Studie s laboratorními zvířaty (králík, potkan) neprokázaly teratogenní účinek. O použití během březosti u cílových druhů nejsou k dispozici žádné informace. Může se objevit účinek na hladké svaly porodního kanálu. Metabolity metamizolu prochází placentární bariérou a pronikají do mléka. Proto by měl být tento přípravek používán pouze po zvážení poměru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/>
        <w:t>Účinky metamizolu a/nebo butylskopolaminium-bromidu mohou být potencovány souběžným použitím jiných anticholinergních nebo analgetických přípravků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/>
        <w:t>Souběžné používání induktorů jaterních mikrosomálních enzymů (např. barbituráty, fenylbutazon) snižuje dobu biologického poločasu a tím i dobu trvání účinku metamizolu. Současné podávání neuroleptik, zvláště derivátů fenothiazinu, může vést k závažné hypotermii. Navíc se zvyšuje riziko gastrointestinálního krvácení při souběžném podávání glukokortikosteroidů. Diuretický účinek furosemidu je oslaben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/>
        <w:t>Současné podávání jiných slabých analgetik zvyšuje účinky a nežádoucí účinky metamizol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Anticholinergní působení chinidinu a antihistaminik společně s tachykardickými účinky β-sympatomimetik může být tímto veterinárním léčivým přípravkem posílen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i/>
        </w:rPr>
        <w:t>Koně, skot:</w:t>
        <w:tab/>
      </w:r>
      <w:r>
        <w:rPr/>
        <w:t>intravenózní podání</w:t>
      </w:r>
    </w:p>
    <w:p>
      <w:pPr>
        <w:pStyle w:val="Normal"/>
        <w:autoSpaceDE w:val="false"/>
        <w:jc w:val="both"/>
        <w:rPr>
          <w:szCs w:val="22"/>
        </w:rPr>
      </w:pPr>
      <w:r>
        <w:rPr>
          <w:i/>
        </w:rPr>
        <w:t>Prasata:</w:t>
        <w:tab/>
      </w:r>
      <w:r>
        <w:rPr/>
        <w:t>intramuskulární podání</w:t>
      </w:r>
    </w:p>
    <w:p>
      <w:pPr>
        <w:pStyle w:val="Normal"/>
        <w:jc w:val="both"/>
        <w:rPr>
          <w:szCs w:val="22"/>
        </w:rPr>
      </w:pPr>
      <w:r>
        <w:rPr>
          <w:i/>
        </w:rPr>
        <w:t>Psi:</w:t>
      </w:r>
      <w:r>
        <w:rPr/>
        <w:tab/>
        <w:tab/>
        <w:t>intravenózní nebo intramuskulární podání</w:t>
      </w:r>
    </w:p>
    <w:p>
      <w:pPr>
        <w:pStyle w:val="Normal"/>
        <w:jc w:val="both"/>
        <w:rPr>
          <w:rFonts w:ascii="Verdana" w:hAnsi="Verdana" w:cs="TimesNewRomanPSMT"/>
          <w:sz w:val="16"/>
          <w:szCs w:val="16"/>
        </w:rPr>
      </w:pPr>
      <w:r>
        <w:rPr>
          <w:rFonts w:cs="TimesNewRomanPSMT" w:ascii="Verdana" w:hAnsi="Verdana"/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/>
        <w:t>Pokyny k dávková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i/>
        </w:rPr>
        <w:t>Koně:</w:t>
        <w:tab/>
        <w:tab/>
      </w:r>
      <w:r>
        <w:rPr/>
        <w:t>25 mg monohydrátu sodné soli metamizolu/kg ž.hm. a</w:t>
      </w:r>
    </w:p>
    <w:p>
      <w:pPr>
        <w:pStyle w:val="Normal"/>
        <w:jc w:val="both"/>
        <w:rPr>
          <w:szCs w:val="22"/>
        </w:rPr>
      </w:pPr>
      <w:r>
        <w:rPr/>
        <w:tab/>
        <w:tab/>
        <w:t>0,2 mg butylskopolaminum-bromidu/kg ž.hm. (tj. 2,5 ml na 50 kg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i/>
        </w:rPr>
        <w:t>Skot:</w:t>
      </w:r>
      <w:r>
        <w:rPr/>
        <w:tab/>
        <w:tab/>
        <w:t>40 mg monohydrátu sodné soli metamizolu/kg ž.hm. a</w:t>
      </w:r>
    </w:p>
    <w:p>
      <w:pPr>
        <w:pStyle w:val="Normal"/>
        <w:jc w:val="both"/>
        <w:rPr>
          <w:szCs w:val="22"/>
        </w:rPr>
      </w:pPr>
      <w:r>
        <w:rPr/>
        <w:tab/>
        <w:tab/>
        <w:t>0,32 mg butylskopolaminum-bromidu/kg ž.hm. (tj. 4 ml na 50 kg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i/>
        </w:rPr>
        <w:t>Telata:</w:t>
        <w:tab/>
      </w:r>
      <w:r>
        <w:rPr/>
        <w:t>50 mg monohydrátu sodné soli metamizolu/kg ž.hm. a</w:t>
      </w:r>
    </w:p>
    <w:p>
      <w:pPr>
        <w:pStyle w:val="Normal"/>
        <w:jc w:val="both"/>
        <w:rPr>
          <w:szCs w:val="22"/>
        </w:rPr>
      </w:pPr>
      <w:r>
        <w:rPr/>
        <w:tab/>
        <w:tab/>
        <w:t>0,4 mg butylskopolaminum-bromidu/kg ž.hm. (tj. 1 ml na 10 kg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i/>
        </w:rPr>
        <w:t>Prasata:</w:t>
        <w:tab/>
      </w:r>
      <w:r>
        <w:rPr/>
        <w:t>50 mg monohydrátu sodné soli metamizolu/kg ž.hm. a</w:t>
      </w:r>
    </w:p>
    <w:p>
      <w:pPr>
        <w:pStyle w:val="Normal"/>
        <w:jc w:val="both"/>
        <w:rPr>
          <w:szCs w:val="22"/>
        </w:rPr>
      </w:pPr>
      <w:r>
        <w:rPr/>
        <w:tab/>
        <w:tab/>
        <w:t>0,4 mg butylskopolaminum-bromidu/kg ž.hm. (tj. 1 ml na 10 kg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i/>
        </w:rPr>
        <w:t>Psi:</w:t>
        <w:tab/>
        <w:tab/>
      </w:r>
      <w:r>
        <w:rPr/>
        <w:t>50 mg monohydrátu sodné soli metamizolu/kg ž.hm. a</w:t>
      </w:r>
    </w:p>
    <w:p>
      <w:pPr>
        <w:pStyle w:val="Normal"/>
        <w:jc w:val="both"/>
        <w:rPr>
          <w:szCs w:val="22"/>
        </w:rPr>
      </w:pPr>
      <w:r>
        <w:rPr/>
        <w:tab/>
        <w:tab/>
        <w:t>0,4 mg butylskopolaminum-bromidu/kg ž.hm. (tj. 0,1 ml na kg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rStyle w:val="Hps"/>
          <w:szCs w:val="22"/>
        </w:rPr>
      </w:pPr>
      <w:r>
        <w:rPr>
          <w:rStyle w:val="Hps"/>
        </w:rPr>
        <w:t>Frekvence léčby:</w:t>
      </w:r>
    </w:p>
    <w:p>
      <w:pPr>
        <w:pStyle w:val="Normal"/>
        <w:autoSpaceDE w:val="false"/>
        <w:jc w:val="both"/>
        <w:rPr>
          <w:rStyle w:val="Hps"/>
          <w:szCs w:val="22"/>
        </w:rPr>
      </w:pPr>
      <w:r>
        <w:rPr>
          <w:rStyle w:val="Hps"/>
        </w:rPr>
        <w:t>Skot a telata: až dvakrát denně po tři dny.</w:t>
      </w:r>
    </w:p>
    <w:p>
      <w:pPr>
        <w:pStyle w:val="Normal"/>
        <w:autoSpaceDE w:val="false"/>
        <w:jc w:val="both"/>
        <w:rPr>
          <w:rStyle w:val="Hps"/>
          <w:szCs w:val="22"/>
        </w:rPr>
      </w:pPr>
      <w:r>
        <w:rPr>
          <w:rStyle w:val="Hps"/>
        </w:rPr>
        <w:t>Koně a prasata: jednorázová injekce.</w:t>
      </w:r>
    </w:p>
    <w:p>
      <w:pPr>
        <w:pStyle w:val="Normal"/>
        <w:autoSpaceDE w:val="false"/>
        <w:jc w:val="both"/>
        <w:rPr>
          <w:rStyle w:val="Hps"/>
          <w:i/>
          <w:i/>
          <w:color w:val="222222"/>
          <w:szCs w:val="22"/>
        </w:rPr>
      </w:pPr>
      <w:r>
        <w:rPr>
          <w:rStyle w:val="Hps"/>
        </w:rPr>
        <w:t>Psi: jednorázová injekce. Léčbu lze opakovat po 24 hodinách, pokud to bude nezbytné.</w:t>
      </w:r>
    </w:p>
    <w:p>
      <w:pPr>
        <w:pStyle w:val="Normal"/>
        <w:jc w:val="both"/>
        <w:rPr>
          <w:rStyle w:val="Hps"/>
          <w:i/>
          <w:i/>
          <w:color w:val="222222"/>
          <w:szCs w:val="22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/>
        <w:t>Nepropichujte zátku více než 25krá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keepNext w:val="true"/>
        <w:keepLines/>
        <w:spacing w:before="0" w:after="0"/>
        <w:ind w:left="0" w:hanging="0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TextBodyIndent"/>
        <w:keepNext w:val="true"/>
        <w:keepLines/>
        <w:spacing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Akutní toxicita obou léčivých látek je velmi nízká. Ve studiích akutní toxicity se u potkanů dostavily nespecifické příznaky: ataxie, mydriáza, tachykardie, vyčerpání, křeče, bezvědomí a respirační příznaky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 případě předávkování je nutno léčbu vysadit. Fysostigmin je doporučené antidotum pro butylskopolaminum-bromid. Specifické antidotum pro monohydrát sodné soli metamizolu není k dispozici. Proto je nutno v případě předávkování zahájit symptomatickou léčb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Kvůli parasympatolytickému působení butylskopolaminum-bromidu bylo v některých případech u koní a skotu pozorováno slabé zvýšení srdečního tepu po podání dvojité terapeutické dá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</w:rPr>
        <w:t>4.11</w:t>
        <w:tab/>
        <w:t>Ochranná(é) lhůta(y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Maso:</w:t>
      </w:r>
    </w:p>
    <w:p>
      <w:pPr>
        <w:pStyle w:val="Normal"/>
        <w:tabs>
          <w:tab w:val="clear" w:pos="567"/>
          <w:tab w:val="right" w:pos="3598" w:leader="none"/>
        </w:tabs>
        <w:jc w:val="both"/>
        <w:rPr>
          <w:szCs w:val="22"/>
        </w:rPr>
      </w:pPr>
      <w:r>
        <w:rPr/>
        <w:t>Koně, skot (i.v.)</w:t>
        <w:tab/>
        <w:t>12 dnů</w:t>
      </w:r>
    </w:p>
    <w:p>
      <w:pPr>
        <w:pStyle w:val="Normal"/>
        <w:tabs>
          <w:tab w:val="clear" w:pos="567"/>
          <w:tab w:val="right" w:pos="3598" w:leader="none"/>
        </w:tabs>
        <w:jc w:val="both"/>
        <w:rPr>
          <w:szCs w:val="22"/>
        </w:rPr>
      </w:pPr>
      <w:r>
        <w:rPr/>
        <w:t>Prasata (i.m.)</w:t>
        <w:tab/>
        <w:t>15 dnů</w:t>
      </w:r>
    </w:p>
    <w:p>
      <w:pPr>
        <w:pStyle w:val="Normal"/>
        <w:tabs>
          <w:tab w:val="clear" w:pos="567"/>
          <w:tab w:val="right" w:pos="359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right" w:pos="3598" w:leader="none"/>
        </w:tabs>
        <w:jc w:val="both"/>
        <w:rPr>
          <w:szCs w:val="22"/>
        </w:rPr>
      </w:pPr>
      <w:r>
        <w:rPr/>
        <w:t>Mléko:</w:t>
      </w:r>
    </w:p>
    <w:p>
      <w:pPr>
        <w:pStyle w:val="Normal"/>
        <w:tabs>
          <w:tab w:val="clear" w:pos="567"/>
          <w:tab w:val="right" w:pos="3598" w:leader="none"/>
          <w:tab w:val="right" w:pos="3640" w:leader="none"/>
        </w:tabs>
        <w:jc w:val="both"/>
        <w:rPr>
          <w:szCs w:val="22"/>
        </w:rPr>
      </w:pPr>
      <w:r>
        <w:rPr/>
        <w:t>Skot (i.v.)</w:t>
        <w:tab/>
        <w:t>96 hodi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Nepoužívat u klisen, jejichž mléko je určeno pro lidskou spotřeb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Farmakoterapeutická skupina: terapie funkčních poruch trávicího traktu, alkaloidy rulíku a deriváty </w:t>
      </w:r>
      <w:r>
        <w:rPr>
          <w:rStyle w:val="Tlidtranslation"/>
        </w:rPr>
        <w:t>v kombinaci s analgetiky, butylskopolamin a analgetika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ATCvet kód: QA03DB04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i/>
          <w:i/>
          <w:szCs w:val="22"/>
          <w:u w:val="single"/>
        </w:rPr>
      </w:pPr>
      <w:r>
        <w:rPr>
          <w:i/>
          <w:u w:val="single"/>
        </w:rPr>
        <w:t>Butylskopolaminum-bromid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/>
        <w:t>Parasympatolytický účinek butylskopolaminum-bromidu antagonizuje muskarinové působení acetylcholinu kompetitivní inhibicí acetylcholinu v parasympatických nervových zakončeních. Působení na nikotinových receptorech se vyskytuje pouze při vysokých (toxických) dávkách. Inhibuje kontrakci hladkého svalstva gastrointestinálního traktu a urogenitálních orgánů a žlučových cest. Vzhledem ke své struktuře kvartérní amoniové sloučeniny nemůže procházet krevní mozkovou bariérou, a proto nevyvolává účinek na centrální nervovou soustavu jako atrop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Monohydrát sodné soli metamizol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/>
        <w:t>Metamizol patří do skupiny pyrazolových derivátů a používá se jako analgetické, antipyretické a spasmolytické léčivo. Má významný centrální analgetický a antipyretický účinek, ale pouze slabý protizánětlivý účinek (slabé analgetikum). Metamizol inhibuje syntézu prostaglandinů blokováním cyklooxygenázy. Analgetický a antipyretický účinek je hlavně způsoben inhibicí syntézy prostaglandinu E</w:t>
      </w:r>
      <w:r>
        <w:rPr>
          <w:vertAlign w:val="subscript"/>
        </w:rPr>
        <w:t>2</w:t>
      </w:r>
      <w:r>
        <w:rPr/>
        <w:t>. Navíc má metamizol spasmolytický účinek na hladké svalstvo orgánů. Monohydrát sodné soli metamizolu dále antagonizuje účinky bradykininu a histamin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</w:rPr>
        <w:t xml:space="preserve">5.2 </w:t>
        <w:tab/>
        <w:t>Farmakokine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u w:val="single"/>
        </w:rPr>
        <w:t>Butylskopolaminum-bromid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Struktura kvartérní amoniové sloučeniny přináší špatnou absorpci po perorálním podání a brání přechodu do CNS také po parenterálním podání. 17 – 24% se váže na plazmové proteiny. Biologický poločas je 2 – 3 hodiny. Butylskopolaminum-bromid se většinou vylučuje ledvinami v nezměněné formě. Po parenterálním podání je butylskopolaminum-bromid eliminován hlavně v moči (přibližně 54%). Po perorálním podání se v moči vylučuje pouze 1% podané dáv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 xml:space="preserve">Po intravenózním podání je nástup účinku okamžitý, po intramuskulárním podání je opožděný o 20 – 30 minut. V závislosti na cestě podání a klinickém obrazu trvá spasmolytický účinek přibližně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4 – 6 hodin.</w:t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i/>
          <w:u w:val="single"/>
        </w:rPr>
        <w:t xml:space="preserve">Monohydrát sodné soli metamizolu </w:t>
      </w:r>
      <w:r>
        <w:rPr/>
        <w:t>Monohydrát sodné soli metamizolu je rychle absorbován s absolutní biodostupností přibližně 100%. Primárním metabolitem monohydrátu sodné soli metamizolu v plazmě a moči je farmakologicky aktivní 4methyl-aminoantipyrin (MAA)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Ostatní metabolity (4acetylaminoantipyrin (AAA), 4formylaminoantipyrin (FAA) a aminoantipyrin (AA)) jsou přítomny v menších množstvích. Vázání metabolitů na plazmový protein je následující: MAA: přibližně 56%, AA: přibližně 40%, FAA: přibližně 15%, AAA: přibližně 14%. Plazmatický poločas MAA je přibližně 6 hodin. Po perorálním nebo intravenózním podání je monohydrát sodné soli metamizolu primárně eliminován ledvinami (50 – 70% dávky v závislosti na druhu), u zvířat v laktaci je to rovněž prostřednictvím mateřského mlék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6.</w:t>
        <w:tab/>
        <w:t>FARMACEUTICKÉ ÚDAJ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Fenol</w:t>
      </w:r>
    </w:p>
    <w:p>
      <w:pPr>
        <w:pStyle w:val="Normal"/>
        <w:jc w:val="both"/>
        <w:rPr>
          <w:szCs w:val="22"/>
        </w:rPr>
      </w:pPr>
      <w:r>
        <w:rPr/>
        <w:t>Kyselina vinná (E 334)</w:t>
      </w:r>
    </w:p>
    <w:p>
      <w:pPr>
        <w:pStyle w:val="Normal"/>
        <w:jc w:val="both"/>
        <w:rPr>
          <w:szCs w:val="22"/>
        </w:rPr>
      </w:pPr>
      <w:r>
        <w:rPr/>
        <w:t>Voda pro injek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6.2</w:t>
        <w:tab/>
        <w:t xml:space="preserve"> Hlavní 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Doba použitelnosti veterinárního léčivého přípravku v neporušeném obalu: 3 roky</w:t>
      </w:r>
    </w:p>
    <w:p>
      <w:pPr>
        <w:pStyle w:val="Normal"/>
        <w:jc w:val="both"/>
        <w:rPr>
          <w:szCs w:val="22"/>
        </w:rPr>
      </w:pPr>
      <w:r>
        <w:rPr/>
        <w:t>Doba použitelnosti po prvním otevření vnitřního obalu: 28 d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Po prvním otevření vnitřního obalu uchovávejte při teplotě do 25 °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ind w:left="0" w:hanging="0"/>
        <w:jc w:val="both"/>
        <w:rPr>
          <w:szCs w:val="22"/>
        </w:rPr>
      </w:pPr>
      <w:r>
        <w:rPr/>
        <w:t>Papírová krabička se skleněnou injekční lahvičkou jantarové barvy (typ II) s bromobutylovou gumovou zátkou a hliníkovou pertlí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elikost balení: 100 ml, 5 x 100 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</w:rPr>
        <w:t>7.</w:t>
        <w:tab/>
        <w:t>DRŽITEL ROZHODNUTÍ O REGISTR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 xml:space="preserve">VetViva Richter GmbH, Durisolstrasse 14, 4600 Wels, Rakousk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8.</w:t>
        <w:tab/>
        <w:t>REGISTRAČNÍ ČÍSLO(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89/15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b/>
        </w:rPr>
        <w:t>9.</w:t>
        <w:tab/>
        <w:t>DATUM REGISTRACE/ PRODLOUŽE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atum registrace: </w:t>
      </w:r>
      <w:r>
        <w:rPr/>
        <w:t>13. 10. 2015</w:t>
      </w:r>
    </w:p>
    <w:p>
      <w:pPr>
        <w:pStyle w:val="Normal"/>
        <w:rPr>
          <w:szCs w:val="22"/>
        </w:rPr>
      </w:pPr>
      <w:r>
        <w:rPr>
          <w:szCs w:val="22"/>
        </w:rPr>
        <w:t>Datum posledního prodloužení: 5. 8. 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</w:rPr>
        <w:t>10.</w:t>
        <w:tab/>
        <w:t>DATUM REVIZE TEXTU</w:t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řezen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8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1:00Z</dcterms:created>
  <dc:creator>Šťastná Hana</dc:creator>
  <dc:description/>
  <cp:keywords/>
  <dc:language>en-US</dc:language>
  <cp:lastModifiedBy>Šťastná Hana</cp:lastModifiedBy>
  <cp:lastPrinted>2023-03-09T05:36:00Z</cp:lastPrinted>
  <dcterms:modified xsi:type="dcterms:W3CDTF">2023-03-09T04:37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