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PARVOERY-IN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jekční emulze pro prasa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propouštění šarže</w:t>
      </w:r>
      <w:r>
        <w:rPr>
          <w:shadow w:val="false"/>
        </w:rPr>
        <w:t xml:space="preserve"> -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PARVOERY-IN injekční emulze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2 ml) obsahuje:</w:t>
      </w:r>
    </w:p>
    <w:p>
      <w:pPr>
        <w:pStyle w:val="SDstyl"/>
        <w:rPr/>
      </w:pPr>
      <w:r>
        <w:rPr>
          <w:b/>
          <w:shadow w:val="false"/>
        </w:rPr>
        <w:t xml:space="preserve">Léčivé látky: </w:t>
      </w:r>
      <w:r>
        <w:rPr>
          <w:shadow w:val="false"/>
        </w:rPr>
        <w:t xml:space="preserve">Parvovirus suis inactivatum ≥ 1 IU*, Erysipelothrix rhusiopathiae inactivatum ≥ 1 IU*, IU*: množství protilátek interpretované počtem IU referenčního séra podle monografie Ph. Eur. 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min. 0,30 ml, saponin max. 0,10 mg.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formaldehyd max. 1,00 mg, thiomersal max. 0,20 mg, rozpouštědlo do 2,0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M</w:t>
      </w:r>
      <w:r>
        <w:rPr/>
        <w:t>léčně-bílá až narůžovělá tekutina s bílým až nažloutlým lehce roztřepatelným sediment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prasat proti parvoviróze prasat a července prasat. Plné imunity je dosaženo do 4 týdnů po základní vakcinaci. Tato imunita přetrvává 6 měsíců. K zajištění dlouhodobé imunity se doporučuje revakcinace zvířat.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>Nepoužívat u prasat s rozvinutými klinickými příznaky onemocnění a u březích zvířat do 2 týdnů před očekávaným porodem a 4 týdny po porod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Po aplikaci vakcíny může ojediněle (více než 1 a méně než 10 zvířat z 10 000) dojít k celkové poruše zdravotního stavu s příznaky ospalosti, nechutenství, zvracení a zvýšení tělesné teploty. K nástupu nežádoucích reakcí dochází do 2 hodin po aplikaci vakcíny. Tyto nežádoucí účinky odezní do 2 dnů. Při imunizaci většího počtu zvířat lze očekávat výskyt mírných celkových reakcí v četnosti do 5 %. Velmi ojediněle (méně než 1 zvíře z 10 000) může dojít i k úhynu zvířete. Ke zmírnění celkových reakcí se doporučuje použít symptomatickou léčbu. Ojediněle (více než 1 a méně než 10 zvířat z 10 000) se může vyskytnout otok a zarudnutí v místě aplikace. Tyto reakce spontánně vymizí do několika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Imunizační dávka pro 1 zvíře je bez ohledu na pohlaví a hmotnost 2 ml. Vakcína se aplikuje hluboko intramuskulárně (i.m.) v oblasti krku, za uchem. </w:t>
      </w:r>
    </w:p>
    <w:p>
      <w:pPr>
        <w:pStyle w:val="Zkladntext3"/>
        <w:rPr>
          <w:bCs w:val="false"/>
        </w:rPr>
      </w:pPr>
      <w:r>
        <w:rPr>
          <w:bCs w:val="false"/>
        </w:rPr>
        <w:t>Prasničky a prasnice</w:t>
      </w:r>
    </w:p>
    <w:p>
      <w:pPr>
        <w:pStyle w:val="SDstyl"/>
        <w:rPr/>
      </w:pPr>
      <w:r>
        <w:rPr>
          <w:shadow w:val="false"/>
        </w:rPr>
        <w:t>Základní vakcinace - jedna dávka 6 týdnů před připuštěním, druhá dávka za 3 týdny. V imunitě se udržují pravidelnou aplikací (revakcinací) jedné dávky 4 až 2 týdny před každým dalším porodem</w:t>
      </w:r>
      <w:r>
        <w:rPr>
          <w:bCs/>
          <w:shadow w:val="false"/>
        </w:rPr>
        <w:t xml:space="preserve"> nebo každých 6 měsíců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Kanci</w:t>
      </w:r>
    </w:p>
    <w:p>
      <w:pPr>
        <w:pStyle w:val="SDstyl"/>
        <w:rPr/>
      </w:pPr>
      <w:r>
        <w:rPr>
          <w:shadow w:val="false"/>
        </w:rPr>
        <w:t>Základní vakcinace - jedna dávka 6 týdnů před zařazením do plemenitby, druhá dávka za 3 týdny. V imunitě se udržují pravidelnou aplikací (revakcinací) jedné dávky každých 6 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ch podmínek. Nepoužívejte vakcínu, pokud došlo k poškození uzavření lékov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sah dětí. Uchovávejte v chladničce (2 °C - 8 °C). Chraňte před mrazem. Chraňte před světlem. Uchovávejte v suchu. Nepoužívejte tento veterinární léčivý přípravek po uplynutí doby použitelnosti uvedené na etiketě a 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</w:t>
      </w:r>
      <w:r>
        <w:rPr>
          <w:bCs/>
          <w:shadow w:val="false"/>
        </w:rPr>
        <w:t>V důsledku imunobiologické zátěže a manipulace se zvířaty se však nedoporučuje imunizace 2 týdny před očekávaným porodem</w:t>
      </w:r>
      <w:r>
        <w:rPr>
          <w:shadow w:val="false"/>
        </w:rPr>
        <w:t xml:space="preserve"> a 4 týdny po porod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Srpen 2014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/>
      </w:pPr>
      <w:r>
        <w:rPr>
          <w:shadow w:val="false"/>
        </w:rPr>
        <w:t xml:space="preserve">Stimulace aktivní imunity proti parvoviróze prasat a července prasat. Účinnou složku přípravku představuje inaktivovaný virus parvovirózy prasat a sérovary S1a, S1b, S2a a S2b inaktivované bakterie Erysipelothrix rhusiopathiae vázané na adjuvantní složku vakcíny. Imunogeny se po parenterální aplikaci postupně uvolňují z adjuvantní složky, stimulují imunitní systém a vyvolají tvorbu aktivní specifické imunity proti parvoviróze prasat a července prasat. 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elikosti balení:</w:t>
      </w:r>
    </w:p>
    <w:p>
      <w:pPr>
        <w:pStyle w:val="SDstyl"/>
        <w:rPr/>
      </w:pPr>
      <w:r>
        <w:rPr>
          <w:shadow w:val="false"/>
        </w:rPr>
        <w:t>1 x 5 dávek, to je 10 ml ve skleněné lahvičce (sklo hydrolytické třídy I) o užitném objemu 10 ml uzavřené pryžovou zátkou a hliníkovou pertlí, opatřené etiketou a uložené v kartónové krabičce s příbalovou informací,</w:t>
      </w:r>
    </w:p>
    <w:p>
      <w:pPr>
        <w:pStyle w:val="SDstyl"/>
        <w:rPr/>
      </w:pPr>
      <w:r>
        <w:rPr>
          <w:shadow w:val="false"/>
        </w:rPr>
        <w:t>1 x 25 dávek, to je 50 ml v umělohmotné lahvičce (HDPE) o užitném objemu 50 ml uzavřené pryžovou zátkou a hliníkovou pertlí, opatřené etiketou a uložené v kartónové krabičce s příbalovou informací,</w:t>
      </w:r>
    </w:p>
    <w:p>
      <w:pPr>
        <w:pStyle w:val="SDstyl"/>
        <w:rPr/>
      </w:pPr>
      <w:r>
        <w:rPr>
          <w:shadow w:val="false"/>
        </w:rPr>
        <w:t>1 x 50 dávek, to je 100 ml v umělohmotné lahvičce (HDPE)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 umělohmotné lahvičce (HDPE) o užitném objemu 500 ml uzavřené pryžovou zátkou a 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PARVOpiCZ050814</w:t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38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7:00Z</dcterms:created>
  <dc:creator>Jana Smetanová</dc:creator>
  <dc:description/>
  <cp:keywords/>
  <dc:language>en-US</dc:language>
  <cp:lastModifiedBy>Wojtylová Jana</cp:lastModifiedBy>
  <cp:lastPrinted>2014-08-20T06:53:00Z</cp:lastPrinted>
  <dcterms:modified xsi:type="dcterms:W3CDTF">2014-08-20T04:53:00Z</dcterms:modified>
  <cp:revision>93</cp:revision>
  <dc:subject/>
  <dc:title>A Note On Fitting the Probit Model in SAS</dc:title>
</cp:coreProperties>
</file>