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. 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efaseptin 75 mg tablety pro psy a koč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2. 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dna tableta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éčivá látka:</w:t>
      </w:r>
    </w:p>
    <w:p>
      <w:pPr>
        <w:pStyle w:val="Normal"/>
        <w:bidi w:val="0"/>
        <w:jc w:val="both"/>
        <w:rPr/>
      </w:pPr>
      <w:r>
        <w:rPr/>
        <w:t>Cefalexinum (jako cefalexinum monohydricum) …………………………………….75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,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3. 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éžová podlouhlá tableta.</w:t>
      </w:r>
    </w:p>
    <w:p>
      <w:pPr>
        <w:pStyle w:val="Normal"/>
        <w:bidi w:val="0"/>
        <w:jc w:val="both"/>
        <w:rPr/>
      </w:pPr>
      <w:r>
        <w:rPr/>
        <w:t>Tabletu lze dělit na dvě stejně velké čá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 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 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 a koč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2 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čky: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kožních a podkožních infekcí (ran a abscesů) vyvolaných </w:t>
      </w:r>
      <w:r>
        <w:rPr>
          <w:i/>
        </w:rPr>
        <w:t>Staphylococcus</w:t>
      </w:r>
      <w:r>
        <w:rPr/>
        <w:t xml:space="preserve"> spp., </w:t>
      </w:r>
      <w:r>
        <w:rPr>
          <w:i/>
          <w:szCs w:val="22"/>
        </w:rPr>
        <w:t>Streptococcus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,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szCs w:val="22"/>
        </w:rPr>
        <w:t xml:space="preserve"> </w:t>
      </w:r>
      <w:r>
        <w:rPr>
          <w:szCs w:val="22"/>
        </w:rPr>
        <w:t>spp</w:t>
      </w:r>
      <w:r>
        <w:rPr>
          <w:szCs w:val="22"/>
        </w:rPr>
        <w:t xml:space="preserve">., </w:t>
      </w:r>
      <w:r>
        <w:rPr/>
        <w:t>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: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bookmarkStart w:id="0" w:name="_Hlk95289579"/>
      <w:bookmarkEnd w:id="0"/>
      <w:r>
        <w:rPr/>
        <w:t xml:space="preserve">Léčba bakteriálních kožních infekcí (včetně hluboké a povrchové pyodermie) vyvolaných mikroorganismy, včetně </w:t>
      </w:r>
      <w:r>
        <w:rPr>
          <w:i/>
        </w:rPr>
        <w:t>Staphylococcus</w:t>
      </w:r>
      <w:r>
        <w:rPr/>
        <w:t xml:space="preserve"> spp., citlivými k cefalexinu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bookmarkStart w:id="1" w:name="_Hlk95289579"/>
      <w:bookmarkEnd w:id="1"/>
      <w:r>
        <w:rPr/>
        <w:t xml:space="preserve">Léčba infekcí močových cest (včetně nefritidy a cystitidy), vyvolaných mikroorganismy, včetně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, citlivými k 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3 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Nepoužívejte v případech známé přecitlivělosti na léčivou látku, jiné cefalosporiny, na jiné látky ze skupiny beta-laktamů nebo na kteroukoli z pomocných látek.</w:t>
      </w:r>
    </w:p>
    <w:p>
      <w:pPr>
        <w:pStyle w:val="Normal"/>
        <w:bidi w:val="0"/>
        <w:jc w:val="both"/>
        <w:rPr/>
      </w:pPr>
      <w:r>
        <w:rPr/>
        <w:t>Nepoužívat v případech známé rezistence na cefalosporiny nebo penicil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ejte u králíků, morčat, křečků a pískomil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4 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5 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léčbě povrchových pyodermií je třeba pečlivě zvážit příslušným veterinárním lékařem potřebu systémového použití antibiotik ve srovnání s jinou alternativou léčby bez použití antibiotik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tejně jako u jiných antibiotik, která jsou vylučována převážně ledvinami, může v organismu dojít při poruše funkce ledvin k systémové akumulaci. V případě známé renální insuficience by měla být dávka snížena a antimikrobiální látky s nefrotoxickými účinky by neměly být podávány současně.</w:t>
      </w:r>
    </w:p>
    <w:p>
      <w:pPr>
        <w:pStyle w:val="Normal"/>
        <w:bidi w:val="0"/>
        <w:ind w:left="0" w:hanging="0"/>
        <w:jc w:val="both"/>
        <w:rPr/>
      </w:pPr>
      <w:r>
        <w:rPr/>
        <w:t>Tento přípravek by neměl být používán k léčbě štěňat a koťat s hmotností nižší než 1 kg a koťat mladších deseti týdn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oužití přípravku by mělo být založeno na výsledku testu citlivosti bakterií izolovaných ze zvířete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ní-li to možné, měla by být léčba založena na místních </w:t>
      </w:r>
      <w:bookmarkStart w:id="2" w:name="_Hlk97881317"/>
      <w:r>
        <w:rPr/>
        <w:t xml:space="preserve">(na úrovni regionu, farmy) </w:t>
      </w:r>
      <w:bookmarkEnd w:id="2"/>
      <w:r>
        <w:rPr/>
        <w:t>epizootologických informacích o citlivosti cílového druhu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užití přípravku v rozporu s pokyny uvedenými v SPC může zvýšit prevalenci bakterií rezistentních</w:t>
      </w:r>
    </w:p>
    <w:p>
      <w:pPr>
        <w:pStyle w:val="Normal"/>
        <w:bidi w:val="0"/>
        <w:jc w:val="both"/>
        <w:rPr/>
      </w:pPr>
      <w:r>
        <w:rPr/>
        <w:t>na cefalexin a může snížit účinnost léčby jinými cefalosporiny a peniciliny, z důvodu možné zkřížené</w:t>
      </w:r>
    </w:p>
    <w:p>
      <w:pPr>
        <w:pStyle w:val="Normal"/>
        <w:bidi w:val="0"/>
        <w:jc w:val="both"/>
        <w:rPr/>
      </w:pPr>
      <w:r>
        <w:rPr/>
        <w:t>rezisten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 případě použití přípravku by měla být brána v úvahu oficiální, </w:t>
      </w:r>
      <w:bookmarkStart w:id="3" w:name="_Hlk97881341"/>
      <w:r>
        <w:rPr/>
        <w:t xml:space="preserve">celostátní </w:t>
      </w:r>
      <w:bookmarkEnd w:id="3"/>
      <w:r>
        <w:rPr/>
        <w:t>a místní pravidla antibiotické</w:t>
      </w:r>
    </w:p>
    <w:p>
      <w:pPr>
        <w:pStyle w:val="Normal"/>
        <w:bidi w:val="0"/>
        <w:jc w:val="both"/>
        <w:rPr/>
      </w:pPr>
      <w:r>
        <w:rPr/>
        <w:t>politiky.</w:t>
      </w:r>
    </w:p>
    <w:p>
      <w:pPr>
        <w:pStyle w:val="Normal"/>
        <w:bidi w:val="0"/>
        <w:jc w:val="both"/>
        <w:rPr/>
      </w:pPr>
      <w:r>
        <w:rPr>
          <w:i/>
          <w:iCs/>
        </w:rPr>
        <w:t>Pseudomonas</w:t>
      </w:r>
      <w:r>
        <w:rPr>
          <w:i/>
          <w:iCs/>
        </w:rPr>
        <w:t xml:space="preserve"> </w:t>
      </w:r>
      <w:r>
        <w:rPr>
          <w:i/>
          <w:iCs/>
        </w:rPr>
        <w:t>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ablety jsou ochuceny (obsahují prášek z vepřových jater). Aby se zabránilo náhodnému požití,</w:t>
      </w:r>
    </w:p>
    <w:p>
      <w:pPr>
        <w:pStyle w:val="Normal"/>
        <w:bidi w:val="0"/>
        <w:jc w:val="both"/>
        <w:rPr/>
      </w:pPr>
      <w:r>
        <w:rPr/>
        <w:t>uchovávejte tablety mimo dosah zvíř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  <w:t>Peniciliny a cefalosporiny mohou po injekci, inhalaci, požití nebo kontaktu s 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manipulujte s přípravkem, pokud víte, že jste přecitlivělí, nebo pokud vám bylo doporučeno s přípravky tohoto typu nepracovat.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ři manipulaci s přípravkem dodržujte všechna doporučená bezpečnostní opatření a buďte maximálně obezřetní, aby nedošlo k přímému kontaktu. Po použití si umyjte ruce.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kud se u vás objeví postexpoziční příznaky, jako např. kožní vyrážka, vyhledejte lékařskou pomoc a ukažte příbalovou informaci nebo etiketu lékaři. Otok obličeje, rtů, očí nebo potíže s dýcháním jsou vážné příznaky a vyžadují okamžité lékařské ošetř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6 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írné a přechodné zvracení a/nebo průjem byly pozorovány v klinických studiích u koček. Většina těchto nežádoucích účinků byla pozorována u jednotlivých případů. Účinky byly reverzibilní bez symptomatické léčby a bez přerušení léčby cefalexin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 vzácných případech může dojít k přecitlivělos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 případě hypersenzitivních reakcí musí být léčba ukončena.</w:t>
      </w:r>
    </w:p>
    <w:p>
      <w:pPr>
        <w:pStyle w:val="Normal"/>
        <w:bidi w:val="0"/>
        <w:jc w:val="both"/>
        <w:rPr/>
      </w:pPr>
      <w:r>
        <w:rPr/>
        <w:t xml:space="preserve">Ve velmi vzácných případech byla po podání u některých psů pozorována nevolnost, zvracení a/nebo </w:t>
      </w:r>
    </w:p>
    <w:p>
      <w:pPr>
        <w:pStyle w:val="Normal"/>
        <w:bidi w:val="0"/>
        <w:jc w:val="both"/>
        <w:rPr/>
      </w:pPr>
      <w:r>
        <w:rPr/>
        <w:t>průj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both"/>
        <w:rPr/>
      </w:pPr>
      <w:r>
        <w:rPr/>
        <w:t>- velmi časté (nežádoucí účinek (nky) se projevil(y) u více než 1 z 10 ošetřených zvířat)</w:t>
      </w:r>
    </w:p>
    <w:p>
      <w:pPr>
        <w:pStyle w:val="Normal"/>
        <w:bidi w:val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bidi w:val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bidi w:val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7 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ezpečnost veterinárního léčivého přípravku nebyla stanovena u fen a koček během březosti a lakta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aboratorní studie neprokázaly teratogenní účinky u myší (až do 400 mg cefalexinu / kg živé hmotnosti / den) a potkanů (až do 1200 mg cefalexinu / kg živé hmotnosti / den). U myší byly zaznamenány účinky na matku a fetotoxicita od nejnižší testované dávky (100 mg cefalexinu / kg živé hmotnosti / den). U potkanů byla prokázána fetotoxicita při 500 mg cefalexinu / kg živé hmotnosti / den a účinky na matku při nejnižší testované dávce (300 mg cefalexinu / kg živé hmotnosti / den). </w:t>
      </w:r>
    </w:p>
    <w:p>
      <w:pPr>
        <w:pStyle w:val="Normal"/>
        <w:bidi w:val="0"/>
        <w:jc w:val="both"/>
        <w:rPr/>
      </w:pPr>
      <w:r>
        <w:rPr/>
        <w:t>Použít pouze po zvážení poměru terapeutického prospěchu /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8 </w:t>
      </w:r>
      <w:r>
        <w:rPr>
          <w:b/>
        </w:rPr>
        <w:tab/>
        <w:t>Interakce s jinými léčivými přípravky a jiné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 zájmu zajištění účinnosti by veterinární léčivý přípravek neměl být používán v kombinaci s bakteriostatickými antibiotiky</w:t>
      </w:r>
      <w:bookmarkStart w:id="4" w:name="_Hlk95289743"/>
      <w:r>
        <w:rPr/>
        <w:t xml:space="preserve"> (makrolidy, sulfonamidy a tetracykliny). </w:t>
      </w:r>
      <w:bookmarkEnd w:id="4"/>
      <w:r>
        <w:rPr/>
        <w:t>Současné užívání cefalosporinů první generace s aminoglykosidovými antibiotiky nebo některými diuretiky, například furosemidem, mohou zvýšit riziko nefrotoxicity.</w:t>
      </w:r>
    </w:p>
    <w:p>
      <w:pPr>
        <w:pStyle w:val="Normal"/>
        <w:bidi w:val="0"/>
        <w:jc w:val="both"/>
        <w:rPr/>
      </w:pPr>
      <w:r>
        <w:rPr/>
        <w:t>Je třeba se vyvarovat současného podávání těchto léčiv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9 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ind w:left="0" w:hanging="0"/>
        <w:jc w:val="both"/>
        <w:rPr/>
      </w:pPr>
      <w:r>
        <w:rPr/>
        <w:t>15 mg cefalexinu na kg živé hmotnosti dvakrát denně (odpovídá 30 mg / kg živé hmotnosti / den) odpovídající jedné tabletě na 5 kg živé hmotnosti dvakrát denně po dobu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i:</w:t>
      </w:r>
    </w:p>
    <w:p>
      <w:pPr>
        <w:pStyle w:val="Normal"/>
        <w:bidi w:val="0"/>
        <w:jc w:val="both"/>
        <w:rPr/>
      </w:pPr>
      <w:r>
        <w:rPr/>
        <w:t>Infekce močových cest: 14 dnů</w:t>
      </w:r>
    </w:p>
    <w:p>
      <w:pPr>
        <w:pStyle w:val="Normal"/>
        <w:bidi w:val="0"/>
        <w:jc w:val="both"/>
        <w:rPr/>
      </w:pPr>
      <w:r>
        <w:rPr/>
        <w:t>Povrchové bakteriální infekce kůže: nejméně 15 dnů</w:t>
      </w:r>
    </w:p>
    <w:p>
      <w:pPr>
        <w:pStyle w:val="Normal"/>
        <w:bidi w:val="0"/>
        <w:jc w:val="both"/>
        <w:rPr/>
      </w:pPr>
      <w:r>
        <w:rPr/>
        <w:t>Hluboké bakteriální infekce kůže: nejméně 28 dn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čky:</w:t>
      </w:r>
    </w:p>
    <w:p>
      <w:pPr>
        <w:pStyle w:val="Normal"/>
        <w:bidi w:val="0"/>
        <w:jc w:val="both"/>
        <w:rPr/>
      </w:pPr>
      <w:r>
        <w:rPr/>
        <w:t>Kožní a subkutánní infekce (rány a abscesy): 5 dn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bidi w:val="0"/>
        <w:jc w:val="both"/>
        <w:rPr/>
      </w:pPr>
      <w:r>
        <w:rPr/>
        <w:t>Přípravek může být v případě potřeby rozdrcen nebo přidán do potravy.</w:t>
      </w:r>
    </w:p>
    <w:p>
      <w:pPr>
        <w:pStyle w:val="Normal"/>
        <w:bidi w:val="0"/>
        <w:ind w:left="0" w:hanging="0"/>
        <w:jc w:val="both"/>
        <w:rPr/>
      </w:pPr>
      <w:r>
        <w:rPr/>
        <w:t>U těžkých či akutních stavů, s výjimkou případů známé renální insuficience (viz bod 4.5), může být dávka zdvojnásobe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4.10 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Testy prováděné na zvířatech s podáním až 5-ti násobné doporučené dávky (15 mg cefalexinu/kg dvakrát denně) prokázaly, že přípravek byl dobře snáše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bookmarkStart w:id="5" w:name="_Hlk95289800"/>
      <w:bookmarkEnd w:id="5"/>
      <w:r>
        <w:rPr/>
        <w:t>Nežádoucí účinky mohou nastat při doporučeném dávkování (nevolnost, zvracení a / nebo průjem) a lze je předpokládat v případě předávkování. V případě předávkování by měla být léčba symptomatická.</w:t>
      </w:r>
    </w:p>
    <w:p>
      <w:pPr>
        <w:pStyle w:val="Normal"/>
        <w:bidi w:val="0"/>
        <w:jc w:val="both"/>
        <w:rPr/>
      </w:pPr>
      <w:r>
        <w:rPr/>
      </w:r>
      <w:bookmarkStart w:id="6" w:name="_Hlk95289800"/>
      <w:bookmarkStart w:id="7" w:name="_Hlk95289800"/>
      <w:bookmarkEnd w:id="7"/>
    </w:p>
    <w:p>
      <w:pPr>
        <w:pStyle w:val="Normal"/>
        <w:bidi w:val="0"/>
        <w:jc w:val="both"/>
        <w:rPr/>
      </w:pPr>
      <w:r>
        <w:rPr>
          <w:b/>
        </w:rPr>
        <w:t xml:space="preserve">4.11 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ní určeno pro potravinová zvířata.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5. 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spacing w:before="0" w:after="0"/>
        <w:ind w:left="0" w:hanging="0"/>
        <w:jc w:val="both"/>
        <w:rPr/>
      </w:pPr>
      <w:r>
        <w:rPr/>
        <w:t>Farmakoterapeutická skupina: antibakteriální léčiva pro systémovou aplikaci, cefalosporiny I. generace.</w:t>
      </w:r>
    </w:p>
    <w:p>
      <w:pPr>
        <w:pStyle w:val="Normal"/>
        <w:bidi w:val="0"/>
        <w:jc w:val="both"/>
        <w:rPr/>
      </w:pPr>
      <w:r>
        <w:rPr/>
        <w:t>ATCvet kód: QJ01DB0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5.1 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Cefalexin je časově závislé baktericidní antibiotikum, které působí inhibici syntézy nukleopeptidů bakteriální buněčné stěny. Cefalosporiny interferují s enzymy transpeptidace, takže nemůže dojít k zesíťování peptidoglykanů, které je nezbytné pro vytvoření buněčné stěny. Inhibice této biosyntézy způsobuje oslabení buněčné stěny a díky osmotickému tlaku k její prasknutí. Kombinovaná reakce vede k lýze buňky a tvorbě filament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Cefalexin je účinný proti širokému spektru grampozitivních (například </w:t>
      </w:r>
      <w:r>
        <w:rPr>
          <w:i/>
        </w:rPr>
        <w:t>Staphylococcus</w:t>
      </w:r>
      <w:r>
        <w:rPr/>
        <w:t xml:space="preserve"> spp.) a gramnegativních (např.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) aerobních bakteri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CLSI (VET08, 4. vydání, srpen 2019) jsou doporučeny následující hraniční hodnoty u psů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U psů s infekcemi kůže a měkkých tkání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zistent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aureus 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pseudintermediu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reptococcus</w:t>
            </w:r>
            <w:r>
              <w:rPr>
                <w:szCs w:val="22"/>
              </w:rPr>
              <w:t xml:space="preserve"> spp. and </w:t>
            </w:r>
            <w:r>
              <w:rPr>
                <w:i/>
                <w:szCs w:val="22"/>
              </w:rPr>
              <w:t>E. col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</w:t>
            </w:r>
          </w:p>
        </w:tc>
      </w:tr>
    </w:tbl>
    <w:p>
      <w:pPr>
        <w:pStyle w:val="Normal"/>
        <w:bidi w:val="0"/>
        <w:ind w:lef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/>
        <w:t>U psů s infekcemi močových cest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ruh bakteri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Citlivý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Rezistent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E. coli</w:t>
            </w:r>
          </w:p>
          <w:p>
            <w:pPr>
              <w:pStyle w:val="Normal"/>
              <w:bidi w:val="0"/>
              <w:jc w:val="left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Klebsiella pneumoniae</w:t>
            </w:r>
          </w:p>
          <w:p>
            <w:pPr>
              <w:pStyle w:val="Normal"/>
              <w:bidi w:val="0"/>
              <w:jc w:val="left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Proteus mirabili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1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32</w:t>
            </w:r>
          </w:p>
        </w:tc>
      </w:tr>
    </w:tbl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Údaje MIC pro použití Cefaseptinu u psů s infekcemi kůže a měkkých tkání a s infekcemi močových cest.</w:t>
      </w:r>
    </w:p>
    <w:p>
      <w:pPr>
        <w:pStyle w:val="Normal"/>
        <w:bidi w:val="0"/>
        <w:ind w:left="0" w:hanging="0"/>
        <w:jc w:val="both"/>
        <w:rPr/>
      </w:pPr>
      <w:r>
        <w:rPr/>
        <w:t>Údaje byly získány mezi lety 2011 a 2017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Druh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>bakteri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Rozmez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ž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nfekce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99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35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aphyl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ure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1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2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16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53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98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aguláza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negativ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stafylokoky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6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8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4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12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seudintermedi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76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5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5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3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canis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4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26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dysgalactiae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8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35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Escherichia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8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14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Pasteurella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ultocida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12-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7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77</w:t>
            </w:r>
          </w:p>
        </w:tc>
      </w:tr>
      <w:tr>
        <w:trPr>
          <w:trHeight w:val="1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Infekce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očových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ces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Proteus </w:t>
            </w:r>
            <w:r>
              <w:rPr>
                <w:b/>
                <w:i/>
                <w:sz w:val="20"/>
              </w:rPr>
              <w:t>mirabili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8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8-1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9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2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553-207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</w:rPr>
              <w:t>937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Klebsiell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neumoniae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2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56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362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39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E.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022-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671-13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29</w:t>
            </w:r>
          </w:p>
        </w:tc>
      </w:tr>
    </w:tbl>
    <w:p>
      <w:pPr>
        <w:pStyle w:val="Normal"/>
        <w:bidi w:val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: období 2011-2017; b: období 2011-2015; c: období 2016-2017; d: období 2012-2015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daje MIC pro použití Cefaseptinu u koček s infekcemi kůže a měkkých tká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>Vzhledem k absenci klinických hraničních hodnot pro cefalexin proti bakteriálním druhům izolovaných z kočičí kůže, jsou zde uvedeny údaje ECOFF. Údaje byly získány mezi lety 2011 a 2017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Druh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>bakterií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Rozmez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MIC</w:t>
            </w:r>
            <w:r>
              <w:rPr>
                <w:b/>
                <w:bCs/>
                <w:i/>
                <w:iCs/>
                <w:sz w:val="20"/>
                <w:vertAlign w:val="subscript"/>
                <w:lang w:val="en-US"/>
              </w:rPr>
              <w:t>9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mg/L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ECOFF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e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(µg/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L</w:t>
            </w:r>
            <w:r>
              <w:rPr>
                <w:b/>
                <w:bCs/>
                <w:i/>
                <w:i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Dermatological infections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51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99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12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435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≤ </w:t>
            </w:r>
            <w:r>
              <w:rPr>
                <w:sz w:val="20"/>
              </w:rPr>
              <w:t>8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aphyl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ure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1-51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2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16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de-DE"/>
              </w:rPr>
              <w:t>153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987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≤ </w:t>
            </w:r>
            <w:r>
              <w:rPr>
                <w:sz w:val="20"/>
                <w:lang w:val="de-DE"/>
              </w:rPr>
              <w:t>8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Koaguláza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negativní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stafylokoky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c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6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98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14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12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≤ </w:t>
            </w:r>
            <w:r>
              <w:rPr>
                <w:sz w:val="20"/>
                <w:lang w:val="de-DE"/>
              </w:rPr>
              <w:t>2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Staphylococcus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seudintermedius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>b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-51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0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76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5</w:t>
            </w:r>
            <w:r>
              <w:rPr>
                <w:bCs/>
                <w:i/>
                <w:sz w:val="20"/>
                <w:lang w:val="en-US"/>
              </w:rPr>
              <w:t>,</w:t>
            </w:r>
            <w:r>
              <w:rPr>
                <w:bCs/>
                <w:i/>
                <w:sz w:val="20"/>
                <w:lang w:val="en-US"/>
              </w:rPr>
              <w:t>959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≤ </w:t>
            </w:r>
            <w:r>
              <w:rPr>
                <w:sz w:val="20"/>
              </w:rPr>
              <w:t>2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Cs/>
                <w:sz w:val="20"/>
                <w:lang w:val="en-US"/>
              </w:rPr>
              <w:t>spp.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5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3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≤ </w:t>
            </w:r>
            <w:r>
              <w:rPr>
                <w:sz w:val="20"/>
                <w:lang w:val="de-DE"/>
              </w:rPr>
              <w:t>0,5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canis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06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4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226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≤ </w:t>
            </w:r>
            <w:r>
              <w:rPr>
                <w:sz w:val="20"/>
                <w:lang w:val="de-DE"/>
              </w:rPr>
              <w:t>0,5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Streptococcus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dysgalactiae</w:t>
            </w:r>
            <w:r>
              <w:rPr>
                <w:b/>
                <w:bCs/>
                <w:iCs/>
                <w:sz w:val="20"/>
                <w:vertAlign w:val="superscript"/>
                <w:lang w:val="en-US"/>
              </w:rPr>
              <w:t>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25-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0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18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bCs/>
                <w:i/>
                <w:sz w:val="20"/>
                <w:lang w:val="de-DE"/>
              </w:rPr>
              <w:t>0</w:t>
            </w:r>
            <w:r>
              <w:rPr>
                <w:bCs/>
                <w:i/>
                <w:sz w:val="20"/>
                <w:lang w:val="de-DE"/>
              </w:rPr>
              <w:t>,</w:t>
            </w:r>
            <w:r>
              <w:rPr>
                <w:bCs/>
                <w:i/>
                <w:sz w:val="20"/>
                <w:lang w:val="de-DE"/>
              </w:rPr>
              <w:t>35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≤ </w:t>
            </w:r>
            <w:r>
              <w:rPr>
                <w:sz w:val="20"/>
                <w:lang w:val="de-DE"/>
              </w:rPr>
              <w:t>0,5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Escherichia coli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4-51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48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14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≤ 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 xml:space="preserve">Pasteurella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multocida</w:t>
            </w:r>
            <w:r>
              <w:rPr>
                <w:b/>
                <w:bCs/>
                <w:i/>
                <w:iCs/>
                <w:sz w:val="20"/>
                <w:vertAlign w:val="superscript"/>
                <w:lang w:val="en-US"/>
              </w:rPr>
              <w:t xml:space="preserve"> b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lang w:val="en-US"/>
              </w:rPr>
              <w:t>,</w:t>
            </w:r>
            <w:r>
              <w:rPr>
                <w:bCs/>
                <w:i/>
                <w:iCs/>
                <w:sz w:val="20"/>
                <w:lang w:val="en-US"/>
              </w:rPr>
              <w:t>12-4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37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  <w:r>
              <w:rPr>
                <w:bCs/>
                <w:i/>
                <w:sz w:val="20"/>
              </w:rPr>
              <w:t>,</w:t>
            </w:r>
            <w:r>
              <w:rPr>
                <w:bCs/>
                <w:i/>
                <w:sz w:val="20"/>
              </w:rPr>
              <w:t>877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≤ </w:t>
            </w:r>
            <w:r>
              <w:rPr>
                <w:bCs/>
                <w:i/>
                <w:sz w:val="20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>a: období 2011-2017; b: období 2011-2015; c: období 2016-2017; d: období 2012-2015, e: epidemiologické hraniční hodnoty</w:t>
      </w:r>
      <w:r>
        <w:rPr>
          <w:color w:val="1F497D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 xml:space="preserve">Rezistence k cefalexinu může vzniknout následujícími mechanizmy. Zaprvé tvorbou cefalosporináz, které inaktivují antibiotikum hydrolýzou beta-laktamového kruhu, což je nejčastější mechanizmus rezistence u gramnegativních bakterií. Tato rezistence je přenášena plazmidy nebo chromozomálně. Zadruhé sníženou aktivitou PBPs (penicillin-vázající proteiny) k beta-laktamům, která je častá u beta-laktam rezistentních gram-pozitivních bakterií. Existují i rezistence v důsledku fungování efluxní pumpy, která vytlačuje antibiotikum z bakteriální buňky a rezistence prostřednictvím strukturálních změn porinů, což redukuje pasivní difuzi antibiotika buněčnou stěnou. Všechny tyto mechanizmy mohou být jednou z příčin rozšířeného fenotypu rezistence bakterie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námá zkřížená rezistence (zahrnující výše uvedené mechanizmy rezistence) existuje mezi antibiotiky beta-laktamové skupiny v důsledku jejich strukturální podobnosti. Projevuje se v případě tvorby beta-laktamáz, strukturálních změn porinů nebo změn v efluxních pumpách. Ko-rezistence (kdy se současně vyskytují různé mechanizmy rezistence) byla popsána u </w:t>
      </w:r>
      <w:r>
        <w:rPr>
          <w:i/>
        </w:rPr>
        <w:t>E.coli</w:t>
      </w:r>
      <w:r>
        <w:rPr/>
        <w:t xml:space="preserve"> plazmidů nesoucích různé geny pro rezistenc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>Pseudomonas</w:t>
      </w:r>
      <w:r>
        <w:rPr>
          <w:i/>
          <w:iCs/>
        </w:rPr>
        <w:t xml:space="preserve"> </w:t>
      </w:r>
      <w:r>
        <w:rPr>
          <w:i/>
          <w:iCs/>
        </w:rPr>
        <w:t>aeruginosa</w:t>
      </w:r>
      <w:r>
        <w:rPr/>
        <w:t xml:space="preserve"> je obecně známá pro svou vnitřní (přirozenou) rezistenci k cefalex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 xml:space="preserve">Po jednorázovém perorálním podání doporučené dávky 15 mg cefalexinu na kg živé hmotnosti bíglům byla plazmatická koncentrace pozorována během 30-ti minut. Maxima bylo dosaženo po 1,3 hodinách s plazmatickou koncentrací 18,2 g/ml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Biologická dostupnost léčivé látky byla vyšší než 90 %. Cefalexin byl detekován do 24 hodin po podání. První vzorky moči byly odebírány během 2 až 12-ti hodin po podání a maximální koncentrace cefalexinu během dvanácti hodin odpovídaly rozmezí 430 až 2758 g/m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Po opakovaném perorálním podání stejné dávky dvakrát denně po dobu 7 dnů bylo maximální plazmatické koncentrace 20 g/ml dosaženo o dvě hodiny později. V průběhu léčebného období se koncentrace pohybovaly nad 1 g/ml. Průměrný poločas eliminace je 2 hodiny. Dvě hodiny po podání byly detekovány hladiny v kůži mezi 5,8 až 6,6 g/g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U koček vedlo jednorázové perorální podání doporučené dávky 15 mg cefalexinu na kg živé hmotnosti k průměrným maximálním plazmatickým koncentracím 19,7 až 23,0 μg / ml přibližně 1,3 až 1,6 hodiny po podání. Absolutní perorální biologická dostupnost byla přibližně 52 %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růměrný distribuční objem odpovídal 0,33 l / kg a průměrná celková clearance odpovídala 0,14 l / h.kg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Střední harmonický terminální poločas se pohyboval mezi 2,0 a 5,4 hodinami. Průměrné AUClast byla pozorována mezi 92,4 až 128,9 μg·h /m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 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1 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  <w:t>Povidon K30</w:t>
      </w:r>
    </w:p>
    <w:p>
      <w:pPr>
        <w:pStyle w:val="Normal"/>
        <w:bidi w:val="0"/>
        <w:jc w:val="both"/>
        <w:rPr/>
      </w:pPr>
      <w:r>
        <w:rPr/>
        <w:t>Sodná sůl kroskarmelosy</w:t>
      </w:r>
    </w:p>
    <w:p>
      <w:pPr>
        <w:pStyle w:val="Normal"/>
        <w:bidi w:val="0"/>
        <w:jc w:val="both"/>
        <w:rPr/>
      </w:pPr>
      <w:r>
        <w:rPr/>
        <w:t>Mikrokrystalická celulosa</w:t>
      </w:r>
    </w:p>
    <w:p>
      <w:pPr>
        <w:pStyle w:val="Normal"/>
        <w:bidi w:val="0"/>
        <w:jc w:val="both"/>
        <w:rPr/>
      </w:pPr>
      <w:r>
        <w:rPr/>
        <w:t>Prášek z prasečích jater</w:t>
      </w:r>
    </w:p>
    <w:p>
      <w:pPr>
        <w:pStyle w:val="Normal"/>
        <w:bidi w:val="0"/>
        <w:jc w:val="both"/>
        <w:rPr/>
      </w:pPr>
      <w:r>
        <w:rPr/>
        <w:t>Kvasnice</w:t>
      </w:r>
    </w:p>
    <w:p>
      <w:pPr>
        <w:pStyle w:val="Normal"/>
        <w:bidi w:val="0"/>
        <w:jc w:val="both"/>
        <w:rPr/>
      </w:pPr>
      <w:r>
        <w:rPr/>
        <w:t>Krospovidon</w:t>
      </w:r>
    </w:p>
    <w:p>
      <w:pPr>
        <w:pStyle w:val="Normal"/>
        <w:bidi w:val="0"/>
        <w:jc w:val="both"/>
        <w:rPr/>
      </w:pPr>
      <w:r>
        <w:rPr/>
        <w:t xml:space="preserve">Natrium-stearyl-fumará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2 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3 </w:t>
      </w:r>
      <w:r>
        <w:rPr>
          <w:b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16 hod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4 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chovávejte v původním obalu.</w:t>
      </w:r>
    </w:p>
    <w:p>
      <w:pPr>
        <w:pStyle w:val="Normal"/>
        <w:bidi w:val="0"/>
        <w:jc w:val="both"/>
        <w:rPr/>
      </w:pPr>
      <w:r>
        <w:rPr/>
        <w:t>Jakékoliv zbylé části použitých tablet vraťte zpět do otevřeného blistr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6.5 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listr skládající se z PVC/hliník/OPA-PVC</w:t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1 blistrem po 10 tabletác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10 blistry po 10 tabletác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čka s 25 blistry po 10 tabletác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 xml:space="preserve">6.6 </w:t>
      </w:r>
      <w:r>
        <w:rPr>
          <w:b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7. 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etoquinol s.r.o., </w:t>
      </w:r>
      <w:r>
        <w:rPr>
          <w:color w:val="000000"/>
          <w:szCs w:val="22"/>
          <w:shd w:fill="FFFFFF" w:val="clear"/>
        </w:rPr>
        <w:t>Walterovo náměstí 329/3, 158 00 Praha</w:t>
      </w:r>
      <w:r>
        <w:rPr>
          <w:szCs w:val="22"/>
        </w:rPr>
        <w:t>, Česká republik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8. </w:t>
      </w:r>
      <w:r>
        <w:rPr>
          <w:b/>
        </w:rPr>
        <w:tab/>
        <w:t>REGISTRAČNÍ ČÍSLO (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6/058/16/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9. </w:t>
      </w:r>
      <w:r>
        <w:rPr>
          <w:b/>
        </w:rPr>
        <w:tab/>
        <w:t>DATUM PRVNÍ REGISTRACE / 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7. 7. 2016/ 8. 3.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řezen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083</Words>
  <CharactersWithSpaces>12290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3-16T13:12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