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. 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efaseptin 750 mg tablety pro ps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2. 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a tableta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éčivá látka:</w:t>
      </w:r>
    </w:p>
    <w:p>
      <w:pPr>
        <w:pStyle w:val="Normal"/>
        <w:bidi w:val="0"/>
        <w:jc w:val="both"/>
        <w:rPr/>
      </w:pPr>
      <w:r>
        <w:rPr/>
        <w:t>Cefalexinum (jako cefalexinum monohydricum) ………………………………………………….75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,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3. 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éžová podlouhlá tableta.</w:t>
      </w:r>
    </w:p>
    <w:p>
      <w:pPr>
        <w:pStyle w:val="Normal"/>
        <w:bidi w:val="0"/>
        <w:jc w:val="both"/>
        <w:rPr/>
      </w:pPr>
      <w:r>
        <w:rPr/>
        <w:t>Tabletu lze dělit na dvě nebo čtyři stejně velké čás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 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1 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2 </w:t>
      </w:r>
      <w:r>
        <w:rPr>
          <w:b/>
        </w:rPr>
        <w:tab/>
        <w:t>Indikace s upřesněním pro cílový druh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éčba bakteriálních kožních infekcí (včetně hluboké a povrchové pyodermie) vyvolaných mikroorganismy, včetně </w:t>
      </w:r>
      <w:r>
        <w:rPr>
          <w:i/>
        </w:rPr>
        <w:t>Staphylococcus</w:t>
      </w:r>
      <w:r>
        <w:rPr/>
        <w:t xml:space="preserve"> spp., citlivými k cefalex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éčba infekcí močových cest (včetně nefritidy a cystitidy), vyvolaných mikroorganismy, včetně </w:t>
      </w:r>
      <w:r>
        <w:rPr>
          <w:i/>
        </w:rPr>
        <w:t>Escherichia coli</w:t>
      </w:r>
      <w:r>
        <w:rPr/>
        <w:t>, citlivými k cefalex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3 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ejte v případech známé přecitlivělosti na léčivou látku, jiné cefalosporiny, na jiné látky ze skupiny beta-laktamů nebo na kteroukoli z pomocných látek.</w:t>
      </w:r>
    </w:p>
    <w:p>
      <w:pPr>
        <w:pStyle w:val="Normal"/>
        <w:bidi w:val="0"/>
        <w:jc w:val="both"/>
        <w:rPr/>
      </w:pPr>
      <w:r>
        <w:rPr/>
        <w:t>Nepoužívat v případech známé rezistence na cefalosporiny nebo penicil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ejte u králíků, morčat, křečků a pískomil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4 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5 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 xml:space="preserve">Při léčbě povrchových pyodermií je třeba pečlivě zvážit příslušným veterinárním lékařem potřebu systémového použití antibiotik ve srovnání s jinou alternativou léčby bez použití antibiotik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tejně jako u jiných antibiotik, která jsou vylučována převážně ledvinami, může v organismu dojít při poruše funkce ledvin k systémové akumulaci. V případě známé renální insuficience by měla být dávka snížena a antimikrobiální látky s nefrotoxickými účinky by neměly být podávány současn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ento přípravek by neměl být používán k léčbě štěňat s hmotností nižší než 1 kg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oužití veterinárního léčivého přípravku by mělo být založeno na výsledku testu citlivosti bakterií izolovaných ze zvířete. Není-li to možné, měla by být léčba založena </w:t>
      </w:r>
      <w:bookmarkStart w:id="0" w:name="_Hlk97880858"/>
      <w:r>
        <w:rPr/>
        <w:t xml:space="preserve">na místních (na úrovni regionu, farmy) </w:t>
      </w:r>
      <w:bookmarkEnd w:id="0"/>
      <w:r>
        <w:rPr/>
        <w:t>epizootologických informacích o citlivosti cílového druhu bakteri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užití přípravku v rozporu s pokyny uvedenými v SPC může zvýšit prevalenci bakterií rezistentních na cefalexin a může snížit účinnost léčby jinými cefalosporiny a peniciliny, z důvodu možné zkřížené rezisten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 případě použití přípravku by měla být brána v úvahu oficiální, </w:t>
      </w:r>
      <w:bookmarkStart w:id="1" w:name="_Hlk97880877"/>
      <w:r>
        <w:rPr/>
        <w:t xml:space="preserve">celostátní </w:t>
      </w:r>
      <w:bookmarkEnd w:id="1"/>
      <w:r>
        <w:rPr/>
        <w:t>a místní pravidla antibiotické politiky.</w:t>
      </w:r>
    </w:p>
    <w:p>
      <w:pPr>
        <w:pStyle w:val="Normal"/>
        <w:bidi w:val="0"/>
        <w:jc w:val="both"/>
        <w:rPr/>
      </w:pPr>
      <w:r>
        <w:rPr>
          <w:i/>
          <w:iCs/>
        </w:rPr>
        <w:t>Pseudomonas aeruginosa</w:t>
      </w:r>
      <w:r>
        <w:rPr/>
        <w:t xml:space="preserve"> je obecně známá pro svou vnitřní (přirozenou) rezistenci k cefalex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ablety jsou ochuceny (obsahují prášek z vepřových jater). Aby se zabránilo náhodnému požití, uchovávejte tablety mimo dosah zvířat.</w:t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  <w:t xml:space="preserve">Peniciliny a cefalosporiny mohou po injekci, inhalaci, požití nebo kontaktu s kůží vyvolat přecitlivělost (alergii). Přecitlivělost na peniciliny může vést ke zkříženým reakcím s cefalosporiny a naopak. </w:t>
        <w:br/>
        <w:t>Alergické reakce na tyto látky mohou být v některých případech vážné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anipulujte s přípravkem, pokud víte, že jste přecitlivělí, nebo pokud vám bylo doporučeno s přípravky tohoto typu nepracovat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i manipulaci s přípravkem dodržujte všechna doporučená bezpečnostní opatření a buďte maximálně obezřetní, aby nedošlo k přímému kontaktu. Po použití si umyjte ruce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kud se u vás objeví postexpoziční příznaky, jako např. kožní vyrážka, vyhledejte lékařskou pomoc a ukažte příbalovou informaci nebo etiketu lékaři. Otok obličeje, rtů, očí nebo potíže s dýcháním jsou vážné příznaky a vyžadují okamžité lékařské ošetř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6 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 vzácných případech může dojít k přecitlivělosti.</w:t>
      </w:r>
    </w:p>
    <w:p>
      <w:pPr>
        <w:pStyle w:val="Normal"/>
        <w:bidi w:val="0"/>
        <w:jc w:val="both"/>
        <w:rPr/>
      </w:pPr>
      <w:r>
        <w:rPr/>
        <w:t>V případě hypersenzitivních reakcí musí být léčba ukončena.</w:t>
      </w:r>
    </w:p>
    <w:p>
      <w:pPr>
        <w:pStyle w:val="Normal"/>
        <w:bidi w:val="0"/>
        <w:jc w:val="both"/>
        <w:rPr/>
      </w:pPr>
      <w:r>
        <w:rPr/>
        <w:t>Ve velmi vzácných případech byly po podání u některých psů pozorovány nevolnost, zvracení a / nebo průj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both"/>
        <w:rPr/>
      </w:pPr>
      <w:r>
        <w:rPr/>
        <w:t>- velmi časté (nežádoucí účinek (nky) se projevil(y) u více než 1 z 10 ošetřených zvířat)</w:t>
      </w:r>
    </w:p>
    <w:p>
      <w:pPr>
        <w:pStyle w:val="Normal"/>
        <w:bidi w:val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bidi w:val="0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bidi w:val="0"/>
        <w:jc w:val="both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7 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ezpečnost veterinárního léčivého přípravku nebyla stanovena u fen během březosti a laktac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aboratorní studie neprokázaly teratogenní účinky u myší (až do 400 mg cefalexinu/kg živé hmotnosti/den) a potkanů (až do 1200 mg cefalexinu/kg živé hmotnosti/den). U myší byly zaznamenány účinky na matku a fetotoxicita od nejnižší testované dávky (100 mg cefalexinu/kg živé hmotnosti/den). U potkanů byla prokázána fetotoxicita při 500 mg cefalexinu/kg živé hmotnosti/den a účinky na matku při nejnižší testované dávce (300 mg cefalexinu/kg živé hmotnosti/den). </w:t>
      </w:r>
    </w:p>
    <w:p>
      <w:pPr>
        <w:pStyle w:val="Normal"/>
        <w:bidi w:val="0"/>
        <w:jc w:val="both"/>
        <w:rPr/>
      </w:pPr>
      <w:r>
        <w:rPr/>
        <w:t>Použít pouze po zvážení poměru terapeutického prospěchu /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8 </w:t>
      </w:r>
      <w:r>
        <w:rPr>
          <w:b/>
        </w:rPr>
        <w:tab/>
        <w:t>Interakce s jinými léčivými přípravky a jiné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 zájmu zajištění účinnosti by veterinární léčivý přípravek neměl být používán v kombinaci s bakteriostatickými antibiotiky (makrolidy, sulfonamidy a tetracykliny). Současné užívání cefalosporinů první generace s aminoglykosidovými antibiotiky nebo některými diuretiky, například furosemidem, mohou zvýšit riziko nefrotoxicity. </w:t>
      </w:r>
    </w:p>
    <w:p>
      <w:pPr>
        <w:pStyle w:val="Normal"/>
        <w:bidi w:val="0"/>
        <w:jc w:val="both"/>
        <w:rPr/>
      </w:pPr>
      <w:r>
        <w:rPr/>
        <w:t>Je třeba se vyvarovat současného podávání těchto léčivých lát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9 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/>
        <w:t>15 mg cefalexinu na kg živé hmotnosti dvakrát denně (odpovídá 30 mg / kg živé hmotnosti / den) odpovídá jedné tabletě na 50 kg živé hmotnosti dvakrát denně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:</w:t>
      </w:r>
    </w:p>
    <w:p>
      <w:pPr>
        <w:pStyle w:val="Normal"/>
        <w:bidi w:val="0"/>
        <w:jc w:val="both"/>
        <w:rPr/>
      </w:pPr>
      <w:r>
        <w:rPr/>
        <w:t>Infekce močových cest: 14 dnů</w:t>
      </w:r>
    </w:p>
    <w:p>
      <w:pPr>
        <w:pStyle w:val="Normal"/>
        <w:bidi w:val="0"/>
        <w:jc w:val="both"/>
        <w:rPr/>
      </w:pPr>
      <w:r>
        <w:rPr/>
        <w:t>Povrchové bakteriální infekce kůže: nejméně 15 dnů</w:t>
      </w:r>
    </w:p>
    <w:p>
      <w:pPr>
        <w:pStyle w:val="Normal"/>
        <w:bidi w:val="0"/>
        <w:jc w:val="both"/>
        <w:rPr/>
      </w:pPr>
      <w:r>
        <w:rPr/>
        <w:t xml:space="preserve">Hluboké bakteriální infekce kůže: nejméně 28 dnů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 zajištění správného dávkování by měla být určena živá hmotnost co možná nejpřesněji, aby se předešlo poddávkování.</w:t>
      </w:r>
    </w:p>
    <w:p>
      <w:pPr>
        <w:pStyle w:val="Normal"/>
        <w:bidi w:val="0"/>
        <w:jc w:val="both"/>
        <w:rPr/>
      </w:pPr>
      <w:r>
        <w:rPr/>
        <w:t>Přípravek může být v případě potřeby rozdrcen nebo přidán do potravy.</w:t>
      </w:r>
    </w:p>
    <w:p>
      <w:pPr>
        <w:pStyle w:val="Normal"/>
        <w:bidi w:val="0"/>
        <w:jc w:val="both"/>
        <w:rPr/>
      </w:pPr>
      <w:r>
        <w:rPr/>
        <w:t>U těžkých či akutních stavů, s výjimkou případů známé renální insuficience (viz bod 4.5), může být dávka na základě rozhodnutí veterinárního lékaře zdvojnásoben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10 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esty prováděné na zvířatech s podáním až 5-ti násobné doporučené dávky (15 mg cefalexinu/kg dvakrát denně) prokázaly, že přípravek byl dobře snáše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žádoucí účinky mohou nastat při doporučeném dávkování (nevolnost, zvracení a / nebo průjem) a lze je předpokládat v případě předávkování. V případě předávkování by měla být léčba symptomatická.</w:t>
      </w:r>
    </w:p>
    <w:p>
      <w:pPr>
        <w:pStyle w:val="Normal"/>
        <w:bidi w:val="0"/>
        <w:jc w:val="both"/>
        <w:rPr/>
      </w:pPr>
      <w:r>
        <w:rPr>
          <w:b/>
        </w:rPr>
        <w:t xml:space="preserve">4.11 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</w:t>
      </w:r>
      <w:r>
        <w:rPr>
          <w:b/>
        </w:rPr>
        <w:t>(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5. 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spacing w:before="0" w:after="0"/>
        <w:jc w:val="both"/>
        <w:rPr/>
      </w:pPr>
      <w:r>
        <w:rPr/>
        <w:t>Farmakoterapeutická skupina: antibakteriální léčiva pro systémovou aplikaci, cefalosporiny I. generace.</w:t>
      </w:r>
    </w:p>
    <w:p>
      <w:pPr>
        <w:pStyle w:val="Normal"/>
        <w:bidi w:val="0"/>
        <w:jc w:val="both"/>
        <w:rPr/>
      </w:pPr>
      <w:r>
        <w:rPr/>
        <w:t>ATCvet kód: QJ01DB0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5.1 </w:t>
      </w:r>
      <w:r>
        <w:rPr>
          <w:b/>
        </w:rPr>
        <w:tab/>
        <w:t>Farmakodynam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efalexin působí inhibici syntézy nukleopeptidů bakteriální buněčné stěny. Cefalosporiny interferují s enzymy transpeptidace, takže nemůže dojít k zesíťování peptidoglykanů, které je nezbytné pro vytvoření buněčné stěny. Inhibice této biosyntézy způsobuje oslabení buněčné stěny, která nakonec praskne kvůli osmotickému tlaku. Kombinovaná reakce vede k lýze buňky a tvorbě filament.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efalexin je účinný proti širokému spektru gram-pozitivních (například </w:t>
      </w:r>
      <w:r>
        <w:rPr>
          <w:i/>
        </w:rPr>
        <w:t>Staphylococcus</w:t>
      </w:r>
      <w:r>
        <w:rPr/>
        <w:t xml:space="preserve"> spp.) a gram-negativních (např. </w:t>
      </w:r>
      <w:r>
        <w:rPr>
          <w:i/>
        </w:rPr>
        <w:t>Escherichia coli</w:t>
      </w:r>
      <w:r>
        <w:rPr/>
        <w:t>) aerobních bakteri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SI (VET08, 4. edice, srpen 2019) jsou doporučeny následující hraniční hodnoty u psů:</w:t>
      </w:r>
    </w:p>
    <w:p>
      <w:pPr>
        <w:pStyle w:val="Normal"/>
        <w:bidi w:val="0"/>
        <w:jc w:val="both"/>
        <w:rPr/>
      </w:pPr>
      <w:r>
        <w:rPr/>
        <w:t>U psů s infekcemi kůže a měkkých tká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ruh bakteri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itliv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Rezistentní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taphylococcus aureus </w:t>
            </w:r>
          </w:p>
          <w:p>
            <w:pPr>
              <w:pStyle w:val="Normal"/>
              <w:bidi w:val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phylococcus pseudintermediu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Streptococcus</w:t>
            </w:r>
            <w:r>
              <w:rPr>
                <w:szCs w:val="22"/>
              </w:rPr>
              <w:t xml:space="preserve"> spp. a </w:t>
            </w:r>
            <w:r>
              <w:rPr>
                <w:i/>
                <w:szCs w:val="22"/>
              </w:rPr>
              <w:t>E. col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8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psů s infekcemi močových cest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h bakteri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liv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zistentní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. coli</w:t>
            </w:r>
          </w:p>
          <w:p>
            <w:pPr>
              <w:pStyle w:val="Normal"/>
              <w:bidi w:val="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Klebsiella pneumoniae</w:t>
            </w:r>
          </w:p>
          <w:p>
            <w:pPr>
              <w:pStyle w:val="Normal"/>
              <w:bidi w:val="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teus mirabili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≤ </w:t>
            </w:r>
            <w:r>
              <w:rPr/>
              <w:t>16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≥ </w:t>
            </w:r>
            <w:r>
              <w:rPr/>
              <w:t>32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daje MIC pro použití Cefaseptinu u psů s infekcemi kůže a měkkých tkání a s infekcemi močových cest.</w:t>
      </w:r>
    </w:p>
    <w:p>
      <w:pPr>
        <w:pStyle w:val="Normal"/>
        <w:bidi w:val="0"/>
        <w:jc w:val="both"/>
        <w:rPr/>
      </w:pPr>
      <w:r>
        <w:rPr/>
        <w:t>Údaje byly získány mezi lety 2011 a 2017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>Druh bakteri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Rozmezí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MIC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US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MIC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US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Kožní infekce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aphylococcus</w:t>
            </w:r>
            <w:r>
              <w:rPr>
                <w:b/>
                <w:bCs/>
                <w:iCs/>
                <w:sz w:val="20"/>
                <w:lang w:val="en-US"/>
              </w:rPr>
              <w:t xml:space="preserve"> spp.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0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99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2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35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aphylococcus aureu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1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2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16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153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987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Koaguláza negativní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stafylokoky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6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8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14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123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aphylococcus</w:t>
            </w:r>
          </w:p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seudintermediu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0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76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59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Cs/>
                <w:sz w:val="20"/>
                <w:lang w:val="en-US"/>
              </w:rPr>
              <w:t>spp.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06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5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23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reptococcus canis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06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4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226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reptococcus dysgalactiae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8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35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Escherichia coli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4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8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31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asteurella multocida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12-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37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877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Infekce močových cest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roteus mirabili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8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6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98-12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9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2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</w:rPr>
              <w:t>553-207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</w:rPr>
              <w:t>937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Klebsiella pneumoniae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2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3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56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362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039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E. coli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4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022-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8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7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671-13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29</w:t>
            </w:r>
          </w:p>
        </w:tc>
      </w:tr>
    </w:tbl>
    <w:p>
      <w:pPr>
        <w:pStyle w:val="Normal"/>
        <w:bidi w:val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: období 2011-2017; b: období 2011-2015; c: období 2016-2017; d: období 2012-2015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both"/>
        <w:rPr/>
      </w:pPr>
      <w:r>
        <w:rPr/>
        <w:t xml:space="preserve">Rezistence k cefalexinu může vzniknout následujícími mechanizmy. Zaprvé tvorbou cefalosporináz, které inaktivují antibiotikum hydrolýzou beta-laktamového kruhu, což je nejčastější mechanizmus rezistence u gramnegativních bakterií. Tato rezistence je přenášena plasmidy nebo chromozomálně. Zadruhé sníženou afinitou PBPs (penicillin-vázající proteiny) k beta-laktamům, která je častá u beta-laktam rezistentních gram-pozitivních bakterií. Existují i rezistence  v důsledku fungování efluxní pumpy, která vytlačuje antibiotikum z bakteriální buňky a rezistence prostřednictvím strukturálních změn porinů, což redukuje pasivní difuzi antibiotika buněčnou stěnou. Všechny tyto mechanizmy mohou být jednou z příčin rozšířeného fenotypu rezistence bakterie.   </w:t>
      </w:r>
    </w:p>
    <w:p>
      <w:pPr>
        <w:pStyle w:val="Normal"/>
        <w:bidi w:val="0"/>
        <w:jc w:val="both"/>
        <w:rPr/>
      </w:pPr>
      <w:r>
        <w:rPr/>
        <w:t xml:space="preserve">Známá zkřížená rezistence (zahrnující výše uvedené mechanizmy rezistence) existuje mezi antibiotiky beta-laktamové skupiny v důsledku jejich strukturální podobnosti.  Projevuje se v případě  tvorby beta-laktamáz, strukturálních změn porinů nebo změnou v efluxních pumpách. Ko-rezistence (kdy se současně vyskytují různé mechanizmy rezistence) byla popsána u </w:t>
      </w:r>
      <w:r>
        <w:rPr>
          <w:i/>
        </w:rPr>
        <w:t>E.coli</w:t>
      </w:r>
      <w:r>
        <w:rPr/>
        <w:t xml:space="preserve"> plazmidů nesoucích různé geny pro rezistenci. </w:t>
      </w:r>
    </w:p>
    <w:p>
      <w:pPr>
        <w:pStyle w:val="Normal"/>
        <w:bidi w:val="0"/>
        <w:jc w:val="both"/>
        <w:rPr/>
      </w:pPr>
      <w:r>
        <w:rPr>
          <w:i/>
          <w:iCs/>
        </w:rPr>
        <w:t>Pseudomonas aeruginosa</w:t>
      </w:r>
      <w:r>
        <w:rPr/>
        <w:t xml:space="preserve"> je obecně známá pro svou vnitřní (přirozenou) rezistenci k cefalexinu.</w:t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both"/>
        <w:rPr/>
      </w:pPr>
      <w:r>
        <w:rPr/>
        <w:t xml:space="preserve">Po jednorázovém perorálním podání doporučené dávky 15 mg cefalexinu na kg živé hmotnosti bíglům byla plazmatická koncentrace pozorována během 30-ti minut. Maxima bylo dosaženo po 1,3 hodinách s plazmatickou koncentrací 18,2 g/ml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iologická dostupnost léčivé látky byla vyšší než 90 %. Cefalexin byl detekován do 24 hodin po podání. Vzorky moči byly odebírány během 2 až 12-ti hodin po podání a maximální koncentrace cefalexinu během dvanácti hodin odpovídaly rozmezí 430 až 2758 g/ml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o opakovaném perorálním podání stejné dávky dvakrát denně po dobu 7 dnů bylo maximální plazmatické koncentrace 20 g/ml dosaženo o dvě hodiny později. V průběhu léčebného období se koncentrace pohybovaly nad 1 g/ml. Průměrný poločas eliminace je 2 hodiny. Dvě hodiny po podání byly detekovány hladiny 5,8 a 6,6 g/g. </w:t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6. </w:t>
      </w:r>
      <w:r>
        <w:rPr>
          <w:b/>
        </w:rPr>
        <w:tab/>
        <w:t>FARMACEUTICKÉ ÚDAJE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6.1 </w:t>
      </w:r>
      <w:r>
        <w:rPr>
          <w:b/>
        </w:rPr>
        <w:tab/>
        <w:t>Seznam pomocných látek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  <w:t>Povidon K30</w:t>
      </w:r>
    </w:p>
    <w:p>
      <w:pPr>
        <w:pStyle w:val="Normal"/>
        <w:bidi w:val="0"/>
        <w:jc w:val="both"/>
        <w:rPr/>
      </w:pPr>
      <w:r>
        <w:rPr/>
        <w:t>Sodná sůl kroskarmelosy</w:t>
      </w:r>
    </w:p>
    <w:p>
      <w:pPr>
        <w:pStyle w:val="Normal"/>
        <w:bidi w:val="0"/>
        <w:jc w:val="both"/>
        <w:rPr/>
      </w:pPr>
      <w:r>
        <w:rPr/>
        <w:t>Mikrokrystalická celulosa</w:t>
      </w:r>
    </w:p>
    <w:p>
      <w:pPr>
        <w:pStyle w:val="Normal"/>
        <w:bidi w:val="0"/>
        <w:jc w:val="both"/>
        <w:rPr/>
      </w:pPr>
      <w:r>
        <w:rPr/>
        <w:t>Prášek z prasečích jater</w:t>
      </w:r>
    </w:p>
    <w:p>
      <w:pPr>
        <w:pStyle w:val="Normal"/>
        <w:bidi w:val="0"/>
        <w:jc w:val="both"/>
        <w:rPr/>
      </w:pPr>
      <w:r>
        <w:rPr/>
        <w:t>Kvasnice</w:t>
      </w:r>
    </w:p>
    <w:p>
      <w:pPr>
        <w:pStyle w:val="Normal"/>
        <w:bidi w:val="0"/>
        <w:jc w:val="both"/>
        <w:rPr/>
      </w:pPr>
      <w:r>
        <w:rPr/>
        <w:t>Krospovidon</w:t>
      </w:r>
    </w:p>
    <w:p>
      <w:pPr>
        <w:pStyle w:val="Normal"/>
        <w:bidi w:val="0"/>
        <w:jc w:val="both"/>
        <w:rPr/>
      </w:pPr>
      <w:r>
        <w:rPr/>
        <w:t xml:space="preserve">Natrium-stearyl-fumará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2 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3 </w:t>
      </w:r>
      <w:r>
        <w:rPr>
          <w:b/>
        </w:rPr>
        <w:tab/>
        <w:t>Doba použitel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3 roky</w:t>
      </w:r>
    </w:p>
    <w:p>
      <w:pPr>
        <w:pStyle w:val="Normal"/>
        <w:bidi w:val="0"/>
        <w:jc w:val="both"/>
        <w:rPr/>
      </w:pPr>
      <w:r>
        <w:rPr/>
        <w:t>Doba použitelnosti po prvním otevření vnitřního obalu: 48 hod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4. 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chovávejte v původním obalu.</w:t>
      </w:r>
    </w:p>
    <w:p>
      <w:pPr>
        <w:pStyle w:val="Normal"/>
        <w:bidi w:val="0"/>
        <w:jc w:val="both"/>
        <w:rPr/>
      </w:pPr>
      <w:r>
        <w:rPr/>
        <w:t>Jakékoliv zbylé části použitých tablet vraťte zpět do otevřeného blistr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5 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Blistr skládající se z PVC/hliník/OPA-PVC</w:t>
      </w:r>
    </w:p>
    <w:p>
      <w:pPr>
        <w:pStyle w:val="Normal"/>
        <w:bidi w:val="0"/>
        <w:jc w:val="both"/>
        <w:rPr/>
      </w:pPr>
      <w:r>
        <w:rPr/>
        <w:t>Papírová krabička s 1 blistrem po 6 tabletách</w:t>
      </w:r>
    </w:p>
    <w:p>
      <w:pPr>
        <w:pStyle w:val="Normal"/>
        <w:bidi w:val="0"/>
        <w:jc w:val="both"/>
        <w:rPr/>
      </w:pPr>
      <w:r>
        <w:rPr/>
        <w:t>Papírová krabička s 2 blistry po 6 tabletách</w:t>
      </w:r>
    </w:p>
    <w:p>
      <w:pPr>
        <w:pStyle w:val="Normal"/>
        <w:bidi w:val="0"/>
        <w:jc w:val="both"/>
        <w:rPr/>
      </w:pPr>
      <w:r>
        <w:rPr/>
        <w:t>Papírová krabička s 12 blistry po 6 tabletách</w:t>
      </w:r>
    </w:p>
    <w:p>
      <w:pPr>
        <w:pStyle w:val="Normal"/>
        <w:bidi w:val="0"/>
        <w:jc w:val="both"/>
        <w:rPr/>
      </w:pPr>
      <w:r>
        <w:rPr/>
        <w:t>Papírová krabička s 25 blistry po 6 tabletác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>
          <w:b/>
        </w:rPr>
        <w:t xml:space="preserve">6.6 </w:t>
      </w:r>
      <w:r>
        <w:rPr>
          <w:b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7. 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etoquinol s.r.o., </w:t>
      </w:r>
      <w:r>
        <w:rPr>
          <w:color w:val="000000"/>
          <w:shd w:fill="FFFFFF" w:val="clear"/>
        </w:rPr>
        <w:t>Walterovo náměstí 329/3, 158 00 Praha</w:t>
      </w:r>
      <w:r>
        <w:rPr/>
        <w:t>, Česká republik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8. </w:t>
      </w:r>
      <w:r>
        <w:rPr>
          <w:b/>
        </w:rPr>
        <w:tab/>
        <w:t>REGISTRAČNÍ ČÍSLO (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96/060/16-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9. </w:t>
      </w:r>
      <w:r>
        <w:rPr>
          <w:b/>
        </w:rPr>
        <w:tab/>
        <w:t>DATUM PRVNÍ REGISTRACE / PRODLOUŽENÍ REGISTR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7. 7. 2016/ 8. 3.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řezen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786</Words>
  <CharactersWithSpaces>10541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3-16T13:18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