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efaseptin 300 mg tablety pro p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2. 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éčivá látka:</w:t>
      </w:r>
    </w:p>
    <w:p>
      <w:pPr>
        <w:pStyle w:val="Normal"/>
        <w:bidi w:val="0"/>
        <w:jc w:val="both"/>
        <w:rPr/>
      </w:pPr>
      <w:r>
        <w:rPr/>
        <w:t>Cefalexinum (jako cefalexinum monohydricum) ……………………………………………….30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,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3. 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éžová podlouhlá tableta.</w:t>
      </w:r>
    </w:p>
    <w:p>
      <w:pPr>
        <w:pStyle w:val="Normal"/>
        <w:bidi w:val="0"/>
        <w:jc w:val="both"/>
        <w:rPr/>
      </w:pPr>
      <w:r>
        <w:rPr/>
        <w:t>Tabletu lze dělit na dvě nebo čtyři stejně velké čá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 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1 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2 </w:t>
      </w:r>
      <w:r>
        <w:rPr>
          <w:b/>
        </w:rPr>
        <w:tab/>
        <w:t>Indikace s upřesněním pro cílový druh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éčba bakteriálních kožních infekcí (včetně hluboké a povrchové pyodermie) vyvolaných mikroorganismy, včetně </w:t>
      </w:r>
      <w:r>
        <w:rPr>
          <w:i/>
        </w:rPr>
        <w:t>Staphylococcus</w:t>
      </w:r>
      <w:r>
        <w:rPr/>
        <w:t xml:space="preserve"> spp., citlivými k 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ba infekcí močových cest (včetně nefritidy a cystitidy), vyvolaných mikroorganismy, včetně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>, citlivými k 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3 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ejte v případech známé přecitlivělosti na léčivou látku, jiné cefalosporiny, na jiné látky ze skupiny beta-laktamů nebo na kteroukoli z pomocných látek.</w:t>
      </w:r>
    </w:p>
    <w:p>
      <w:pPr>
        <w:pStyle w:val="Normal"/>
        <w:bidi w:val="0"/>
        <w:jc w:val="both"/>
        <w:rPr/>
      </w:pPr>
      <w:r>
        <w:rPr/>
        <w:t>Nepoužívat v případech známé rezistence na cefalosporiny nebo penicil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ejte u králíků, morčat, křečků a pískomil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4 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5 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 xml:space="preserve">Při léčbě povrchových pyodermií je třeba pečlivě zvážit příslušným veterinárním lékařem potřebu systémového použití antibiotik ve srovnání s jinou alternativou léčby bez použití antibiotik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ejně jako u jiných antibiotik, která jsou vylučována převážně ledvinami, může v organismu dojít při poruše funkce ledvin k systémové akumulaci. V případě známé renální insuficience by měla být dávka snížena a antimikrobiální látky s nefrotoxickými účinky by neměly být podávány součas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ento přípravek by neměl být používán k léčbě štěňat s hmotností nižší než 1 k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0" w:name="_Hlk95289630"/>
      <w:bookmarkEnd w:id="0"/>
      <w:r>
        <w:rPr/>
        <w:t xml:space="preserve">Použití přípravku by mělo být založeno na výsledku testu citlivosti bakterií izolovaných ze zvířete. Není-li to možné, měla by být léčba založena na místních </w:t>
      </w:r>
      <w:bookmarkStart w:id="1" w:name="_Hlk97881153"/>
      <w:r>
        <w:rPr/>
        <w:t xml:space="preserve">(na úrovni regionu, farmy) </w:t>
      </w:r>
      <w:bookmarkEnd w:id="1"/>
      <w:r>
        <w:rPr/>
        <w:t>epizootologických informacích o citlivosti cílového druhu bakteri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užití přípravku v rozporu s pokyny uvedenými v SPC může zvýšit prevalenci bakterií rezistentních na cefalexin a může snížit účinnost léčby jinými cefalosporiny a peniciliny, z důvodu možné zkřížené rezisten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 případě použití přípravku by měla být brána v úvahu oficiální, celostátní a místní pravidla antibiotické politiky.</w:t>
      </w:r>
    </w:p>
    <w:p>
      <w:pPr>
        <w:pStyle w:val="Normal"/>
        <w:bidi w:val="0"/>
        <w:jc w:val="both"/>
        <w:rPr/>
      </w:pPr>
      <w:r>
        <w:rPr>
          <w:i/>
          <w:iCs/>
        </w:rPr>
        <w:t>Pseudomonas</w:t>
      </w:r>
      <w:r>
        <w:rPr>
          <w:i/>
          <w:iCs/>
        </w:rPr>
        <w:t xml:space="preserve"> </w:t>
      </w:r>
      <w:r>
        <w:rPr>
          <w:i/>
          <w:iCs/>
        </w:rPr>
        <w:t>aeruginosa</w:t>
      </w:r>
      <w:r>
        <w:rPr/>
        <w:t xml:space="preserve"> je obecně známá pro svou vnitřní (přirozenou) rezistenci k cefalexinu.</w:t>
      </w:r>
    </w:p>
    <w:p>
      <w:pPr>
        <w:pStyle w:val="Normal"/>
        <w:bidi w:val="0"/>
        <w:jc w:val="both"/>
        <w:rPr/>
      </w:pPr>
      <w:r>
        <w:rPr/>
        <w:t>Tablety jsou ochuceny (obsahují prášek z vepřových jater). Aby se zabránilo náhodnému požití, uchovávejte tablety mimo dosah zvířat.</w:t>
      </w:r>
    </w:p>
    <w:p>
      <w:pPr>
        <w:pStyle w:val="Normal"/>
        <w:keepNext w:val="true"/>
        <w:bidi w:val="0"/>
        <w:jc w:val="both"/>
        <w:rPr>
          <w:u w:val="single"/>
        </w:rPr>
      </w:pPr>
      <w:bookmarkStart w:id="2" w:name="_Hlk95289630"/>
      <w:bookmarkEnd w:id="2"/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Peniciliny a cefalosporiny mohou po injekci, inhalaci, požití nebo kontaktu s kůží vyvolat přecitlivělost (alergii). Přecitlivělost na peniciliny může vést ke zkříženým reakcím s cefalosporiny a naopak. </w:t>
        <w:br/>
        <w:t xml:space="preserve">Alergické reakce na tyto látky mohou být v některých případech vážné. 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anipulujte s přípravkem, pokud víte, že jste přecitlivělí, nebo pokud vám bylo doporučeno s přípravky tohoto typu nepracovat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i manipulaci s přípravkem dodržujte všechna doporučená bezpečnostní opatření a buďte maximálně obezřetní, aby nedošlo k přímému kontaktu. Po použití si umyjte ruce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kud se u vás objeví postexpoziční příznaky, jako např. kožní vyrážka, vyhledejte lékařskou pomoc a ukažte příbalovou informaci nebo etiketu lékaři. Otok obličeje, rtů, očí nebo potíže s dýcháním jsou vážné příznaky a vyžadují okamžité lékařské ošetře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6 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 vzácných případech může dojít k přecitlivělosti.</w:t>
      </w:r>
    </w:p>
    <w:p>
      <w:pPr>
        <w:pStyle w:val="Normal"/>
        <w:bidi w:val="0"/>
        <w:jc w:val="both"/>
        <w:rPr/>
      </w:pPr>
      <w:r>
        <w:rPr/>
        <w:t>V případě hypersenzitivních reakcí musí být léčba ukončena.</w:t>
      </w:r>
    </w:p>
    <w:p>
      <w:pPr>
        <w:pStyle w:val="Normal"/>
        <w:bidi w:val="0"/>
        <w:jc w:val="both"/>
        <w:rPr/>
      </w:pPr>
      <w:r>
        <w:rPr/>
        <w:t>Ve velmi vzácných případech byly po podání u některých psů pozorovány nevolnost, zvracení a / nebo průj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 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7 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ezpečnost veterinárního léčivého přípravku nebyla stanovena u fen během březosti a lakta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boratorní studie neprokázaly teratogenní účinky u myší (až do 400 mg cefalexinu/kg živé hmotnosti/den) a potkanů (až do 1200 mg cefalexinu/kg živé hmotnosti/den). U myší byly zaznamenány účinky na matku a fetotoxicita od nejnižší testované dávky (100 mg cefalexinu/kg živé hmotnosti/den). U potkanů byla prokázána fetotoxicita při 500 mg cefalexinu/kg živé hmotnosti/den a účinky na matku při nejnižší testované dávce (300 mg cefalexinu/kg živé hmotnosti/den). </w:t>
      </w:r>
    </w:p>
    <w:p>
      <w:pPr>
        <w:pStyle w:val="Normal"/>
        <w:bidi w:val="0"/>
        <w:jc w:val="both"/>
        <w:rPr/>
      </w:pPr>
      <w:r>
        <w:rPr/>
        <w:t>Použít pouze po zvážení poměru terapeutického prospěchu /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8 </w:t>
      </w:r>
      <w:r>
        <w:rPr>
          <w:b/>
        </w:rPr>
        <w:tab/>
        <w:t>Interakce s jinými léčivými přípravky a jiné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 zájmu zajištění účinnosti by veterinární léčivý přípravek neměl být používán v kombinaci s bakteriostatickými antibiotiky </w:t>
      </w:r>
      <w:bookmarkStart w:id="3" w:name="_Hlk95290841"/>
      <w:r>
        <w:rPr/>
        <w:t xml:space="preserve">(makrolidy, sulfonamidy a tetracykliny). </w:t>
      </w:r>
      <w:bookmarkEnd w:id="3"/>
      <w:r>
        <w:rPr/>
        <w:t xml:space="preserve">Současné užívání cefalosporinů první generace s aminoglykosidovými antibiotiky nebo některými diuretiky, například furosemidem, mohou zvýšit riziko nefrotoxicity. </w:t>
      </w:r>
    </w:p>
    <w:p>
      <w:pPr>
        <w:pStyle w:val="Normal"/>
        <w:bidi w:val="0"/>
        <w:jc w:val="both"/>
        <w:rPr/>
      </w:pPr>
      <w:r>
        <w:rPr/>
        <w:t>Je třeba se vyvarovat současného podávání těchto léčiv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9 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/>
        <w:t>15 mg cefalexinu na kg živé hmotnosti dvakrát denně (odpovídá 30 mg/kg živé hmotnosti/den) odpovídá jedné tabletě na 20 kg živé hmotnosti dvakrát denně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:</w:t>
      </w:r>
    </w:p>
    <w:p>
      <w:pPr>
        <w:pStyle w:val="Normal"/>
        <w:bidi w:val="0"/>
        <w:jc w:val="both"/>
        <w:rPr/>
      </w:pPr>
      <w:r>
        <w:rPr/>
        <w:t>Infekce močových cest: 14 dnů</w:t>
      </w:r>
    </w:p>
    <w:p>
      <w:pPr>
        <w:pStyle w:val="Normal"/>
        <w:bidi w:val="0"/>
        <w:jc w:val="both"/>
        <w:rPr/>
      </w:pPr>
      <w:r>
        <w:rPr/>
        <w:t>Povrchové bakteriální infekce kůže: nejméně 15 dnů</w:t>
      </w:r>
    </w:p>
    <w:p>
      <w:pPr>
        <w:pStyle w:val="Normal"/>
        <w:bidi w:val="0"/>
        <w:jc w:val="both"/>
        <w:rPr/>
      </w:pPr>
      <w:r>
        <w:rPr/>
        <w:t>Hluboké bakteriální infekce kůže: nejméně 28 dnů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 zajištění správného dávkování by měla být určena živá hmotnost co možná nejpřesněji, aby se předešlo poddávkování.</w:t>
      </w:r>
    </w:p>
    <w:p>
      <w:pPr>
        <w:pStyle w:val="Normal"/>
        <w:bidi w:val="0"/>
        <w:jc w:val="both"/>
        <w:rPr/>
      </w:pPr>
      <w:r>
        <w:rPr/>
        <w:t>Přípravek může být v případě potřeby rozdrcen nebo přidán do potravy.</w:t>
      </w:r>
    </w:p>
    <w:p>
      <w:pPr>
        <w:pStyle w:val="Normal"/>
        <w:bidi w:val="0"/>
        <w:jc w:val="both"/>
        <w:rPr/>
      </w:pPr>
      <w:r>
        <w:rPr/>
        <w:t>U těžkých či akutních stavů, s výjimkou případů známé renální insuficience (viz bod 4.5), může být dávka zdvojnásoben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10 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esty prováděné na zvířatech s podáním až 5-ti násobné doporučené dávky (15 mg cefalexinu/kg dvakrát denně) prokázaly, že přípravek byl dobře snáše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4" w:name="_Hlk95290910"/>
      <w:bookmarkEnd w:id="4"/>
      <w:r>
        <w:rPr/>
        <w:t>Nežádoucí účinky mohou nastat při doporučeném dávkování (nevolnost, zvracení a / nebo průjem) a lze je předpokládat v případě předávkování. V případě předávkování by měla být léčba symptomatická.</w:t>
      </w:r>
    </w:p>
    <w:p>
      <w:pPr>
        <w:pStyle w:val="Normal"/>
        <w:bidi w:val="0"/>
        <w:jc w:val="both"/>
        <w:rPr/>
      </w:pPr>
      <w:bookmarkStart w:id="5" w:name="_Hlk95290910"/>
      <w:bookmarkEnd w:id="5"/>
      <w:r>
        <w:rPr>
          <w:b/>
        </w:rPr>
        <w:t xml:space="preserve">4.11 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5. 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tibakteriální léčiva pro systémovou aplikaci, cefalosporiny I. generace.</w:t>
      </w:r>
    </w:p>
    <w:p>
      <w:pPr>
        <w:pStyle w:val="Normal"/>
        <w:bidi w:val="0"/>
        <w:jc w:val="both"/>
        <w:rPr/>
      </w:pPr>
      <w:r>
        <w:rPr/>
        <w:t>ATCvet kód: QJ01DB0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5.1 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efalexin působí inhibici syntézy nukleopeptidů bakteriální buněčné stěny. Cefalosporiny interferují s enzymy transpeptidace, takže nemůže dojít k zesíťování peptidoglykanů, které je nezbytné pro vytvoření buněčné stěny. Inhibice této biosyntézy způsobuje oslabení buněčné stěny, která nakonec praskne kvůli osmotickému tlaku. Kombinovaná reakce vede k lýze buňky a tvorbě filament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efalexin je účinný proti širokému spektru grampozitivních (například </w:t>
      </w:r>
      <w:r>
        <w:rPr>
          <w:i/>
        </w:rPr>
        <w:t>Staphylococcus</w:t>
      </w:r>
      <w:r>
        <w:rPr>
          <w:i/>
        </w:rPr>
        <w:t xml:space="preserve"> </w:t>
      </w:r>
      <w:r>
        <w:rPr/>
        <w:t xml:space="preserve">spp.) a gramnegativních (např.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>) aerobních bakteri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SI (VET08, 4. vydání, srpen 2019) jsou doporučeny následující hraniční hodnoty u psů:</w:t>
      </w:r>
    </w:p>
    <w:p>
      <w:pPr>
        <w:pStyle w:val="Normal"/>
        <w:bidi w:val="0"/>
        <w:jc w:val="both"/>
        <w:rPr/>
      </w:pPr>
      <w:r>
        <w:rPr/>
        <w:t>U psů s infekcemi kůže a měkkých tk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ruh bakteri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itliv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ezistentní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i/>
                <w:szCs w:val="22"/>
              </w:rPr>
              <w:t xml:space="preserve"> aureus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pseudintermediu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reptococcus</w:t>
            </w:r>
            <w:r>
              <w:rPr>
                <w:szCs w:val="22"/>
              </w:rPr>
              <w:t xml:space="preserve"> spp. and </w:t>
            </w:r>
            <w:r>
              <w:rPr>
                <w:i/>
                <w:szCs w:val="22"/>
              </w:rPr>
              <w:t>E. col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8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psů s infekcemi močových cest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 bakteri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liv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istentní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 coli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Klebsiella pneumoniae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teus mirabili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≤ </w:t>
            </w:r>
            <w:r>
              <w:rPr/>
              <w:t>16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≥ </w:t>
            </w:r>
            <w:r>
              <w:rPr/>
              <w:t>32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daje MIC pro použití Cefaseptinu u psů s infekcemi kůže a měkkých tkání a s infekcemi močových cest.</w:t>
      </w:r>
    </w:p>
    <w:p>
      <w:pPr>
        <w:pStyle w:val="Normal"/>
        <w:bidi w:val="0"/>
        <w:jc w:val="both"/>
        <w:rPr/>
      </w:pPr>
      <w:r>
        <w:rPr/>
        <w:t>Údaje byly získány mezi lety 2011 a 2017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Druh</w:t>
            </w: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lang w:val="en-US"/>
              </w:rPr>
              <w:t>bakteri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Rozmez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Kožn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nfekce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  <w:r>
              <w:rPr>
                <w:b/>
                <w:bCs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lang w:val="en-US"/>
              </w:rPr>
              <w:t>spp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99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3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aphyl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aure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1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2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16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153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987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Koaguláza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negativn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stafylokoky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6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8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14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123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seudintermedi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76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59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Cs/>
                <w:sz w:val="20"/>
                <w:lang w:val="en-US"/>
              </w:rPr>
              <w:t>spp</w:t>
            </w:r>
            <w:r>
              <w:rPr>
                <w:b/>
                <w:bCs/>
                <w:iCs/>
                <w:sz w:val="20"/>
                <w:lang w:val="en-US"/>
              </w:rPr>
              <w:t>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5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3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canis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4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26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dysgalactiae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8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35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Escherichia coli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4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8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1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Pasteurella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multocida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12-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7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877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Infekce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močových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ces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Proteus </w:t>
            </w:r>
            <w:r>
              <w:rPr>
                <w:b/>
                <w:i/>
                <w:sz w:val="20"/>
              </w:rPr>
              <w:t>mirabili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8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6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98-1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9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2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</w:rPr>
              <w:t>553-207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</w:rPr>
              <w:t>937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Klebsiell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neumoniae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2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3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56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36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039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E. coli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4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022-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8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7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671-13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29</w:t>
            </w:r>
          </w:p>
        </w:tc>
      </w:tr>
    </w:tbl>
    <w:p>
      <w:pPr>
        <w:pStyle w:val="Normal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: období 2011-2017; b: období 2011-2015; c: období 2016-2017; d: období 2012-2015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/>
      </w:pPr>
      <w:bookmarkStart w:id="6" w:name="_Hlk95289961"/>
      <w:r>
        <w:rPr/>
        <w:t>Rezistence k cefalexinu může vzniknout následujícími mechanizmy. Zaprvé tvorbou cefalosporináz, které inaktivují antibiotikum hydrolýzou beta-laktamového kruhu, což je nejčastější mechanizmus rezistence u gramnegativních bakterií. Tato rezistence je přenášena plazmidy nebo chromozomálně. Zadruhé sníženou aktivitou PBPs (penicillin-vázající proteiny) k beta-laktamům, která je častá u beta-laktam rezistentních gram-pozitivních bakterií. Existují i rezistence v důsledku fungování efluxní pumpy, která vytlačuje antibiotikum z bakteriální buňky a rezistence prostřednictvím strukturálních změn porinů, což redukuje pasivní difuzi antibiotika buněčnou stěnou. Všechny tyto mechanizmy mohou být jednou z příčin rozšířeného fenotypu rezistence bakterie</w:t>
      </w:r>
      <w:bookmarkEnd w:id="6"/>
      <w:r>
        <w:rPr/>
        <w:t xml:space="preserve">.   </w:t>
      </w:r>
    </w:p>
    <w:p>
      <w:pPr>
        <w:pStyle w:val="Normal"/>
        <w:bidi w:val="0"/>
        <w:jc w:val="both"/>
        <w:rPr/>
      </w:pPr>
      <w:bookmarkStart w:id="7" w:name="_Hlk95289995"/>
      <w:bookmarkEnd w:id="7"/>
      <w:r>
        <w:rPr/>
        <w:t xml:space="preserve">Známá zkřížená rezistence (zahrnující výše uvedené mechanizmy rezistence) existuje mezi antibiotiky beta-laktamové skupiny v důsledku jejich strukturální podobnosti. Projevuje se v případě tvorby beta-laktamáz, strukturálních změn porinů nebo změn v efluxních pumpách. Ko-rezistence (kdy se současně vyskytují různé mechanizmy rezistence) byla popsána u </w:t>
      </w:r>
      <w:r>
        <w:rPr>
          <w:i/>
        </w:rPr>
        <w:t>E.coli</w:t>
      </w:r>
      <w:r>
        <w:rPr/>
        <w:t xml:space="preserve"> plazmidů nesoucích různé geny pro rezistenci. </w:t>
      </w:r>
    </w:p>
    <w:p>
      <w:pPr>
        <w:pStyle w:val="Normal"/>
        <w:bidi w:val="0"/>
        <w:jc w:val="both"/>
        <w:rPr/>
      </w:pPr>
      <w:r>
        <w:rPr>
          <w:i/>
          <w:iCs/>
        </w:rPr>
        <w:t>Pseudomonas</w:t>
      </w:r>
      <w:r>
        <w:rPr>
          <w:i/>
          <w:iCs/>
        </w:rPr>
        <w:t xml:space="preserve"> </w:t>
      </w:r>
      <w:r>
        <w:rPr>
          <w:i/>
          <w:iCs/>
        </w:rPr>
        <w:t>aeruginosa</w:t>
      </w:r>
      <w:r>
        <w:rPr/>
        <w:t xml:space="preserve"> je obecně známá pro svou vnitřní (přirozenou) rezistenci k cefalexinu.</w:t>
      </w:r>
    </w:p>
    <w:p>
      <w:pPr>
        <w:pStyle w:val="Normal"/>
        <w:bidi w:val="0"/>
        <w:jc w:val="both"/>
        <w:rPr/>
      </w:pPr>
      <w:bookmarkStart w:id="8" w:name="_Hlk95289995"/>
      <w:bookmarkEnd w:id="8"/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/>
      </w:pPr>
      <w:r>
        <w:rPr/>
        <w:t xml:space="preserve">Po jednorázovém perorálním podání doporučené dávky 15 mg cefalexinu na kg živé hmotnosti bíglům byla plazmatická koncentrace pozorována během 30-ti minut. Maxima bylo dosaženo po 1,3 hodinách s plazmatickou koncentrací 18,2 g/ml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iologická dostupnost léčivé látky byla vyšší než 90 %. Cefalexin byl detekován do 24 hodin po podání. Vzorky moči byly odebírány během 2 až 12-ti hodin po podání a maximální koncentrace cefalexinu během dvanácti hodin odpovídaly rozmezí 430 až 2758 g/ml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o opakovaném perorálním podání stejné dávky dvakrát denně po dobu 7 dnů bylo maximální plazmatické koncentrace 20 g/ml, dosaženo o dvě hodiny později. V průběhu léčebného období se koncentrace pohybovaly nad 1 g/ml. Průměrný poločas eliminace je 2 hodiny. Dvě hodiny po podání byly detekovány hladiny v kůži mezi 5,8 až 6,6 g/g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6. 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6.1 </w:t>
      </w:r>
      <w:r>
        <w:rPr>
          <w:b/>
        </w:rPr>
        <w:tab/>
        <w:t>Seznam pomocných látek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  <w:t>Povidon K30</w:t>
      </w:r>
    </w:p>
    <w:p>
      <w:pPr>
        <w:pStyle w:val="Normal"/>
        <w:bidi w:val="0"/>
        <w:jc w:val="both"/>
        <w:rPr/>
      </w:pPr>
      <w:r>
        <w:rPr/>
        <w:t>Sodná sůl kroskarmelosy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jc w:val="both"/>
        <w:rPr/>
      </w:pPr>
      <w:r>
        <w:rPr/>
        <w:t>Prášek z prasečích jater</w:t>
      </w:r>
    </w:p>
    <w:p>
      <w:pPr>
        <w:pStyle w:val="Normal"/>
        <w:bidi w:val="0"/>
        <w:jc w:val="both"/>
        <w:rPr/>
      </w:pPr>
      <w:r>
        <w:rPr/>
        <w:t>Kvasnice</w:t>
      </w:r>
    </w:p>
    <w:p>
      <w:pPr>
        <w:pStyle w:val="Normal"/>
        <w:bidi w:val="0"/>
        <w:jc w:val="both"/>
        <w:rPr/>
      </w:pPr>
      <w:r>
        <w:rPr/>
        <w:t>Krospovidon</w:t>
      </w:r>
    </w:p>
    <w:p>
      <w:pPr>
        <w:pStyle w:val="Normal"/>
        <w:bidi w:val="0"/>
        <w:jc w:val="both"/>
        <w:rPr/>
      </w:pPr>
      <w:r>
        <w:rPr/>
        <w:t>Natrium-stearyl-fumará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2 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3 </w:t>
      </w:r>
      <w:r>
        <w:rPr>
          <w:b/>
        </w:rPr>
        <w:tab/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3 roky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48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4 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chovávejte v původním obalu.</w:t>
      </w:r>
    </w:p>
    <w:p>
      <w:pPr>
        <w:pStyle w:val="Normal"/>
        <w:bidi w:val="0"/>
        <w:jc w:val="both"/>
        <w:rPr/>
      </w:pPr>
      <w:r>
        <w:rPr/>
        <w:t>Jakékoliv zbylé části použitých tablet vraťte zpět do otevřeného blistr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5 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Blistr skládající se z PVC/hliník/OPA-PVC</w:t>
      </w:r>
    </w:p>
    <w:p>
      <w:pPr>
        <w:pStyle w:val="Normal"/>
        <w:bidi w:val="0"/>
        <w:jc w:val="both"/>
        <w:rPr/>
      </w:pPr>
      <w:r>
        <w:rPr/>
        <w:t>Papírová krabička s 1 blistrem po 10 tabletách</w:t>
      </w:r>
    </w:p>
    <w:p>
      <w:pPr>
        <w:pStyle w:val="Normal"/>
        <w:bidi w:val="0"/>
        <w:jc w:val="both"/>
        <w:rPr/>
      </w:pPr>
      <w:r>
        <w:rPr/>
        <w:t>Papírová krabička s 10 blistry po 10 tabletách</w:t>
      </w:r>
    </w:p>
    <w:p>
      <w:pPr>
        <w:pStyle w:val="Normal"/>
        <w:bidi w:val="0"/>
        <w:jc w:val="both"/>
        <w:rPr/>
      </w:pPr>
      <w:r>
        <w:rPr/>
        <w:t>Papírová krabička s 25 blistry po 10 tabletác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b/>
        </w:rPr>
        <w:t xml:space="preserve">6.6 </w:t>
      </w:r>
      <w:r>
        <w:rPr>
          <w:b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7. 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etoquinol s.r.o., </w:t>
      </w:r>
      <w:r>
        <w:rPr>
          <w:color w:val="000000"/>
          <w:shd w:fill="FFFFFF" w:val="clear"/>
        </w:rPr>
        <w:t>Walterovo náměstí 329/3, 158 00 Praha</w:t>
      </w:r>
      <w:r>
        <w:rPr/>
        <w:t>, Česká republik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8. </w:t>
      </w:r>
      <w:r>
        <w:rPr>
          <w:b/>
        </w:rPr>
        <w:tab/>
        <w:t>REGISTRAČNÍ ČÍSLO (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96/059/16-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9. </w:t>
      </w:r>
      <w:r>
        <w:rPr>
          <w:b/>
        </w:rPr>
        <w:tab/>
        <w:t>DATUM PRVNÍ REGISTRACE / PRODLOUŽENÍ REGISTR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7. 7. 2016/ 8. 3.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řezen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770</Words>
  <CharactersWithSpaces>10449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3-16T13:15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