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HRN ÚDAJŮ O PŘÍPRAVKU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Effipro duo 268 mg/80 mg roztok pro nakapání na kůži -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aždá pipeta (2,68 ml) obsahuje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Fipronilum </w:t>
        <w:tab/>
        <w:t>268,0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 xml:space="preserve">Pyriproxyfenum </w:t>
        <w:tab/>
        <w:t>80,4 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mocné látk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57" w:after="200"/>
              <w:ind w:left="103" w:right="2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litativní složení pomocných látek a dalších slože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88" w:after="200"/>
              <w:ind w:left="103" w:right="210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anisol E3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536 mg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ind w:left="10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Butylhydroxytoluen E3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,268 mg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ethylenglykolmonoethyleth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3" w:after="200"/>
              <w:ind w:left="1728" w:right="17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rý, bezbarvý až nažloutl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 xml:space="preserve">KLINICKÉ </w:t>
      </w:r>
      <w:r>
        <w:rPr>
          <w:rFonts w:cs="Times New Roman" w:ascii="Times New Roman" w:hAnsi="Times New Roman"/>
        </w:rPr>
        <w:t>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si (20–40 k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2</w:t>
        <w:tab/>
        <w:t xml:space="preserve">Indikace </w:t>
      </w:r>
      <w:r>
        <w:rPr>
          <w:rFonts w:cs="Times New Roman" w:ascii="Times New Roman" w:hAnsi="Times New Roman"/>
        </w:rPr>
        <w:t>pro použití pro každý 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samostatně nebo ve spojení s klíšť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blechá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éčba a prevence napadení blechami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(Ctenocephalides felis). </w:t>
      </w:r>
      <w:r>
        <w:rPr>
          <w:rFonts w:eastAsia="Times New Roman" w:cs="Times New Roman" w:ascii="Times New Roman" w:hAnsi="Times New Roman"/>
          <w:lang w:eastAsia="it-IT"/>
        </w:rPr>
        <w:t>Jedno ošetření zabrání další infestaci po dobu 7 týd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vence množení blech prostřednictvím přerušení vývoje vajíček v dospělce blech po dobu 12 týdnů po aplikac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</w:t>
      </w:r>
      <w:bookmarkStart w:id="0" w:name="_Hlk178680902"/>
      <w:r>
        <w:rPr>
          <w:rFonts w:eastAsia="Times New Roman" w:cs="Times New Roman" w:ascii="Times New Roman" w:hAnsi="Times New Roman"/>
          <w:lang w:eastAsia="cs-CZ"/>
        </w:rPr>
        <w:t>eterinární léčivý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 přípravek může být použit jako součást léčebné strategie při zvládání bleší alergické dermatitidy (FAD),</w:t>
      </w:r>
      <w:r>
        <w:rPr>
          <w:rFonts w:eastAsia="Times New Roman" w:cs="Times New Roman" w:ascii="Times New Roman" w:hAnsi="Times New Roman"/>
        </w:rPr>
        <w:t xml:space="preserve"> která byla předtím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klíšť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éčba napadení klíšťaty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 ricinus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Jedno ošetření poskytuje trvalý akaricidní účinek po dobu 2 týdnů v případě napadení druhem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 ricinus </w:t>
      </w:r>
      <w:r>
        <w:rPr>
          <w:rFonts w:eastAsia="Times New Roman" w:cs="Times New Roman" w:ascii="Times New Roman" w:hAnsi="Times New Roman"/>
          <w:lang w:eastAsia="it-IT"/>
        </w:rPr>
        <w:t xml:space="preserve">a po dobu 4 týdnů v případě druhů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hipicephalus sanguineu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kud jsou v době aplikace přítomna klíšťata určitých druhů (</w:t>
      </w:r>
      <w:r>
        <w:rPr>
          <w:rFonts w:eastAsia="Times New Roman" w:cs="Times New Roman" w:ascii="Times New Roman" w:hAnsi="Times New Roman"/>
          <w:i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lang w:eastAsia="it-IT"/>
        </w:rPr>
        <w:t>Rhipicephalus sanguineus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je možné, že nebudou všechna v průběhu 48 hodin usmrcen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3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rálíků z důvodu možného výskytu nežádoucích účinků nebo až úhynu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Nepoužívat</w:t>
      </w:r>
      <w:r>
        <w:rPr>
          <w:rFonts w:eastAsia="Times New Roman" w:cs="Times New Roman" w:ascii="Times New Roman" w:hAnsi="Times New Roman"/>
          <w:bCs/>
          <w:iCs/>
        </w:rPr>
        <w:t xml:space="preserve"> v </w:t>
      </w:r>
      <w:r>
        <w:rPr>
          <w:rFonts w:cs="Times New Roman" w:ascii="Times New Roman" w:hAnsi="Times New Roman"/>
        </w:rPr>
        <w:t>případech</w:t>
      </w:r>
      <w:r>
        <w:rPr>
          <w:rFonts w:eastAsia="Times New Roman" w:cs="Times New Roman" w:ascii="Times New Roman" w:hAnsi="Times New Roman"/>
          <w:bCs/>
          <w:iCs/>
        </w:rPr>
        <w:t xml:space="preserve"> přecitlivělosti na léčivé látky nebo </w:t>
      </w:r>
      <w:r>
        <w:rPr>
          <w:rFonts w:eastAsia="Times New Roman" w:cs="Times New Roman" w:ascii="Times New Roman" w:hAnsi="Times New Roman"/>
        </w:rPr>
        <w:t>na některou z pomocných látek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</w:rPr>
        <w:t>3.4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Šamponování nebo namáčení zvířete do vody bezprostředně po ošetření může zkrátit účinnost přípravku. Je-li pes po ošetření šamponován jednou měsíčně, zůstává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účinný proti blechám po dobu 5 týdnů. Pokud je nutno psa šamponovat, je lepší učinit tak před ošetřením tímto přípravk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onoření zvířete do vody dvakrát po ošetření neovlivnilo adulticidní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blechám ani účinnost v prevenci vývoje vajíček v dospělce blech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liv ponoření psa do vody nebo jeho šamponování na účinnost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klíšťatům nebyl hodnoc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by se snížilo množství blech v prostředí, je třeba ošetřit vhodným v</w:t>
      </w:r>
      <w:r>
        <w:rPr>
          <w:rFonts w:eastAsia="Times New Roman" w:cs="Times New Roman" w:ascii="Times New Roman" w:hAnsi="Times New Roman"/>
          <w:lang w:eastAsia="cs-CZ"/>
        </w:rPr>
        <w:t xml:space="preserve">eterinárním léčivým </w:t>
      </w:r>
      <w:r>
        <w:rPr>
          <w:rFonts w:eastAsia="Times New Roman" w:cs="Times New Roman" w:ascii="Times New Roman" w:hAnsi="Times New Roman"/>
          <w:lang w:eastAsia="fr-FR"/>
        </w:rPr>
        <w:t>přípravkem proti blechám veškerá zvířata žijící ve stejné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 xml:space="preserve">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Ixodes ricinus</w:t>
      </w:r>
      <w:r>
        <w:rPr>
          <w:rFonts w:eastAsia="Times New Roman" w:cs="Times New Roman" w:ascii="Times New Roman" w:hAnsi="Times New Roman"/>
          <w:iCs/>
          <w:lang w:eastAsia="fr-FR"/>
        </w:rPr>
        <w:t>, což ukazuje, že klíšťata tohoto druhu budou pravděpodobně usmrcena do 48 hodin po aplikaci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. Pokud jsou v době aplikace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 přítomna klíšťata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Dermacentor reticulat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Rhipicephalus sanguineus</w:t>
      </w:r>
      <w:r>
        <w:rPr>
          <w:rFonts w:eastAsia="Times New Roman" w:cs="Times New Roman" w:ascii="Times New Roman" w:hAnsi="Times New Roman"/>
          <w:iCs/>
          <w:lang w:eastAsia="fr-FR"/>
        </w:rPr>
        <w:t>, nemusí být usmrcena během prvních 48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hynulá klíšťata většinou sama odpadávají ze zvířete. </w:t>
      </w:r>
      <w:r>
        <w:rPr>
          <w:rFonts w:cs="Times New Roman" w:ascii="Times New Roman" w:hAnsi="Times New Roman"/>
        </w:rPr>
        <w:t>Jakákoliv zbylá klíšťata by měla být opatrně odstraněna tak, aby jejich ústní ústrojí nezůstala v kůži zvíře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5</w:t>
        <w:tab/>
        <w:t>Zvláštní opatření pro použit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Jen pro zevní použit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ed ošetřením by měla být zvířata přesně zvážen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zhledem k absenci údajů o bezpečnosti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přípravek </w:t>
      </w:r>
      <w:r>
        <w:rPr>
          <w:rFonts w:eastAsia="Times New Roman" w:cs="Times New Roman" w:ascii="Times New Roman" w:hAnsi="Times New Roman"/>
        </w:rPr>
        <w:t xml:space="preserve">nepoužívejte u štěňat mladších 10 týdnů a/nebo o hmotnosti nižší než 2 kg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Neaplikujte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bCs/>
          <w:iCs/>
        </w:rPr>
        <w:t>přípravek na rány nebo poraněnou kůž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zhledem k absenci dalších studií týkajících se bezpečnosti přípravku neopakujte ošetření v intervalech kratších než 4 týdny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užití v</w:t>
      </w:r>
      <w:r>
        <w:rPr>
          <w:rFonts w:eastAsia="Times New Roman" w:cs="Times New Roman" w:ascii="Times New Roman" w:hAnsi="Times New Roman"/>
          <w:lang w:eastAsia="cs-CZ"/>
        </w:rPr>
        <w:t xml:space="preserve">eterinárního léčivého přípravku </w:t>
      </w:r>
      <w:r>
        <w:rPr>
          <w:rFonts w:eastAsia="Times New Roman" w:cs="Times New Roman" w:ascii="Times New Roman" w:hAnsi="Times New Roman"/>
        </w:rPr>
        <w:t>u nemocných nebo oslabených psů nebylo zkoumá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řípravek může působit neurotoxick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ři požití může být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škodliv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Zabraňte požití, včetně kontaktu rukou s ústy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Během podávání přípravku nekuřte, nepijte ani nejezt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 případě náhodného požití vyhledejte ihned lékařskou pomoc a ukažte </w:t>
      </w:r>
      <w:r>
        <w:rPr>
          <w:rFonts w:eastAsia="Times New Roman" w:cs="Times New Roman" w:ascii="Times New Roman" w:hAnsi="Times New Roman"/>
        </w:rPr>
        <w:t>příbalovou informaci nebo etiketu praktickém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Tento veterinární léčivý přípravek může způsobit</w:t>
      </w:r>
      <w:r>
        <w:rPr>
          <w:rFonts w:eastAsia="Times New Roman" w:cs="Times New Roman" w:ascii="Times New Roman" w:hAnsi="Times New Roman"/>
        </w:rPr>
        <w:t xml:space="preserve"> podráždění očí a sliznic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braňte kontaktu s kůží, očima a ústy, včetně kontaktu rukou s očim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Uchovávejte pipety v původním obalu až do doby použití a poté je ihned zlikviduj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alší opatření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Fipronil a pyriproxyfen mohou nepříznivě působit na vodní organismy. Nedovolte psům v přístupu k vodním tokům po dobu 48 hodin po ošetření (viz také bod 5.5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</w:rPr>
        <w:t>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6</w:t>
        <w:tab/>
        <w:t>Nežádoucí účinky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365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56" w:after="200"/>
              <w:ind w:righ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&lt; 1 zvíře / 10 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Reakce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tvorba šupin na kůži v místě aplikace, alopecie v místě aplikace, pruritus (svědění) v místě aplikace, erytém (začervenání) v místě aplikace, změna barvy srsti v místě aplikace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Celkové svědění a alopecie (ztráta srsti)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Hypersalivace, zvracení </w:t>
            </w:r>
          </w:p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Neurologické poruchy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(např. hyperesthesie (zvýšená citlivost na podněty), deprese centrálního nervového systému, neurologické příznaky) 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spiratorní příznaky</w:t>
            </w:r>
          </w:p>
        </w:tc>
      </w:tr>
      <w:tr>
        <w:trPr>
          <w:trHeight w:val="11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1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estanovená četnost </w:t>
              <w:br/>
              <w:t>(z dostupných údajů nelze určit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astná srst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</w:t>
            </w:r>
            <w:r>
              <w:rPr>
                <w:color w:val="000000"/>
                <w:sz w:val="22"/>
                <w:szCs w:val="22"/>
                <w:lang w:val="cs-CZ"/>
              </w:rPr>
              <w:t>, tvorba šupin v místě aplikace</w:t>
            </w:r>
            <w:r>
              <w:rPr>
                <w:color w:val="000000"/>
                <w:sz w:val="22"/>
                <w:szCs w:val="22"/>
                <w:vertAlign w:val="superscript"/>
                <w:lang w:val="cs-CZ"/>
              </w:rPr>
              <w:t>1,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</w:rPr>
        <w:t>řechodné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eversibiln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osmetická změn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Mírn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1" w:name="_Hlk66891708"/>
      <w:bookmarkEnd w:id="1"/>
      <w:r>
        <w:rPr>
          <w:rFonts w:cs="Times New Roman" w:ascii="Times New Roman" w:hAnsi="Times New Roman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</w:t>
      </w:r>
      <w:r>
        <w:rPr>
          <w:rFonts w:eastAsia="Times New Roman" w:cs="Times New Roman" w:ascii="Times New Roman" w:hAnsi="Times New Roman"/>
        </w:rPr>
        <w:t>prostřednictvím národního systému hlášení. Podrobné kontaktní údaje naleznete v příbalové informa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66891708"/>
      <w:bookmarkStart w:id="3" w:name="_Hlk66891708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_Hlk178681828"/>
      <w:bookmarkStart w:id="5" w:name="_Hlk178681828"/>
      <w:bookmarkEnd w:id="5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řezost a lak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boratorní studie </w:t>
      </w:r>
      <w:r>
        <w:rPr>
          <w:rFonts w:cs="Times New Roman" w:ascii="Times New Roman" w:hAnsi="Times New Roman"/>
        </w:rPr>
        <w:t xml:space="preserve">s fipronilem a pyriproxyfenem </w:t>
      </w:r>
      <w:r>
        <w:rPr>
          <w:rFonts w:eastAsia="Times New Roman" w:cs="Times New Roman" w:ascii="Times New Roman" w:hAnsi="Times New Roman"/>
        </w:rPr>
        <w:t>nepodaly důkaz o teratogenním nebo fetotoxickém úč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byla stanovena bezpečnost veterinárního léčivého přípravku u březích a laktujících fe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U březích a laktujících zvířat použít pouze po zvážení terapeutického prospěchu a rizika příslušným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178681828"/>
      <w:bookmarkStart w:id="7" w:name="_Hlk178681828"/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8</w:t>
        <w:tab/>
        <w:t>Interakce s jinými léčivými přípravky a další formy interak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9</w:t>
        <w:tab/>
      </w:r>
      <w:r>
        <w:rPr>
          <w:rFonts w:cs="Times New Roman" w:ascii="Times New Roman" w:hAnsi="Times New Roman"/>
          <w:b/>
          <w:bCs/>
        </w:rPr>
        <w:t>Cesty podání a dávkování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odání nakapáním na kůži – spot-on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ávkování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plikujte jednu pipetu o objemu 2,68 ml pro psa o hmotnosti od 20 do 40 kg, což odpovídá minimální doporučené dávce 6,7 mg fipronilu / kg živé hmotnosti a 2 mg pyriproxyfenu / kg ž. h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058"/>
        <w:gridCol w:w="2409"/>
      </w:tblGrid>
      <w:tr>
        <w:trPr>
          <w:trHeight w:val="405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bjem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motnost ps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pronil (mg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yriproxyfen (mg)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,67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–1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0,1 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,34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–2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,2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,68 ml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–4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0,4</w:t>
            </w:r>
          </w:p>
        </w:tc>
      </w:tr>
      <w:tr>
        <w:trPr>
          <w:trHeight w:val="14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,02 ml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–60 kg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0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sy o hmotnosti vyšší než 60 kg použijte příslušnou kombinaci pipet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4021455" cy="1010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19810" cy="10198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ystém „drop stop“ (obsah </w:t>
      </w:r>
      <w:bookmarkStart w:id="8" w:name="_Hlk178681970"/>
      <w:r>
        <w:rPr>
          <w:rFonts w:eastAsia="Times New Roman" w:cs="Times New Roman" w:ascii="Times New Roman" w:hAnsi="Times New Roman"/>
        </w:rPr>
        <w:t>veterinárního léčivého přípravku</w:t>
      </w:r>
      <w:bookmarkEnd w:id="8"/>
      <w:r>
        <w:rPr>
          <w:rFonts w:eastAsia="Times New Roman" w:cs="Times New Roman" w:ascii="Times New Roman" w:hAnsi="Times New Roman"/>
        </w:rPr>
        <w:t xml:space="preserve"> vyteče pouze po zmáčknutí těla pipet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542925" cy="10382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28" t="-941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47115" cy="10293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pipeta poskytuje jednorázové ošetření. Aplikaci je možné opakovat každý měsíc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 optimální zvládnutí napadení blechami a klíšťaty a množení blech by měl být režim ošetření založen na místní epidemiologické situaci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10</w:t>
        <w:tab/>
      </w:r>
      <w:r>
        <w:rPr>
          <w:rFonts w:cs="Times New Roman" w:ascii="Times New Roman" w:hAnsi="Times New Roman"/>
          <w:b/>
          <w:bCs/>
        </w:rPr>
        <w:t>Příznaky předávkování (a kde je relevantní, první pomoc a antido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studiích bezpečnosti vykonaných na 10týdenních štěňatech, která byla léčena dávkou 5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ebezpečí vzniku nežádoucích účinků (viz bod 3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1</w:t>
        <w:tab/>
      </w:r>
      <w:r>
        <w:rPr>
          <w:rFonts w:cs="Times New Roman" w:ascii="Times New Roman" w:hAnsi="Times New Roman"/>
          <w:b/>
          <w:bCs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12</w:t>
        <w:tab/>
        <w:t>Ochranné lhůt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uplatňuje s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  <w:tab/>
        <w:t xml:space="preserve">FARMAKOLOGICKÉ </w:t>
      </w:r>
      <w:r>
        <w:rPr>
          <w:rFonts w:cs="Times New Roman" w:ascii="Times New Roman" w:hAnsi="Times New Roman"/>
          <w:b/>
          <w:bCs/>
        </w:rPr>
        <w:t>INFORMA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1</w:t>
        <w:tab/>
        <w:t>ATCvet kód:</w:t>
      </w:r>
      <w:r>
        <w:rPr>
          <w:rFonts w:eastAsia="Times New Roman" w:cs="Times New Roman" w:ascii="Times New Roman" w:hAnsi="Times New Roman"/>
        </w:rPr>
        <w:t xml:space="preserve"> QP53AX6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</w:t>
        <w:tab/>
        <w:t>Farmakodynam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Fipronil</w:t>
      </w:r>
      <w:r>
        <w:rPr>
          <w:rFonts w:eastAsia="Times New Roman" w:cs="Times New Roman" w:ascii="Times New Roman" w:hAnsi="Times New Roman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yriproxyfen</w:t>
      </w:r>
      <w:r>
        <w:rPr>
          <w:rFonts w:eastAsia="Times New Roman" w:cs="Times New Roman" w:ascii="Times New Roman" w:hAnsi="Times New Roman"/>
        </w:rPr>
        <w:t xml:space="preserve"> je regulátor růstu hmyzu (IGR) ze skupiny látek známých jako analogy juvenilních hormonů. Pyriproxyfen sterilizuje dospělce blech a brání vývoji nezralých vývojových stádií. Kontakt s molekulou brání vzniku dospělců tím, že blokuje vývoj vajíček (ovicidní účinek), larev a kukel (larvicidní účinek), které jsou následně odstraněny. Po kontaktu s molekulou a/nebo pozření dospělci blech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Kombinace fipronilu a pyriproxyfenu zajišťuje insekticidní a akaricidní účinek proti blechám (</w:t>
      </w:r>
      <w:r>
        <w:rPr>
          <w:rFonts w:eastAsia="Times New Roman" w:cs="Times New Roman" w:ascii="Times New Roman" w:hAnsi="Times New Roman"/>
          <w:i/>
        </w:rPr>
        <w:t>Ctenocephalides felis</w:t>
      </w:r>
      <w:r>
        <w:rPr>
          <w:rFonts w:eastAsia="Times New Roman" w:cs="Times New Roman" w:ascii="Times New Roman" w:hAnsi="Times New Roman"/>
        </w:rPr>
        <w:t>) a klíšťatům (</w:t>
      </w:r>
      <w:r>
        <w:rPr>
          <w:rFonts w:eastAsia="Times New Roman" w:cs="Times New Roman" w:ascii="Times New Roman" w:hAnsi="Times New Roman"/>
          <w:i/>
        </w:rPr>
        <w:t>Rhipicepha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sanguine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eticulat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x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icinus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) </w:t>
      </w:r>
      <w:r>
        <w:rPr>
          <w:rFonts w:eastAsia="Times New Roman" w:cs="Times New Roman" w:ascii="Times New Roman" w:hAnsi="Times New Roman"/>
        </w:rPr>
        <w:t>a navíc zabraňuje vývoji dospělců blech z vajíč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4.3</w:t>
        <w:tab/>
        <w:t xml:space="preserve">Farmakokinetika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o topické aplikaci veterinárního léčivého přípravku se za normálních podmínek použití fipronil a pyriproxyfen v srsti psa dobře distribuují do 24 hodi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Maximální plazmatické koncentrace fipronilu je dosaženo za 3 až 7 dní po podání veterinárního léčivého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lazmatické koncentrace fipronilu a pyriproxyfenu postupem času klesají a jsou detekovatelné až 50 dní po podání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FARMACEUTICKÉ ÚDAJ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</w:t>
        <w:tab/>
        <w:tab/>
        <w:t>Hlavní inkompatibili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ba použitelnosti veterinárního léčivého přípravku v neporušeném obalu: 3 rok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3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při teplotě do 30 °C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v such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blistr v krabičce, aby byl chráněn před svět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4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Průhledné vícevrstvé plastové </w:t>
      </w:r>
      <w:r>
        <w:rPr>
          <w:rFonts w:eastAsia="Times New Roman" w:cs="Times New Roman" w:ascii="Times New Roman" w:hAnsi="Times New Roman"/>
        </w:rPr>
        <w:t xml:space="preserve">jednodávkové pipety </w:t>
      </w:r>
      <w:r>
        <w:rPr>
          <w:rFonts w:eastAsia="Times New Roman" w:cs="Times New Roman" w:ascii="Times New Roman" w:hAnsi="Times New Roman"/>
          <w:lang w:eastAsia="fr-FR"/>
        </w:rPr>
        <w:t xml:space="preserve">s obsahem 2,68 ml vyrobené tepelným tvarováním spodní části (polyakrylonitrilmetakrylát nebo polyethylen-ethylen vinyl alkohol-polyethylen), polypropylen, kopolymer cyklického olefinu, polypropylen) a uzavřené tepelným svařením a víčkem (polyakrylonitrilmetakrylát nebo polyethylen-ethylen vinyl alkohol-polyethylen), hliník, polyethylentereftalát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Krabičky po 1, 4, 24 nebo 60 pipetách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(velké krabičky obsahují obálky určené pro vložení menšího počtu pipet)</w:t>
      </w:r>
      <w:r>
        <w:rPr>
          <w:rFonts w:eastAsia="Times New Roman" w:cs="Times New Roman" w:ascii="Times New Roman" w:hAnsi="Times New Roman"/>
          <w:lang w:eastAsia="fr-FR"/>
        </w:rPr>
        <w:t>.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 xml:space="preserve"> [Tato věta bude smazána v případě, že výdejní obálku nelze převzít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5.5 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ekontaminujte rybníky, vodní toky nebo stoky veterinárním léčivým přípravkem nebo prázdným oba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šechen nepoužitý veterinární léčivý přípravek nebo odpad, který pochází z tohoto přípravku, likvidujte odevzdáním v souladu s místními požadavky a národními systémy sběru, které jsou platné pro </w:t>
      </w:r>
      <w:r>
        <w:rPr>
          <w:rFonts w:eastAsia="Times New Roman" w:cs="Times New Roman" w:ascii="Times New Roman" w:hAnsi="Times New Roman"/>
        </w:rPr>
        <w:t>přísluš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</w:t>
        <w:tab/>
        <w:t>JMÉNO DRŽITELE ROZHODNUTÍ O REGISTRAC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B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REGISTRAČNÍ ČÍSLO(A)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/067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8.</w:t>
        <w:tab/>
        <w:t>DATUM PRVNÍ REGISTRACE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81367758"/>
      <w:bookmarkStart w:id="10" w:name="_Hlk181367758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1" w:name="_Hlk181367758"/>
      <w:r>
        <w:rPr>
          <w:rFonts w:cs="Times New Roman" w:ascii="Times New Roman" w:hAnsi="Times New Roman"/>
        </w:rPr>
        <w:t>Datum první registrace: 8. 8. 2016</w:t>
      </w:r>
      <w:bookmarkEnd w:id="11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03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  <w:b/>
          <w:bCs/>
        </w:rPr>
        <w:t>KLASIFIKACE VETERINÁRNÍCH LÉČIVÝCH PŘÍPRAVKŮ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 (24 nebo 60 pipe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terinární léčivý přípravek je vydáván bez předpisu. </w:t>
      </w:r>
      <w:bookmarkStart w:id="12" w:name="_Hlk190106243"/>
      <w:r>
        <w:rPr>
          <w:rFonts w:cs="Times New Roman" w:ascii="Times New Roman" w:hAnsi="Times New Roman"/>
        </w:rPr>
        <w:t>Vyhrazený veterinární léčivý přípravek</w:t>
      </w:r>
      <w:bookmarkEnd w:id="12"/>
      <w:r>
        <w:rPr>
          <w:rFonts w:cs="Times New Roman" w:ascii="Times New Roman" w:hAnsi="Times New Roman"/>
        </w:rPr>
        <w:t xml:space="preserve"> (1 nebo 4 pipety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rFonts w:ascii="Times New Roman" w:hAnsi="Times New Roman" w:cs="Times New Roman"/>
          <w:i/>
          <w:i/>
        </w:rPr>
      </w:pPr>
      <w:bookmarkStart w:id="13" w:name="_Hlk73467306"/>
      <w:bookmarkEnd w:id="13"/>
      <w:r>
        <w:rPr>
          <w:rFonts w:cs="Times New Roman" w:ascii="Times New Roman" w:hAnsi="Times New Roman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rFonts w:cs="Times New Roman" w:ascii="Times New Roman" w:hAnsi="Times New Roman"/>
          </w:rPr>
          <w:t>https://medicines.health.europa.eu/veterinary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73467306"/>
      <w:bookmarkStart w:id="15" w:name="_Hlk73467306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4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5:00Z</dcterms:created>
  <dc:creator>Wojtylová Jana</dc:creator>
  <dc:description/>
  <cp:keywords/>
  <dc:language>en-US</dc:language>
  <cp:lastModifiedBy>Nepejchalová Leona</cp:lastModifiedBy>
  <cp:lastPrinted>2020-10-06T14:12:00Z</cp:lastPrinted>
  <dcterms:modified xsi:type="dcterms:W3CDTF">2025-03-27T16:55:00Z</dcterms:modified>
  <cp:revision>18</cp:revision>
  <dc:subject/>
  <dc:title/>
</cp:coreProperties>
</file>