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Effipro duo 134 mg/40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aždá pipeta (1,34 ml)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Fipronilum </w:t>
        <w:tab/>
        <w:t>134,0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Pyriproxyfenum </w:t>
        <w:tab/>
        <w:t>40,2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>Pomocné látk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57" w:after="200"/>
              <w:ind w:left="103" w:right="2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litativní složení pomocných látek a dalších slože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8" w:after="200"/>
              <w:ind w:left="103" w:right="210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anisol E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268 mg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toluen E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134 mg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ethylenglykolmonoethyleth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3" w:after="200"/>
              <w:ind w:left="1728" w:right="17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rý, bezbarvý až nažloutl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>KLINICKÉ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si (10–20 k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2</w:t>
        <w:tab/>
        <w:t xml:space="preserve">Indikace </w:t>
      </w:r>
      <w:r>
        <w:rPr>
          <w:rFonts w:cs="Times New Roman" w:ascii="Times New Roman" w:hAnsi="Times New Roman"/>
          <w:b/>
          <w:bCs/>
        </w:rPr>
        <w:t>pro použití pro každý 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samostatně nebo ve spojení s klíšť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blechá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éčba a prevence napadení blechami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(Ctenocephalides felis). </w:t>
      </w:r>
      <w:r>
        <w:rPr>
          <w:rFonts w:eastAsia="Times New Roman" w:cs="Times New Roman" w:ascii="Times New Roman" w:hAnsi="Times New Roman"/>
          <w:lang w:eastAsia="it-IT"/>
        </w:rPr>
        <w:t>Jedno ošetření zabrání další infestaci po dobu 7 týd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vence množení blech prostřednictvím přerušení vývoje vajíček v dospělce blech po dobu 12 týdnů po aplika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cs-CZ"/>
        </w:rPr>
        <w:t>Veterinární léčivý přípravek může být použit jako součást léčebné strategie při zvládání bleší alergické dermatitidy (FAD),</w:t>
      </w:r>
      <w:r>
        <w:rPr>
          <w:rFonts w:eastAsia="Times New Roman" w:cs="Times New Roman" w:ascii="Times New Roman" w:hAnsi="Times New Roman"/>
        </w:rPr>
        <w:t xml:space="preserve"> která byla předtím diagnostikována veterinárním lékař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klíšť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éčba napadení klíšťaty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 ricinus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Jedno ošetření poskytuje trvalý akaricidní účinek po dobu 2 týdnů v případě napadení druhem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 ricinus </w:t>
      </w:r>
      <w:r>
        <w:rPr>
          <w:rFonts w:eastAsia="Times New Roman" w:cs="Times New Roman" w:ascii="Times New Roman" w:hAnsi="Times New Roman"/>
          <w:lang w:eastAsia="it-IT"/>
        </w:rPr>
        <w:t xml:space="preserve">a po dobu 4 týdnů v případě druhů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hipicephalus sanguineu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kud jsou v době aplikace přítomna klíšťata určitých druhů (</w:t>
      </w:r>
      <w:r>
        <w:rPr>
          <w:rFonts w:eastAsia="Times New Roman" w:cs="Times New Roman" w:ascii="Times New Roman" w:hAnsi="Times New Roman"/>
          <w:i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lang w:eastAsia="it-IT"/>
        </w:rPr>
        <w:t>Rhipicephalus sanguineus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je možné, že nebudou všechna v průběhu 48 hodin usmrce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3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rálíků z důvodu možného výskytu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Nepoužívat</w:t>
      </w:r>
      <w:r>
        <w:rPr>
          <w:rFonts w:eastAsia="Times New Roman" w:cs="Times New Roman" w:ascii="Times New Roman" w:hAnsi="Times New Roman"/>
          <w:bCs/>
          <w:iCs/>
        </w:rPr>
        <w:t xml:space="preserve"> v případe</w:t>
      </w:r>
      <w:r>
        <w:rPr>
          <w:rFonts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bCs/>
          <w:iCs/>
        </w:rPr>
        <w:t xml:space="preserve"> přecitlivělosti na léčivé látky nebo </w:t>
      </w:r>
      <w:r>
        <w:rPr>
          <w:rFonts w:eastAsia="Times New Roman" w:cs="Times New Roman" w:ascii="Times New Roman" w:hAnsi="Times New Roman"/>
        </w:rPr>
        <w:t>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4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Šamponování nebo namáčení zvířete do vody bezprostředně po ošetření může zkrátit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. Je-li pes po ošetření šamponován jednou měsíčně, zůstává </w:t>
      </w:r>
      <w:r>
        <w:rPr>
          <w:rFonts w:eastAsia="Times New Roman" w:cs="Times New Roman" w:ascii="Times New Roman" w:hAnsi="Times New Roman"/>
          <w:lang w:eastAsia="cs-CZ"/>
        </w:rPr>
        <w:t>veterinární léčivý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přípravek účinný proti blechám po dobu 5 týdnů. Pokud je nutno psa šamponovat, je lepší učinit tak před ošetřením tímto přípravk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onoření zvířete do vody dvakrát po ošetření neovlivnilo adulticidní účinnost přípravku proti blechám ani účinnost v prevenci vývoje vajíček v dospělce blech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liv ponoření psa do vody nebo jeho šamponování na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klíšťatům nebyl hodnoc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a počátku léčebných opatření v případě infestace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by se snížilo množství blech v prostředí, je třeba ošetřit vhodným v</w:t>
      </w:r>
      <w:r>
        <w:rPr>
          <w:rFonts w:eastAsia="Times New Roman" w:cs="Times New Roman" w:ascii="Times New Roman" w:hAnsi="Times New Roman"/>
          <w:lang w:eastAsia="cs-CZ"/>
        </w:rPr>
        <w:t xml:space="preserve">eterinárním léčivým </w:t>
      </w:r>
      <w:r>
        <w:rPr>
          <w:rFonts w:eastAsia="Times New Roman" w:cs="Times New Roman" w:ascii="Times New Roman" w:hAnsi="Times New Roman"/>
          <w:lang w:eastAsia="fr-FR"/>
        </w:rPr>
        <w:t>přípravkem proti blechám veškerá zvířata žijící ve stejné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 xml:space="preserve">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Ixodes ricinus</w:t>
      </w:r>
      <w:r>
        <w:rPr>
          <w:rFonts w:eastAsia="Times New Roman" w:cs="Times New Roman" w:ascii="Times New Roman" w:hAnsi="Times New Roman"/>
          <w:iCs/>
          <w:lang w:eastAsia="fr-FR"/>
        </w:rPr>
        <w:t>, což ukazuje, že klíšťata tohoto druhu budou pravděpodobně usmrcena do 48 hodin po aplikaci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. Pokud jsou v době aplikace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 přítomna klíšťata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Dermacentor reticulat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Rhipicephalus sanguineus</w:t>
      </w:r>
      <w:r>
        <w:rPr>
          <w:rFonts w:eastAsia="Times New Roman" w:cs="Times New Roman" w:ascii="Times New Roman" w:hAnsi="Times New Roman"/>
          <w:iCs/>
          <w:lang w:eastAsia="fr-FR"/>
        </w:rPr>
        <w:t>, nemusí být usmrcena během prvních 48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hynulá klíšťata většinou sama odpadávají ze zvířete. </w:t>
      </w:r>
      <w:r>
        <w:rPr>
          <w:rFonts w:cs="Times New Roman" w:ascii="Times New Roman" w:hAnsi="Times New Roman"/>
        </w:rPr>
        <w:t>Jakákoliv zbylá klíšťata by měla být opatrně odstraněna tak, aby jejich ústní ústrojí nezůstala v kůži zvíře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5</w:t>
        <w:tab/>
        <w:t>Zvláštní opatření pro použit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 pro zevní použi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ed ošetřením by měla být zvířata přesně zvážen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zhledem k absenci údajů o bezpečnosti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přípravek </w:t>
      </w:r>
      <w:r>
        <w:rPr>
          <w:rFonts w:eastAsia="Times New Roman" w:cs="Times New Roman" w:ascii="Times New Roman" w:hAnsi="Times New Roman"/>
        </w:rPr>
        <w:t xml:space="preserve">nepoužívejte u štěňat mladších 10 týdnů a/nebo o hmotnosti nižší než 2 kg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Neaplikujte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bCs/>
          <w:iCs/>
        </w:rPr>
        <w:t>přípravek na rány nebo poraněnou kůž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hledem k absenci dalších studií týkajících se bezpečnosti přípravku neopakujte ošetření v intervalech kratších než 4 týdn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užití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přípravku </w:t>
      </w:r>
      <w:r>
        <w:rPr>
          <w:rFonts w:eastAsia="Times New Roman" w:cs="Times New Roman" w:ascii="Times New Roman" w:hAnsi="Times New Roman"/>
        </w:rPr>
        <w:t>u nemocných nebo oslabených psů nebylo zkoumá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řípravek může působit neurotoxick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ři požití může být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škodliv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Zabraňte požití, včetně kontaktu rukou s úst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hem podávání přípravku nekuřte, nepijte ani nejezt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bookmarkStart w:id="0" w:name="_Hlk41944802"/>
      <w:bookmarkEnd w:id="0"/>
      <w:r>
        <w:rPr>
          <w:rFonts w:eastAsia="Times New Roman" w:cs="Times New Roman" w:ascii="Times New Roman" w:hAnsi="Times New Roman"/>
          <w:iCs/>
          <w:lang w:eastAsia="fr-FR"/>
        </w:rPr>
        <w:t xml:space="preserve">V případě náhodného požití vyhledejte ihned lékařskou pomoc a ukažte </w:t>
      </w:r>
      <w:r>
        <w:rPr>
          <w:rFonts w:eastAsia="Times New Roman" w:cs="Times New Roman" w:ascii="Times New Roman" w:hAnsi="Times New Roman"/>
        </w:rPr>
        <w:t>příbalovou informaci nebo etiketu praktickém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ento v</w:t>
      </w:r>
      <w:r>
        <w:rPr>
          <w:rFonts w:eastAsia="Times New Roman" w:cs="Times New Roman" w:ascii="Times New Roman" w:hAnsi="Times New Roman"/>
          <w:lang w:eastAsia="cs-CZ"/>
        </w:rPr>
        <w:t>eterinární léčivý</w:t>
      </w:r>
      <w:r>
        <w:rPr>
          <w:rFonts w:eastAsia="Times New Roman" w:cs="Times New Roman" w:ascii="Times New Roman" w:hAnsi="Times New Roman"/>
        </w:rPr>
        <w:t xml:space="preserve"> přípravek může způsobit podráždění očí a sliznic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s kůží, očima a ústy, včetně kontaktu rukou s očim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_Hlk41944802"/>
      <w:bookmarkEnd w:id="1"/>
      <w:r>
        <w:rPr>
          <w:rFonts w:eastAsia="Times New Roman" w:cs="Times New Roman" w:ascii="Times New Roman" w:hAnsi="Times New Roman"/>
          <w:iCs/>
          <w:lang w:eastAsia="fr-FR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Uchovávejte pipety v původním obalu až do doby použití a poté je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chranu životního prostřed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alší opatřen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Fipronil a pyriproxyfen mohou nepříznivě působit na vodní organismy. Nedovolte psům v přístupu k vodním tokům po dobu 48 hodin po ošetření (viz také bod 5.5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>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6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365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1" w:after="20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56" w:after="200"/>
              <w:ind w:righ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&lt; 1 zvíře / 10 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Reakce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tvorba šupin na kůži v místě aplikace, alopecie v místě aplikace, pruritus (svědění) v místě aplikace, erytém (začervenání) v místě aplikace, změna barvy srsti v místě aplikace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Celkové svědění a alopecie (ztráta srsti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Hypersalivace, zvracení 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Neurologické poruchy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hyperesthesie (zvýšená citlivost na podněty), deprese centrálního nervového systému, neurologické příznaky) 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spiratorní příznaky</w:t>
            </w:r>
          </w:p>
        </w:tc>
      </w:tr>
      <w:tr>
        <w:trPr>
          <w:trHeight w:val="11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estanovená četnost </w:t>
              <w:br/>
              <w:t>(z dostupných údajů nelze určit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astná srst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</w:t>
            </w:r>
            <w:r>
              <w:rPr>
                <w:color w:val="000000"/>
                <w:sz w:val="22"/>
                <w:szCs w:val="22"/>
                <w:lang w:val="cs-CZ"/>
              </w:rPr>
              <w:t>, tvorba šupin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Přecho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Reversibil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Kosmetická</w:t>
      </w:r>
      <w:r>
        <w:rPr>
          <w:rFonts w:cs="Times New Roman" w:ascii="Times New Roman" w:hAnsi="Times New Roman"/>
          <w:color w:val="000000"/>
        </w:rPr>
        <w:t xml:space="preserve"> změ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>Mírn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2" w:name="_Hlk66891708"/>
      <w:bookmarkEnd w:id="2"/>
      <w:r>
        <w:rPr>
          <w:rFonts w:cs="Times New Roman" w:ascii="Times New Roman" w:hAnsi="Times New Roman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Hlk66891708"/>
      <w:bookmarkStart w:id="4" w:name="_Hlk66891708"/>
      <w:bookmarkEnd w:id="4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7</w:t>
        <w:tab/>
        <w:t>Použití v průběhu březosti, laktace nebo snášky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Březost a lak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boratorní studie </w:t>
      </w:r>
      <w:r>
        <w:rPr>
          <w:rFonts w:cs="Times New Roman" w:ascii="Times New Roman" w:hAnsi="Times New Roman"/>
        </w:rPr>
        <w:t xml:space="preserve">s fipronilem a pyriproxyfenem </w:t>
      </w:r>
      <w:r>
        <w:rPr>
          <w:rFonts w:eastAsia="Times New Roman" w:cs="Times New Roman" w:ascii="Times New Roman" w:hAnsi="Times New Roman"/>
        </w:rPr>
        <w:t>nepodaly důkaz o teratogenním nebo fetotoxickém úč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byla stanovena bezpečnost veterinárního léčivého přípravku u březích a laktujících fen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březích a laktujících zvířat použít pouze po zvážení terapeutického prospěchu a rizika příslušným veterinárním lékaře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8</w:t>
        <w:tab/>
        <w:t>Interakce s jinými léčivými přípravky a další formy interak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3.9</w:t>
        <w:tab/>
      </w:r>
      <w:r>
        <w:rPr>
          <w:rFonts w:cs="Times New Roman" w:ascii="Times New Roman" w:hAnsi="Times New Roman"/>
          <w:b/>
          <w:bCs/>
        </w:rPr>
        <w:t>Cesty podání a dávkován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odání nakapáním na kůži – spot-o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ávkování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plikujte jednu pipetu o objemu 1,34 ml pro psa o hmotnosti od 10 do 20 kg, což odpovídá minimální doporučené dávce 6,7 mg fipronilu / kg živé hmotnosti a 2 mg pyriproxyfenu / kg ž. h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8"/>
        <w:gridCol w:w="2409"/>
      </w:tblGrid>
      <w:tr>
        <w:trPr>
          <w:trHeight w:val="405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bjem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motnost ps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pronil (mg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yriproxyfen (mg)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,67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–1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0,1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,34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–2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0,2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,68 ml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–4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80,4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,02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–6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20,6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sy o hmotnosti vyšší než 60 kg použijte příslušnou kombinaci pipet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4021455" cy="101028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19810" cy="101981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ystém „drop stop“ (obsah veterinárního léčivého přípravku vyteče pouze po zmáčknutí těla pipet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542925" cy="10382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28" t="-941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47115" cy="10293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pipeta poskytuje jednorázové ošetření. Aplikaci je možné opakovat každý měsíc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o optimální zvládnutí napadení blechami a klíšťaty a množení blech by měl být režim ošetření založen na místní epidemiologické situaci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3.10</w:t>
        <w:tab/>
      </w:r>
      <w:r>
        <w:rPr>
          <w:rFonts w:cs="Times New Roman" w:ascii="Times New Roman" w:hAnsi="Times New Roman"/>
          <w:b/>
          <w:bCs/>
        </w:rPr>
        <w:t>Příznaky předávkování (a kde je relevantní, první pomoc a antido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studiích bezpečnosti vykonaných na 10týdenních štěňatech, která byla léčena dávkou 5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ebezpečí vzniku nežádoucích účinků (viz bod 3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>3.11</w:t>
        <w:tab/>
        <w:t>Zvláštní</w:t>
      </w:r>
      <w:r>
        <w:rPr>
          <w:rFonts w:cs="Times New Roman" w:ascii="Times New Roman" w:hAnsi="Times New Roman"/>
          <w:b/>
        </w:rPr>
        <w:t xml:space="preserve"> omezení pro použití a zvláštní podmínky pro použití, včetně omezení používání antimikrobních a antiparazitárních veterinárních léčivých přípravků, za účelem snížení rizika rozvoje rezistenc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2</w:t>
        <w:tab/>
        <w:t>Ochranné lhůty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4.</w:t>
        <w:tab/>
        <w:t>FARMAKOLOGIC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1</w:t>
        <w:tab/>
        <w:t>ATCvet kód:</w:t>
      </w:r>
      <w:r>
        <w:rPr>
          <w:rFonts w:eastAsia="Times New Roman" w:cs="Times New Roman" w:ascii="Times New Roman" w:hAnsi="Times New Roman"/>
        </w:rPr>
        <w:t xml:space="preserve"> QP53AX6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</w:t>
        <w:tab/>
        <w:t>Farmakodynam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Fipronil</w:t>
      </w:r>
      <w:r>
        <w:rPr>
          <w:rFonts w:eastAsia="Times New Roman" w:cs="Times New Roman" w:ascii="Times New Roman" w:hAnsi="Times New Roman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yriproxyfen</w:t>
      </w:r>
      <w:r>
        <w:rPr>
          <w:rFonts w:eastAsia="Times New Roman" w:cs="Times New Roman" w:ascii="Times New Roman" w:hAnsi="Times New Roman"/>
        </w:rPr>
        <w:t xml:space="preserve"> je regulátor růstu hmyzu (IGR) ze skupiny látek známých jako analogy juvenilních hormonů. Pyriproxyfen sterilizuje dospělce blech a brání vývoji nezralých vývojových stádií. Kontakt s molekulou brání vzniku dospělců tím, že blokuje vývoj vajíček (ovicidní účinek), larev a kukel (larvicidní účinek), které jsou následně odstraněny. Po kontaktu s molekulou a/nebo pozření dospělci blech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ombinace fipronilu a pyriproxyfenu zajišťuje insekticidní a akaricidní účinek proti blechám (</w:t>
      </w:r>
      <w:r>
        <w:rPr>
          <w:rFonts w:eastAsia="Times New Roman" w:cs="Times New Roman" w:ascii="Times New Roman" w:hAnsi="Times New Roman"/>
          <w:i/>
        </w:rPr>
        <w:t>Ctenocephalides felis</w:t>
      </w:r>
      <w:r>
        <w:rPr>
          <w:rFonts w:eastAsia="Times New Roman" w:cs="Times New Roman" w:ascii="Times New Roman" w:hAnsi="Times New Roman"/>
        </w:rPr>
        <w:t>) a klíšťatům (</w:t>
      </w:r>
      <w:r>
        <w:rPr>
          <w:rFonts w:eastAsia="Times New Roman" w:cs="Times New Roman" w:ascii="Times New Roman" w:hAnsi="Times New Roman"/>
          <w:i/>
        </w:rPr>
        <w:t>Rhipicepha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sanguine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eticulat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x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icinus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) </w:t>
      </w:r>
      <w:r>
        <w:rPr>
          <w:rFonts w:eastAsia="Times New Roman" w:cs="Times New Roman" w:ascii="Times New Roman" w:hAnsi="Times New Roman"/>
        </w:rPr>
        <w:t>a navíc zabraňuje vývoji dospělců blech z vajíč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4.3</w:t>
        <w:tab/>
        <w:t xml:space="preserve">Farmakokinetik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 topické aplikaci veterinárního léčivého přípravku se za normálních podmínek použití fipronil a pyriproxyfen v srsti psa dobře distribuují do 24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Maximální plazmatické koncentrace fipronilu je dosaženo za 3 až 7 dní po podání veterinárního léčivého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lazmatické koncentrace fipronilu a pyriproxyfenu postupem času klesají a jsou detekovatelné až 50 dní po podání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FARMACEUTICKÉ Ú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</w:t>
        <w:tab/>
        <w:t>Hlavní inkompatibili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ba použitelnosti veterinárního léčivého přípravku v neporušeném obalu: 3 rok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3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při teplotě do 30 °C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v such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blistr v krabičce, aby byl chráněn před svět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4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růhledné vícevrstvé plastové </w:t>
      </w:r>
      <w:r>
        <w:rPr>
          <w:rFonts w:eastAsia="Times New Roman" w:cs="Times New Roman" w:ascii="Times New Roman" w:hAnsi="Times New Roman"/>
        </w:rPr>
        <w:t xml:space="preserve">jednodávkové pipety </w:t>
      </w:r>
      <w:r>
        <w:rPr>
          <w:rFonts w:eastAsia="Times New Roman" w:cs="Times New Roman" w:ascii="Times New Roman" w:hAnsi="Times New Roman"/>
          <w:lang w:eastAsia="fr-FR"/>
        </w:rPr>
        <w:t xml:space="preserve">s obsahem 1,34 ml vyrobené tepelným tvarováním spodní části (polyakrylonitrilmetakrylát nebo polyethylen-ethylen vinyl alkohol-polyethylen), polypropylen, kopolymer cyklického olefinu, polypropylen) a uzavřené tepelným svařením a víčkem (polyakrylonitrilmetakrylát nebo polyethylen-ethylen vinyl alkohol-polyethylen), hliník, polyethylentereftalát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Krabičky po 1, 4, 24 nebo 60 pipetách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(velké krabičky obsahují obálky určené pro vložení menšího počtu pipet). [Tato věta bude smazána v případě, že výdejní obálku nelze převzít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5.5</w:t>
        <w:tab/>
        <w:t>Zvláštní</w:t>
      </w:r>
      <w:r>
        <w:rPr/>
        <w:t xml:space="preserve"> opatření pro likvidaci nepoužitých veterinárních léčivých přípravků nebo odpadů, které pochází z těchto přípravků</w:t>
      </w:r>
    </w:p>
    <w:p>
      <w:pPr>
        <w:pStyle w:val="Style14"/>
        <w:keepNext w:val="tru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ekontaminujte rybníky, vodní toky nebo stoky veterinárním léčivým přípravkem nebo prázdným oba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bCs/>
        </w:rPr>
        <w:t>JMÉNO DRŽITEL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ROZHODNUTÍ O REGISTRACI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B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/066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rvní registrace: 8. 8.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03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 (24 nebo 60 pipe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terinární léčivý přípravek je vydáván bez předpisu. </w:t>
      </w:r>
      <w:bookmarkStart w:id="5" w:name="_Hlk190160032"/>
      <w:bookmarkStart w:id="6" w:name="_Hlk190106243"/>
      <w:r>
        <w:rPr>
          <w:rFonts w:cs="Times New Roman" w:ascii="Times New Roman" w:hAnsi="Times New Roman"/>
        </w:rPr>
        <w:t>Vyhrazený veterinární léčivý přípravek</w:t>
      </w:r>
      <w:bookmarkEnd w:id="5"/>
      <w:bookmarkEnd w:id="6"/>
      <w:r>
        <w:rPr>
          <w:rFonts w:cs="Times New Roman" w:ascii="Times New Roman" w:hAnsi="Times New Roman"/>
        </w:rPr>
        <w:t xml:space="preserve"> (1 nebo 4 pipety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rFonts w:ascii="Times New Roman" w:hAnsi="Times New Roman" w:cs="Times New Roman"/>
          <w:i/>
          <w:i/>
        </w:rPr>
      </w:pPr>
      <w:bookmarkStart w:id="7" w:name="_Hlk73467306"/>
      <w:bookmarkEnd w:id="7"/>
      <w:r>
        <w:rPr>
          <w:rFonts w:cs="Times New Roman" w:ascii="Times New Roman" w:hAnsi="Times New Roman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rFonts w:cs="Times New Roman" w:ascii="Times New Roman" w:hAnsi="Times New Roman"/>
          </w:rPr>
          <w:t>https://medicines.health.europa.eu/veterinary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73467306"/>
      <w:bookmarkStart w:id="9" w:name="_Hlk73467306"/>
      <w:bookmarkEnd w:id="9"/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4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>Wojtylová Jana</dc:creator>
  <dc:description/>
  <cp:keywords/>
  <dc:language>en-US</dc:language>
  <cp:lastModifiedBy>Nepejchalová Leona</cp:lastModifiedBy>
  <cp:lastPrinted>2020-10-06T14:02:00Z</cp:lastPrinted>
  <dcterms:modified xsi:type="dcterms:W3CDTF">2025-03-27T16:56:00Z</dcterms:modified>
  <cp:revision>19</cp:revision>
  <dc:subject/>
  <dc:title/>
</cp:coreProperties>
</file>